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keepNext w:val="false"/>
        <w:widowControl w:val="false"/>
        <w:spacing w:before="240" w:after="120"/>
        <w:jc w:val="center"/>
        <w:rPr>
          <w:sz w:val="32"/>
        </w:rPr>
      </w:pPr>
      <w:r>
        <w:rPr>
          <w:sz w:val="32"/>
        </w:rPr>
        <w:t>La formazione docente per l’inclusione</w:t>
      </w:r>
    </w:p>
    <w:p>
      <w:pPr>
        <w:pStyle w:val="Eaheading1"/>
        <w:keepNext w:val="false"/>
        <w:widowControl w:val="false"/>
        <w:rPr>
          <w:sz w:val="32"/>
        </w:rPr>
      </w:pPr>
      <w:r>
        <w:rPr>
          <w:sz w:val="32"/>
        </w:rPr>
        <w:t>ProfilO DEI DOCENTI InclusivI</w:t>
      </w:r>
    </w:p>
    <w:p>
      <w:pPr>
        <w:pStyle w:val="TextBody"/>
        <w:widowControl w:val="false"/>
        <w:rPr/>
      </w:pPr>
      <w:r>
        <w:rPr/>
        <w:t>Sono stati identificati quattro valori essenziali dell’insegnamento e dell’apprendimento sulla base dell’osservazione del lavoro dei docenti in classe. Questi quattro valori sono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Valutare la diversità degli alunni – la differenza tra gli alunni è una risorsa e una ricchezza</w:t>
      </w:r>
      <w:r>
        <w:rPr>
          <w:rFonts w:cs="TimesNewRomanPSMT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Sostenere gli alunni – i docenti devono coltivare alte aspettative sul successo scolastico degli student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Lavorare con gli altri – la collaborazione e il lavoro di gruppo sono approcci essenziali per tutti i docent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Aggiornamento professionale personale continuo – l’insegnamento è un’attività di apprendimento e i docenti hanno la responsabilità del proprio apprendimento permanente per tutto l’arco della vita.</w:t>
      </w:r>
    </w:p>
    <w:p>
      <w:pPr>
        <w:pStyle w:val="TextBody"/>
        <w:widowControl w:val="false"/>
        <w:rPr/>
      </w:pPr>
      <w:r>
        <w:rPr/>
        <w:t>Nei prossimi paragrafi, questi valori si presentano associati alle aree di competenza.</w:t>
      </w:r>
    </w:p>
    <w:p>
      <w:pPr>
        <w:pStyle w:val="TextBody"/>
        <w:widowControl w:val="false"/>
        <w:rPr/>
      </w:pPr>
      <w:r>
        <w:rPr/>
        <w:t xml:space="preserve">Le aree di competenza contano tre elementi: comportamento, conoscenza e competenza. Un determinato </w:t>
      </w:r>
      <w:r>
        <w:rPr>
          <w:i/>
        </w:rPr>
        <w:t>comportamento</w:t>
      </w:r>
      <w:r>
        <w:rPr/>
        <w:t xml:space="preserve"> o convinzione personale richiede una determinata </w:t>
      </w:r>
      <w:r>
        <w:rPr>
          <w:i/>
        </w:rPr>
        <w:t>conoscenza</w:t>
      </w:r>
      <w:r>
        <w:rPr/>
        <w:t xml:space="preserve"> o capacità di comprensione e quindi abilità di tradurre in pratica quella conoscenza. Per ogni area di competenza si presentano i comportamenti, le conoscenze e le competenze associati.</w:t>
      </w:r>
    </w:p>
    <w:p>
      <w:pPr>
        <w:pStyle w:val="TextBody"/>
        <w:widowControl w:val="false"/>
        <w:rPr/>
      </w:pPr>
      <w:r>
        <w:rPr/>
        <w:t>È importante notare che al fine di riportare tutti gli elementi importanti si è scelto di presentare le aree di competenza sotto forma di elenco. Ciò però non implica un ordine gerarchico e i singoli elementi non vanno presi isolatamente in quanto sono strettamente interconnessi e fortemente interdipendenti tra loro.</w:t>
      </w:r>
    </w:p>
    <w:p>
      <w:pPr>
        <w:pStyle w:val="TextBody"/>
        <w:widowControl w:val="false"/>
        <w:rPr/>
      </w:pPr>
      <w:r>
        <w:rPr/>
        <w:t>Le aree di competenza qui riportate sono tra le più “sensibili” individuate dal progetto e non sono, dunque, esaustive. Vanno considerate una base per la creazione dei percorsi professionali e specialistici e un punto di partenza per aprire il dibattito, a diversi livelli, sulle competenze necessarie a tutti i docenti che lavorano in diversi contesti nazional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>1. Valutare la diversità dell’alunno – la differenza tra gli alunni è una risorsa e una ricchezza</w:t>
      </w:r>
      <w:r>
        <w:rPr>
          <w:rFonts w:cs="TimesNewRomanPSMT"/>
          <w:b/>
        </w:rPr>
        <w:t xml:space="preserve">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Le aree di competenza riportano a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Opinioni personali sull’integrazione scolastica e sull’inclusione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Opinioni personali sulla differenza di apprendimento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1.1 Opinioni personali sull’integrazione scolastica e sull’inclusione</w:t>
      </w:r>
    </w:p>
    <w:p>
      <w:pPr>
        <w:pStyle w:val="TextBody"/>
        <w:widowControl w:val="false"/>
        <w:rPr/>
      </w:pPr>
      <w:r>
        <w:rPr>
          <w:i/>
        </w:rPr>
        <w:t>I comportamenti e le convinzioni personali per questa area di competenza sono che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struzione si basa sull’adesione al principio di uguaglianza, il rispetto dei diritti umani e dei valori democratic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tegrazione scolastica è una riforma sociale non negoziabi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tegrazione scolastica e la qualità nell’istruzione non possono essere considerati aspetti separati;</w:t>
      </w:r>
    </w:p>
    <w:p>
      <w:pPr>
        <w:pStyle w:val="TextBody"/>
        <w:widowControl w:val="false"/>
        <w:rPr/>
      </w:pPr>
      <w:r>
        <w:rPr>
          <w:iCs/>
        </w:rPr>
        <w:t>…</w:t>
      </w:r>
      <w:r>
        <w:rPr>
          <w:rFonts w:eastAsia="Arial"/>
          <w:iCs/>
        </w:rPr>
        <w:t xml:space="preserve"> </w:t>
      </w:r>
      <w:r>
        <w:rPr>
          <w:iCs/>
        </w:rPr>
        <w:t>L’accesso all’istruzione dell’obbligo in classi comuni non basta; p</w:t>
      </w:r>
      <w:r>
        <w:rPr/>
        <w:t>artecipazione significa che tutti gli alunni devono essere impegnati in attività di apprendimento utili ed importanti per loro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per questa area di competenza compren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cetti e principi teorici e pratici a favore dell’integrazione scolastica in contesti globali e local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 ampio sistema culturale e politico in cui operano le istituzioni scolastiche e che influenza l’integrazione scolastica. I docenti devono comprendere la possibile forza e debolezza dei sistemi scolastici in cui operano;</w:t>
      </w:r>
    </w:p>
    <w:p>
      <w:pPr>
        <w:pStyle w:val="Normal"/>
        <w:widowControl w:val="false"/>
        <w:autoSpaceDE w:val="false"/>
        <w:jc w:val="both"/>
        <w:rPr>
          <w:rFonts w:ascii="Arial" w:hAnsi="Arial" w:cs="ArialMT;Arial"/>
          <w:sz w:val="20"/>
          <w:lang w:val="it-IT"/>
        </w:rPr>
      </w:pPr>
      <w:r>
        <w:rPr>
          <w:color w:val="000000"/>
          <w:lang w:val="it-IT"/>
        </w:rPr>
        <w:t>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MT;Arial" w:ascii="Arial" w:hAnsi="Arial"/>
          <w:lang w:val="it-IT"/>
        </w:rPr>
        <w:t xml:space="preserve">L’inclusione è un approccio educativo valido per tutti gli alunni e non solo per coloro che sono qualificati come portatori di handicap/diverse esigenze educative e didattiche e possono essere a rischio di esclusione dalle opportunità educative e scolastiche; 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linguaggio dell’integrazione e della diversità e le implicazioni della diversa terminologia per descrivere, identificare e catalogare gli stud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'inclusione si delinea in termini di presenza (accesso all’istruzione), partecipazione (qualità dell’esperienza di apprendimento) e conseguimento (dei risultati educativi e del successo scolatisco) di tutti gli studenti.</w:t>
      </w:r>
    </w:p>
    <w:p>
      <w:pPr>
        <w:pStyle w:val="TextBody"/>
        <w:widowControl w:val="false"/>
        <w:rPr/>
      </w:pPr>
      <w:r>
        <w:rPr>
          <w:i/>
        </w:rPr>
        <w:t>Le competenze fondamentali e le capacità da sviluppare per questa area di competenza 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aminare criticamente le proprie convinzioni e i propri comportamenti e quanto questi incidono sulle azioni personal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egnarsi ad assumere sempre comportamenti che rispettano la privacy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acità di ricostruire la storia educativa di un alunno al fine di comprendere meglio la situazione e il contesto attu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trategie che preparano i docenti a sfidare atteggiamenti non inclusivi e a lavorare in diverse situazio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sere empatico alle diverse esigenze de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odellare i rapporti sociali usando un linguaggio appropriato verso gli studenti e le parti interessate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1.2 Opinioni personali sulle differenze di apprendimento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“</w:t>
      </w:r>
      <w:r>
        <w:rPr/>
        <w:t>E’ normale essere diversi”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diversità degli alunni va rispettata, valorizzata e intesa come una risorsa che migliora le opportunità di apprendimento e aggiunge valore alle scuole, alle comunità locali e alla società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 opinioni degli alunni vanno ascoltate e prese in consider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docente ha un ruolo fondamentale nell’autostima degli alunni e, di conseguenza, esercita un importante ruolo nell’espressione del loro potenziale di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lassificazione e la catalogazione degli alunni può avere un impatto negativo sulle opportunità di apprendimento.</w:t>
      </w:r>
    </w:p>
    <w:p>
      <w:pPr>
        <w:pStyle w:val="TextBody"/>
        <w:widowControl w:val="false"/>
        <w:rPr/>
      </w:pPr>
      <w:r>
        <w:rPr>
          <w:i/>
        </w:rPr>
        <w:t>La conoscenza e la comprensione essenziale per questa area di competenza compren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formazioni essenziali sulla diversità degli alunni (derivanti da richieste di sostegno, dalla cultura, dalla lingua, dal contesto socio-economico, ecc.)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compagni di scuola e di classe possono rappresentare una facilitazione all’apprendimento per la diversità tra loro e perchè coetane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li studenti imparano in modo diverso e possono fungere da sostegno al proprio apprendimento e a quello dei loro coetane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scuola è un ambiente comune e sociale che incide sull’autostima degli studenti e sul loro potenziale di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scuola e la composizione del gruppo-classe sono in costante cambiamento, la diversità non può essere vista come un’idea statica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da sviluppare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arare ad apprendere dalle differenz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dividuare le modalità più opportune per rispondere alla diversità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serire la diversità nel programma di studi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sare la diversità negli approcci e negli stili di insegnamento come risorsa didattic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a costruzione di scuole come comunità di apprendimento che rispettano, incoraggiano e celebrano i risultati conseguiti da tutti gli alunn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>2. Sostenere gli alunni</w:t>
      </w:r>
      <w:r>
        <w:rPr/>
        <w:t xml:space="preserve"> </w:t>
      </w:r>
      <w:r>
        <w:rPr>
          <w:b/>
        </w:rPr>
        <w:t>– I docenti devono nutrire alte aspettative sull’esito scolastico di tutti gli alunn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Le aree di competenza sono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Promuovere l’apprendimento accademico, pratico, sociale ed emotivo di tutti gli alunni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Utilizzare approcci didattici efficaci in classi eterogenee.</w:t>
      </w:r>
    </w:p>
    <w:p>
      <w:pPr>
        <w:pStyle w:val="TextBody"/>
        <w:widowControl w:val="false"/>
        <w:rPr/>
      </w:pPr>
      <w:r>
        <w:rPr>
          <w:b/>
        </w:rPr>
        <w:t>2.1 Promuovere l’apprendimento accademico, sociale ed emotivo degli alunni</w:t>
      </w:r>
      <w:r>
        <w:rPr>
          <w:b/>
          <w:i/>
        </w:rPr>
        <w:t xml:space="preserve"> 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di questa area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apprendimento è soprattutto un’attività soci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l’apprendimento accademico, pratico, sociale ed emozionale sono parimenti importanti; 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 aspettative degli adulti sono un fattore determinante del successo dello studente ed è quindi fondamentale coltivare alte aspettative sui risultati di tutti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li studenti dovrebbero essere responsabili attivi delle decisioni che riguardano il loro apprendimento e negli eventuali processi di valutazione in cui sono coinvol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genitori e le famiglie sono una risorsa fondamentale per l’apprendimento di ogni stud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’ essenziale sviluppare l’autonomia e l’autodeterminazione degli stud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apacità di apprendimento e la potenzialità di ogni studente va scoperta e stimolata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di base per questa area di competenza comprende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ire il valore della collaborazione con i genitori e con le famigli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ire i modelli e i percorsi tipici e atipici della crescita ed, in particolare, della capacità di sviluppo sociale e della comunic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ire quali sono i diversi modelli di apprendimento e gli approcci all’apprendimento che gli alunni possono assumer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da sviluppare per questa area di competenza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sere un efficace comunicatore verbale e non verbale che può rispondere alle diverse esigenze di comunicazione dei discenti, dei genitori e degli altri professionis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ostenere l’acquisizione e lo sviluppo delle capacità e delle opportunità comunicative de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alutare e poi sviluppare negli alunni la capacità di “imparare per capacità”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rescere studenti indipendenti e autonom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avorire approcci di apprendimento cooperativ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dottare approcci positivi di gestione del comportamento che sostengono la crescita e le interazioni sociali dell’alunn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acilitare situazioni di apprendimento in cui gli alunni possono “assumersi responsabilità” e anche fallire in un ambiente sicur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tilizzare la valutazione tenendo conto degli aspetti sociali, emotivi, nonché accademici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2.2 Approcci didattici efficaci in classi eterogenee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li insegnanti capaci insegnano a tutti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docenti si assumono la responsabilità di facilitare l’apprendimento de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 abilità degli studenti non sono fisse, tutti hanno la capacità di apprendere e di migliorar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apprendimento è un processo e l’obiettivo per gli alunni è “imparare ad imparare” e non solo conoscere i contenuti / le nozioni della materi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processo di apprendimento è essenzialmente lo stesso per tutti gli alunni – ci sono pochissime “tecniche speciali”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 alcune occasioni, particolari difficoltà di apprendimento richiedono risposte basate su adattamenti dei metodi di studio e di insegnamento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per questa area di competenza compren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oscenze teoriche sul modo in cui gli studenti apprendono e quali sono i modelli didattici che favoriscono il processo di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 comportamento ed approcci positivi di gestione della class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estire l’ambiente fisico e sociale della classe ai fini del migliore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odalità per identificare e rimuovere le diverse barriere all’apprendimento e le ripercussioni che queste hanno sulla didattic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viluppo di competenze di base – in particolare delle competenze chiave – con la didattica e con i metodi di valut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metodi di valutazione devono incentrarsi sull’identificazione dei punti di forza di un alliev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fferenziazione dei contenuti del programma, del processo e dei materiali didattici per includere tutti gli studenti e soddisfare diverse esigenze didattiche ed educative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etodi personalizzati che aiutano gli alunni ad essere autonomi nel loro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revisione, lo sviluppo, l’attuazione di Piani Educativi Individuali (PEI) o simili programmi di apprendimento personalizzati ove richiesti/necessar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per questa area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capacità di leadership in classe che coinvolgono approcci sistematici per una gestione positiva del gruppo class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vorare con i singoli studenti e con gruppi eterogene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sare il programma come strumento di inclusione che supporta l’accesso alla form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ffrontare i problemi della diversità durante il programm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fferenziare i metodi, i contenuti e i risultati dell’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llaborare con gli studenti e le loro famiglie per personalizzare l’apprendimento e gli obiettiv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avorire l’apprendimento cooperativo in cui gli studenti si aiutano a vicenda in modi diversi – tra cui il tutoraggio tra pari – e l’apprendimento per gruppi aper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una serie di metodi didattici e di approcci pedagogic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le tecnologie dell’informazione, della comunicazione ed adattive per consentire modalità aperte all’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metodi didattici basati sull’evidenza per raggiungere gli obiettivi di apprendimento, usare percorsi alternativi per l’apprendimento, flessibilità e stimoli chiari agli stud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sare metodi di valutazione formativa e sommativa ai fini dell’apprendimento e non per punire o classificare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egnarsi nella risoluzione dei problemi con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comunicare attraverso una vasta gamma di modalità verbali e non verbali per facilitare l’apprendimento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>3. Lavorare con gli altri</w:t>
      </w:r>
      <w:r>
        <w:rPr/>
        <w:t xml:space="preserve"> </w:t>
      </w:r>
      <w:r>
        <w:rPr>
          <w:b/>
        </w:rPr>
        <w:t>– la collaborazione e il lavoro di gruppo sono essenziali per lo svolgimento della funzione docente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Le aree di competenza sono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Lavorare con i genitori e le famiglie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Lavorare con altri professionisti. 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3.1 Lavorare con genitori e famiglie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di questa area di competenza sono …</w:t>
      </w:r>
    </w:p>
    <w:p>
      <w:pPr>
        <w:pStyle w:val="TextBody"/>
        <w:widowControl w:val="false"/>
        <w:rPr>
          <w:rFonts w:cs="Arial"/>
          <w:szCs w:val="28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Coscienza del valore aggiunto della collaborazione con i genitori e le famiglie;</w:t>
      </w:r>
    </w:p>
    <w:p>
      <w:pPr>
        <w:pStyle w:val="TextBody"/>
        <w:widowControl w:val="false"/>
        <w:rPr>
          <w:rStyle w:val="Emphasis"/>
        </w:rPr>
      </w:pPr>
      <w:r>
        <w:rPr/>
        <w:t>…</w:t>
      </w:r>
      <w:r>
        <w:rPr>
          <w:rFonts w:eastAsia="Arial" w:cs="Arial"/>
          <w:szCs w:val="28"/>
        </w:rPr>
        <w:t xml:space="preserve"> </w:t>
      </w:r>
      <w:r>
        <w:rPr>
          <w:rStyle w:val="Emphasis"/>
          <w:rFonts w:cs="Arial"/>
          <w:i w:val="false"/>
        </w:rPr>
        <w:t xml:space="preserve">Rispetto dei contesti sociali e culturali e dei punti di vista dei genitori e delle famiglie; </w:t>
      </w:r>
    </w:p>
    <w:p>
      <w:pPr>
        <w:pStyle w:val="TextBody"/>
        <w:widowControl w:val="false"/>
        <w:rPr/>
      </w:pPr>
      <w:r>
        <w:rPr/>
        <w:t>…</w:t>
      </w:r>
      <w:r>
        <w:rPr/>
        <w:t>Interpretare la comunicazione e la collaborazione con i genitori e le famiglie come una responsabilità professional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etenza di base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La didattica inclusiva si basa su un approccio cooperativo; </w:t>
      </w:r>
    </w:p>
    <w:p>
      <w:pPr>
        <w:pStyle w:val="TextBody"/>
        <w:widowControl w:val="false"/>
        <w:rPr>
          <w:rFonts w:cs="Arial"/>
          <w:szCs w:val="28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L’importanza delle competenze interpersonali;</w:t>
      </w:r>
    </w:p>
    <w:p>
      <w:pPr>
        <w:pStyle w:val="TextBody"/>
        <w:widowControl w:val="false"/>
        <w:rPr>
          <w:rFonts w:cs="Arial"/>
          <w:szCs w:val="28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L’impatto delle competenze interpersonali nel successo scolastico degli alunni.</w:t>
      </w:r>
    </w:p>
    <w:p>
      <w:pPr>
        <w:pStyle w:val="TextBody"/>
        <w:widowControl w:val="false"/>
        <w:rPr/>
      </w:pPr>
      <w:r>
        <w:rPr>
          <w:i/>
        </w:rPr>
        <w:t>Le capacità e le abilità di base sono</w:t>
      </w:r>
      <w:r>
        <w:rPr/>
        <w:t xml:space="preserve">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coinvolgere genitori e famiglie nel percorso di apprendimento dei loro figli;</w:t>
      </w:r>
    </w:p>
    <w:p>
      <w:pPr>
        <w:pStyle w:val="TextBody"/>
        <w:widowControl w:val="false"/>
        <w:rPr>
          <w:rStyle w:val="Emphasis"/>
        </w:rPr>
      </w:pPr>
      <w:r>
        <w:rPr>
          <w:rStyle w:val="Emphasis"/>
          <w:rFonts w:cs="Arial"/>
          <w:i w:val="false"/>
        </w:rPr>
        <w:t>…</w:t>
      </w:r>
      <w:r>
        <w:rPr>
          <w:rStyle w:val="Emphasis"/>
          <w:rFonts w:eastAsia="Arial" w:cs="Arial"/>
          <w:i w:val="false"/>
        </w:rPr>
        <w:t xml:space="preserve"> </w:t>
      </w:r>
      <w:r>
        <w:rPr>
          <w:rStyle w:val="Emphasis"/>
          <w:rFonts w:cs="Arial"/>
          <w:i w:val="false"/>
        </w:rPr>
        <w:t>Saper comunicare efficacemente con i genitori e le famiglie provenienti da diversi contesti culturali, etnici, linguistici e sociali.</w:t>
      </w:r>
    </w:p>
    <w:p>
      <w:pPr>
        <w:pStyle w:val="TextBody"/>
        <w:widowControl w:val="false"/>
        <w:rPr/>
      </w:pPr>
      <w:r>
        <w:rPr>
          <w:b/>
        </w:rPr>
        <w:t>3.2 Lavorare con altri professionisti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di competenza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tegrazione scolastica richiede di lavorare in team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ollaborazione, il partenariato e il lavoro di gruppo vanno accolti come approcci essenziali a tutti i doc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lavoro di squadra collaborativo favorisce l’apprendimento professionale con e da altri professionist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alla base di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valore ed i benefici del lavoro di collaborazione con altri insegnanti e professionisti del settore educativ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istemi di supporto e strutture disponibili per altri aiuti, suggerimenti e parer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odelli operativi multivalenti in cui i docenti cooperano in classi comuni con altri esperti e con personale di diverse discipli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Approcci di insegnamento collaborativi in </w:t>
      </w:r>
      <w:r>
        <w:rPr>
          <w:rFonts w:eastAsia="Arial Unicode MS" w:cs="Arial Unicode MS" w:ascii="Arial Unicode MS" w:hAnsi="Arial Unicode MS"/>
        </w:rPr>
        <w:t>​​</w:t>
      </w:r>
      <w:r>
        <w:rPr>
          <w:rFonts w:cs="Arial"/>
        </w:rPr>
        <w:t>cui gli ins</w:t>
      </w:r>
      <w:r>
        <w:rPr/>
        <w:t>egnanti assumono un approccio di squadra che coinvolge direttamente gli alunni, i genitori, i compagni di classe, i docenti delle altre scuole e il personale di sostegno, diversi membri del team a seconda dei cas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lingua / la terminologia e le idee operative di base e i punti di vista degli altri professionisti che partecipano all’istru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riconoscere e affrontare in maniera efficace i rapporti che esistono tra i diversi soggetti interessat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gestire una classe ed avere competenze gestionali che facilitano un’efficace azione multiut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docenza e lavoro in gruppi aper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vorare come parte della comunità scolastica e basare il sostegno sulle risorse interne ed esterne alla scuol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struire una comunità di classe che fa parte di una più ampia comunità scolastic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’intero processo di valutazione scolastica, riesame e svilupp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tilizzare le tecniche di problem solving collaborativo con altri professionis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a costituzione di partenariati scolastici più ampi con altre scuole, organizzazioni comunitarie ed altre organizzazioni educativ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ttingere ad una vasta gamma di possibilità di comunicazione verbale e non verbale per facilitare il lavoro in cooperazione con altri professionisti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</w:rPr>
      </w:pPr>
      <w:r>
        <w:rPr>
          <w:b/>
        </w:rPr>
        <w:t>4. Aggiornamento Professionale Personale – insegnare è un’attività di apprendimento e i docenti sono responsabili del loro apprendimento per tutto l’arco della vita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Le aree di competenza sono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I docenti come praticanti riflessiv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La formazione iniziale è la base del successivo aggiornamento e sviluppo professionale.</w:t>
      </w:r>
    </w:p>
    <w:p>
      <w:pPr>
        <w:pStyle w:val="TextBody"/>
        <w:widowControl w:val="false"/>
        <w:rPr/>
      </w:pPr>
      <w:r>
        <w:rPr>
          <w:b/>
        </w:rPr>
        <w:t>4.1 I docenti come praticanti riflessivi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segnamento è un’attività di risoluzione dei problemi che richiede un’azione sistematica e in itinere di programmazione, valutazione, riflessione e quindi di 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Riflettere sulla didattica e la vita scolastica aiuta i docenti a lavorare in modo efficace con i genitori, nonché in team con gli altri insegnanti e i professionisti che operano all’interno e all’esterno della scuol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mportanza di un comportamento ispirato all’evidenza guida il lavoro del doc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alorizzare l’importanza di sviluppare un metodo didattico personal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alla base di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acità personali meta-cognitive, imparare ad apprender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me rendere un professionista riflessivo e come si può sviluppre la riflessione personale e metterla in 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etodi e strategie per valutare il proprio lavoro e le proprie prestazioni;</w:t>
      </w:r>
    </w:p>
    <w:p>
      <w:pPr>
        <w:pStyle w:val="TextBody"/>
        <w:widowControl w:val="false"/>
        <w:rPr/>
      </w:pP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/>
        <w:t>Metodi di ricerca-azione e l’importanza del ruolo doc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viluppo di strategie personali di risoluzione dei problem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da sviluppare per questa area di competenza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alutare sistematicamente il proprio opera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involgere gli altri nella riflessione sulla didattica e l’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o sviluppo della scuola come comunità di apprendimento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4.2 Formazione iniziale come base del successivo aggiornamento e sviluppo professionale in itinere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docenti sono responsabili del personale aggiornamento professionale in itiner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formazione iniziale è il primo passo della formazione professionale perman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segnamento è un’attività di apprendimento; essere aperti ad apprendere nuove abilità e a chiedere informazioni e consigli è una cosa buona, non una debolezz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 insegnante non può essere un esperto di tutte le questioni relative all’integrazione scolastica e all’inclusione. Le conoscenze di base sono importanti per chi comincia il proprio percorso professionale ma l’apprendimento continuo è fondament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cambiamento e lo sviluppo è costante e i docenti devono possedere le competenze adatte a gestire e a rispondere alle mutevoli richieste degli alunni per tutta la loro carriera.</w:t>
      </w:r>
    </w:p>
    <w:p>
      <w:pPr>
        <w:pStyle w:val="TextBody"/>
        <w:widowControl w:val="false"/>
        <w:rPr/>
      </w:pPr>
      <w:r>
        <w:rPr>
          <w:i/>
        </w:rPr>
        <w:t>La conoscenza e la comprensione per questa area di competenza sono</w:t>
      </w:r>
      <w:r>
        <w:rPr/>
        <w:t xml:space="preserve">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legislazione scolastica e il contesto giuridico in cui i docenti operano, le responsabilità e i doveri verso gli alunni, le famiglie, i colleghi e la professione docente nel contesto giuridico di rifer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Possibilità, opportunità e i percorsi di formazione in servizio al fine di sviluppare conoscenze e competenze utili a migliorare le proprie prassi inclusiv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da sviluppare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lessibilità delle strategie didattiche per promuovere l’innovazione e l’apprendimento individu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iegare strategie di gestione del tempo che offrono possibilità di proseguire la propria formazione anche in servizi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sere aperti e proattivi con i colleghi e gli altri professionisti come fonti di apprendimento e di ispir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i processi di sviluppo dell’intera comunità scolastica.</w:t>
      </w:r>
    </w:p>
    <w:p>
      <w:pPr>
        <w:pStyle w:val="TextBody"/>
        <w:widowControl w:val="false"/>
        <w:pBdr>
          <w:bottom w:val="single" w:sz="6" w:space="1" w:color="000000"/>
        </w:pBdr>
        <w:rPr/>
      </w:pPr>
      <w:r>
        <w:rPr/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rPr/>
      </w:pPr>
      <w:r>
        <w:rPr>
          <w:lang w:val="it-IT"/>
        </w:rPr>
        <w:t xml:space="preserve">Questo testo accompagna la versione completa del </w:t>
      </w:r>
      <w:r>
        <w:rPr>
          <w:i/>
          <w:lang w:val="it-IT"/>
        </w:rPr>
        <w:t>Profilo dei Docenti Inclusivi</w:t>
      </w:r>
      <w:r>
        <w:rPr>
          <w:lang w:val="it-IT"/>
        </w:rPr>
        <w:t xml:space="preserve">. Non è soggetto a copyright e può essere adattato, modificato e riutilizzato indicando, come richiesto dalle norme vigenti, un chiaro riferimento alla fonte originale. 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 xml:space="preserve">Il </w:t>
      </w:r>
      <w:r>
        <w:rPr>
          <w:i/>
          <w:lang w:val="it-IT"/>
        </w:rPr>
        <w:t>Profilo</w:t>
      </w:r>
      <w:r>
        <w:rPr>
          <w:lang w:val="it-IT"/>
        </w:rPr>
        <w:t xml:space="preserve"> si mette a disposizione di politici, dirigenti e professionisti in versione libera al fine di soddisfare una serie di possibili scopi non commerciali.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 xml:space="preserve">Il </w:t>
      </w:r>
      <w:r>
        <w:rPr>
          <w:i/>
          <w:lang w:val="it-IT"/>
        </w:rPr>
        <w:t>Profilo</w:t>
      </w:r>
      <w:r>
        <w:rPr>
          <w:lang w:val="it-IT"/>
        </w:rPr>
        <w:t xml:space="preserve"> si rende disponibile “così com’è”. In nessun caso l’Agenzia Europea per lo Sviluppo dell’Istruzione degli Alunni Disabili potrà essere ritenuta responsabile o colpevole di ogni perdita o di ogni eventuale danno in relazione ad ogni possibile uso del </w:t>
      </w:r>
      <w:r>
        <w:rPr>
          <w:i/>
          <w:lang w:val="it-IT"/>
        </w:rPr>
        <w:t>Profilo</w:t>
      </w:r>
      <w:r>
        <w:rPr>
          <w:lang w:val="it-IT"/>
        </w:rPr>
        <w:t>.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 xml:space="preserve">Qualsiasi riproduzione del </w:t>
      </w:r>
      <w:r>
        <w:rPr>
          <w:i/>
          <w:lang w:val="it-IT"/>
        </w:rPr>
        <w:t>Profilo</w:t>
      </w:r>
      <w:r>
        <w:rPr>
          <w:lang w:val="it-IT"/>
        </w:rPr>
        <w:t>, l’uso commerciale di tutto o di parte del testo, è severamente proibito a meno che tale utilizzo non sia stato espressamente autorizzato dall’Agenzia Europea per lo Sviluppo dell’Istruzione degli Alunni Disabili.</w:t>
      </w:r>
    </w:p>
    <w:p>
      <w:pPr>
        <w:pStyle w:val="TextBody"/>
        <w:widowControl w:val="false"/>
        <w:rPr/>
      </w:pPr>
      <w:r>
        <w:rPr>
          <w:lang w:val="it-IT"/>
        </w:rPr>
        <w:t>Pubblicato nel 2012 dall’Agenzia Europea per lo Sviluppo dell'Istruzione degli Alunni Disabili, Odense, Danimarca.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European Agency for Development in Special Needs Education</w:t>
      </w:r>
    </w:p>
    <w:p>
      <w:pPr>
        <w:pStyle w:val="TextBody"/>
        <w:widowControl w:val="false"/>
        <w:rPr/>
      </w:pPr>
      <w:r>
        <w:rPr/>
        <w:t>Secretariat: Østre Stationsvej 33, DK-5000, Odense C, Denmark</w:t>
      </w:r>
    </w:p>
    <w:p>
      <w:pPr>
        <w:pStyle w:val="TextBody"/>
        <w:widowControl w:val="false"/>
        <w:rPr/>
      </w:pPr>
      <w:r>
        <w:rPr/>
        <w:t>Tel: +45 64 41 00 20</w:t>
      </w:r>
    </w:p>
    <w:p>
      <w:pPr>
        <w:pStyle w:val="TextBody"/>
        <w:widowControl w:val="false"/>
        <w:rPr/>
      </w:pPr>
      <w:r>
        <w:rPr/>
        <w:t>secretariat@european-agency.org</w:t>
      </w:r>
    </w:p>
    <w:p>
      <w:pPr>
        <w:pStyle w:val="TextBody"/>
        <w:widowControl w:val="false"/>
        <w:rPr/>
      </w:pPr>
      <w:r>
        <w:rPr/>
        <w:t>www.european-agency.org</w:t>
      </w:r>
    </w:p>
    <w:p>
      <w:pPr>
        <w:pStyle w:val="TextBody"/>
        <w:widowControl w:val="false"/>
        <w:rPr/>
      </w:pPr>
      <w:r>
        <w:rPr/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  <w:t>I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TheMix-Plain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122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BodyTextChar1">
    <w:name w:val="Body Text Char1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4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pt-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8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2-11T16:53:00Z</dcterms:modified>
  <cp:revision>3</cp:revision>
  <dc:subject/>
  <dc:title>AGENCY REPORT - STANDARD FORMATS</dc:title>
</cp:coreProperties>
</file>