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keepNext w:val="false"/>
        <w:widowControl w:val="false"/>
        <w:spacing w:before="240" w:after="120"/>
        <w:jc w:val="center"/>
        <w:rPr>
          <w:sz w:val="32"/>
          <w:lang w:val="it-IT"/>
        </w:rPr>
      </w:pPr>
      <w:r>
        <w:rPr>
          <w:sz w:val="32"/>
        </w:rPr>
        <w:t>L-Edukazzjoni tal-Għalliema għal Inklużjoni</w:t>
      </w:r>
    </w:p>
    <w:p>
      <w:pPr>
        <w:pStyle w:val="Eaheading1"/>
        <w:keepNext w:val="false"/>
        <w:widowControl w:val="false"/>
        <w:rPr>
          <w:sz w:val="32"/>
          <w:lang w:val="it-IT"/>
        </w:rPr>
      </w:pPr>
      <w:r>
        <w:rPr>
          <w:sz w:val="32"/>
          <w:lang w:val="it-IT"/>
        </w:rPr>
        <w:t xml:space="preserve">Profil TA’ GĦALLIEMA inklużivi </w:t>
      </w:r>
    </w:p>
    <w:p>
      <w:pPr>
        <w:pStyle w:val="TextBody"/>
        <w:widowControl w:val="false"/>
        <w:rPr/>
      </w:pPr>
      <w:r>
        <w:rPr>
          <w:color w:val="000000"/>
          <w:lang w:val="it-IT"/>
        </w:rPr>
        <w:t xml:space="preserve">Erba’ valuri ewlenin li għandhom x’jaqsmu mat-tagħlim u t-tgħallim kienu identifikati bħala l-bażi għax-xogħol tal-għalliema kollha fl-edukazzjoni inklużiva. </w:t>
      </w:r>
      <w:r>
        <w:rPr>
          <w:color w:val="000000"/>
        </w:rPr>
        <w:t>Dawn l-erba’ valuri ewlenin huma:</w:t>
      </w:r>
    </w:p>
    <w:p>
      <w:pPr>
        <w:pStyle w:val="TextBody"/>
        <w:widowControl w:val="false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ivvalorizzaw id-diversità tat-tgħalliema – id-differenza tat-tgħalliema hija meqjusa bħala riżorsa u ħtieġa essenzjali għall-edukazzjoni;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color w:val="000000"/>
        </w:rPr>
        <w:t>Insostnu lit-tgħalliema kollha – l-għalliema għandhom aspettazzjonijiet għas-suċċess tat-tgħalliema kollha;</w:t>
      </w:r>
    </w:p>
    <w:p>
      <w:pPr>
        <w:pStyle w:val="TextBody"/>
        <w:widowControl w:val="false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Naħdmu ma’ oħrajn – kollaborazzjoni u xogħol f’tim huma approċji essenzjali għall-għalliema kollha;</w:t>
      </w:r>
    </w:p>
    <w:p>
      <w:pPr>
        <w:pStyle w:val="TextBody"/>
        <w:widowControl w:val="false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Żvilupp professjonali personali kontinwu – it-tagħlim huwa attività ta’ tgħallim u l-għalliema jieħdu r-responsabiltà għat-tgħallim tagħhom tul il-ħajja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 xml:space="preserve">F’dawn is-sezzjonijiet, il-valuri ewlenin huma ppreżentati flimkien ma’ oqsma assoċjati ma’ kompetenzi ta’ għalliema. </w:t>
      </w:r>
    </w:p>
    <w:p>
      <w:pPr>
        <w:pStyle w:val="TextBody"/>
        <w:widowControl w:val="false"/>
        <w:rPr/>
      </w:pPr>
      <w:r>
        <w:rPr>
          <w:color w:val="000000"/>
        </w:rPr>
        <w:t xml:space="preserve">L-oqsma tal-kompetenzi huma magħmula minn tliet elementi: attitudnijiet, għerf u ħiliet. Ċerta </w:t>
      </w:r>
      <w:r>
        <w:rPr>
          <w:i/>
          <w:iCs/>
          <w:color w:val="000000"/>
        </w:rPr>
        <w:t>attitudni</w:t>
      </w:r>
      <w:r>
        <w:rPr>
          <w:color w:val="000000"/>
        </w:rPr>
        <w:t xml:space="preserve"> jew fehmiet jitolbu ċertu </w:t>
      </w:r>
      <w:r>
        <w:rPr>
          <w:i/>
          <w:iCs/>
          <w:color w:val="000000"/>
        </w:rPr>
        <w:t>għerf</w:t>
      </w:r>
      <w:r>
        <w:rPr>
          <w:color w:val="000000"/>
        </w:rPr>
        <w:t xml:space="preserve"> jew livell ta’ fehim u mbagħad </w:t>
      </w:r>
      <w:r>
        <w:rPr>
          <w:i/>
          <w:iCs/>
          <w:color w:val="000000"/>
        </w:rPr>
        <w:t>ħiliet</w:t>
      </w:r>
      <w:r>
        <w:rPr>
          <w:color w:val="000000"/>
        </w:rPr>
        <w:t xml:space="preserve"> biex b’hekk jiġi mwettaq fil-prattika dan l-għerf fis-sitwazzjoni partikolari. Għal kull qasam ta’ kompetenza identifikata, l-attitudnijiet, l-għerf u l-ħiliet essenzjali li nsibu fihom huma ppreżentati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>Huwa importanti li wieħed jinnota li biex jiġi assigurat li l-fatturi importanti kollha hemm xi raġuni warajhom l-oqsma tal-kompetenza huma ppreżentati hawn f’lista. Madankollu, il-fatturi mhumiex f’ordni ġerarkika u m’għandhomx jittieħdu għal rashom; għaliex huma lkoll marbuta ma’ xulxin mill-qrib u huma interdipendenti għall-aħħar.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>L-oqsma tal-kompetenza ppreżentati hawn u li huma l-aktar kritiċi huma identifikati permezz tad-diskussjonijiet tal-proġett TE4I; imma mhumiex kollha. Dawn m’għandhomx jidhru bħala l-pedament tar-rotot ta’ żvilupp professjonali speċjalizzat u l-punt tat-tluq tad-diskussjonijiet f’livelli differenti fil-kuntest speċifiku ta’ oqsma ta’ kompetenzi meħtieġa mill-għalliema kollha li jaħdmu f’sitwazzjonijiet ta’ pajjiżi differenti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/>
      </w:pPr>
      <w:r>
        <w:rPr>
          <w:b/>
          <w:color w:val="000000"/>
        </w:rPr>
        <w:t>1. Nivvalorizzaw id-Diversità tat-Tgħalliema – id-differenza tat-tgħalliema hija meqjusa bħala riżorsa u ħtieġa essenzjali għall-edukazzjoni.</w:t>
      </w:r>
      <w:r>
        <w:rPr>
          <w:color w:val="000000"/>
        </w:rPr>
        <w:t xml:space="preserve">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bCs/>
          <w:color w:val="000000"/>
        </w:rPr>
      </w:pPr>
      <w:r>
        <w:rPr>
          <w:bCs/>
          <w:color w:val="000000"/>
        </w:rPr>
        <w:t>L-oqsma tal-kompetenzi f’dan il-valur ewlieni għandhom x’jaqsmu ma’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bCs/>
          <w:color w:val="000000"/>
        </w:rPr>
      </w:pPr>
      <w:r>
        <w:rPr>
          <w:bCs/>
          <w:color w:val="000000"/>
        </w:rPr>
        <w:t>- Konċezzjonijiet għal edukazzjoni inklużiva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bCs/>
          <w:color w:val="000000"/>
        </w:rPr>
      </w:pPr>
      <w:r>
        <w:rPr>
          <w:bCs/>
          <w:color w:val="000000"/>
        </w:rPr>
        <w:t>- Il-fehma tal-għalliem/a dwar id-differenza tat-tgħalliemi.</w:t>
      </w:r>
    </w:p>
    <w:p>
      <w:pPr>
        <w:pStyle w:val="TextBody"/>
        <w:widowControl w:val="false"/>
        <w:numPr>
          <w:ilvl w:val="1"/>
          <w:numId w:val="5"/>
        </w:numPr>
        <w:rPr/>
      </w:pPr>
      <w:r>
        <w:rPr>
          <w:b/>
          <w:color w:val="000000"/>
        </w:rPr>
        <w:t>Il-konċezzjonijiet tal-edukazzjoni</w:t>
      </w:r>
      <w:r>
        <w:rPr>
          <w:b/>
        </w:rPr>
        <w:t xml:space="preserve"> inklużiva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 xml:space="preserve">L-attitudnijiet u l-fehmiet li nsibu fil-qasam tal-kompetenza huma dawk li … 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-edukazzjoni hija mibnija fuq il-fehma li l-ugwaljanza, id-drittijiet umani u d-demokrazija huma hemm għat-tgħalliema kollh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-edukazzjoni inklużiva hija dwar ir-riforma f’livell ta’ soċjetà u mhijiex negozjabbl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-edukazzjoni inklużiva u l-kwalità fl-edukazzjoni ma tistax tidher bħala aspetti separat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ċċess għal edukazzjoni mainstream biss mhux biżżejjed; il-parteċipazzjoni tfisser li t-tgħalliema kollha jkunu involuti f’attivitajiet tat-tgħallim li jagħmlu sens għalihom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L-għerf essenzjali u l-fehim li nsibu f’dan il-qasam ta’ kompetenza jinkludi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-kunċetti teoretiċi u prattiċi u l-prinċipji li nsibu fl-edukazzjoni inklużiva fil-kuntesti globali u lokal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s-sistema usa’ ta’ kulturi u policies ta’ istituzzjonijiet edukattivi fil-livelli kollha li jimpattaw fuq l-edukazzjoni inklużiva. L-għalliema jridu jagħrfu u jifhmu s-sħuħijiet u d-dgħufijiet tas-sistema edukattiva li jaħdmu fih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l-edukazzjoni inklużiva hija approċju għat-tgħalliema kollha, mhux biss dawk li huma mitqiesa bħala li għandhom ħtiġijiet differenti u li jistgħu jkunu f’riskju ta’ esklużjoni minn opportunitajiet edukattivi; 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-lingwa tal-inklużjoni u d-diversità u l-implikazzjonijiet tal-użu ta’ terminoloġija differenti biex jiġu deskritti, illejbiljati u kkategorizzati t-tgħalliem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-edukazzjoni inklużiva bħala l-preżenza (aċċess għall-edukazzjoni) il-parteċipazzjoni (il-kwalità tal-esperjenzi tat-tgħallim) u l-ksib (il-proċess tat-tgħallim u r-riżultati) tat-tgħalliema kollha.</w:t>
      </w:r>
    </w:p>
    <w:p>
      <w:pPr>
        <w:pStyle w:val="TextBody"/>
        <w:widowControl w:val="false"/>
        <w:rPr>
          <w:i/>
          <w:i/>
        </w:rPr>
      </w:pPr>
      <w:r>
        <w:rPr>
          <w:i/>
        </w:rPr>
        <w:t>Il-ħiliet u l-abiltajiet kruċjali li għandhom jiġu żviluppati f’dan il-qasam ta’ kompetenza jinkludu …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kritikament jiġu eżaminati l-fehmiet u l-attitudnijiet ta’ dak li jkun u l-impatt li dawn għandhom fuq l-azzjonijiet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i jkun hemm sehem kontinwu fi prattika etika u fir-rispett tal-kunfidenzjalità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-ħtieġa tad-dikostruzzjoni tat-teorija edukattiva biex wieħed jifhem is-sitwazzjoni kurrenti u l-kuntes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trateġiji ta’ rkupru li jħejju lill-għalliema biex jisfidaw attitudnijiet mhux-inklużivi u biex jaħdmu f’sitwazzjonijiet segregati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i wieħed ikun empatetiku mal-ħtiġijiet diversi tat-tgħalliema;</w:t>
      </w:r>
    </w:p>
    <w:p>
      <w:pPr>
        <w:pStyle w:val="TextBody"/>
        <w:widowControl w:val="false"/>
        <w:rPr/>
      </w:pPr>
      <w:r>
        <w:rPr/>
        <w:t>…</w:t>
      </w:r>
      <w:r>
        <w:rPr/>
        <w:t xml:space="preserve">jiġi mmudellat ir-rispett fir-relazzjonijiet soċjali u li tintuża l-lingwa f’postha mat-tgħalliema kollha u l-istakeholders fl-edukazzjoni. 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rPr>
          <w:b/>
          <w:b/>
          <w:lang w:val="it-IT"/>
        </w:rPr>
      </w:pPr>
      <w:r>
        <w:rPr>
          <w:b/>
          <w:lang w:val="it-IT"/>
        </w:rPr>
        <w:t>Il-fehma tal-għalliem/a fuq id-differenza tat-tgħalliemi</w:t>
      </w:r>
    </w:p>
    <w:p>
      <w:pPr>
        <w:pStyle w:val="TextBody"/>
        <w:widowControl w:val="false"/>
        <w:rPr/>
      </w:pPr>
      <w:r>
        <w:rPr>
          <w:i/>
          <w:lang w:val="it-IT"/>
        </w:rPr>
        <w:t>L-attitudnijiet u l-fehmiet li nsibu f’dan il-qasam ta’ kompetenza jinkludu …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hija ‘normali li tkun differenti’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d-diversità tat-tgħalliema għandha tkun irrispettata, ivvalorizzata u mifhuma bħala riżorsa li ttejjeb l-opportunitajiet tat-tgħallim u żżid valur lill-iskejjel, il-komunitajiet lokali u s-soċjetà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l-vuċijiet kollha tat-tgħalliema għandhom jinstemgħu u jiġu vvalorizzati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l-għalliem/a huwa l-influwenza ewlenija fuq l-istima personali tat-tgħalliema u, bħala konsegwenza, il-potenzjal tat-tgħallim tagħhom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l-kategorizzazzjoni u l-illejbiljar tat-tgħalliemi jista’ jkollhom impatt negattiv fuq l-opportunitajiet tat-tgħallim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għerf essenzjali u l-fehim li nsibu f’dan il-qasam ta’ kompetenza jinkludi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nformazzjoni essenzjali dwar id-diversità tat-tgħalliema (li toħroġ mill-ħtiġijiet tas-sostenn, il-kultura, il-lingwa, l-isfond soċjo-ekonomiku, eċċ.)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għalliema jistgħu jintużaw bħala riżorsa biex jiffaċilitaw it-tgħallim dwar id-diversità għalihom infushom u għall-koetanji tagħho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għalliema jitgħallmu b’modi differenti u dawn jistgħu jintużaw biex isostnu t-tgħallim tagħhom u dak tal-koetanji tagħho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skola hija komunità u ambjent soċjali li taffettwa l-istima personali tat-tgħalliemi u l-potenzjal tat-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l-iskola u l-popolazzjoni tal-klassi qiegħda tinbidel il-ħin kollu; id-diversità ma tistax tidher bħala kunċett wieqaf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Il-ħiliet u l-abiltajiet kruċjali li għandhom jiġu żviluppati f’dan il-qasam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nitgħallmu kif nitgħallmu mid-differenzi;</w:t>
      </w:r>
    </w:p>
    <w:p>
      <w:pPr>
        <w:pStyle w:val="TextBody"/>
        <w:widowControl w:val="false"/>
        <w:rPr/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nidentifikaw l-aktar modi approprji biex inwieġbu għad-diversità fis-sitwazzjonijiet kollha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nidentifikaw id-diversità fit-twettiq tal-kurrikulu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nużaw id-diversità fl-approċji tat-tgħallim u l-istili bħala riżorsa għat-tgħallim;</w:t>
      </w:r>
    </w:p>
    <w:p>
      <w:pPr>
        <w:pStyle w:val="TextBody"/>
        <w:widowControl w:val="false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nikkontribwixxu għall-bini ta’ skejjel bħala komunitajiet ta’ tgħallim li jirrispettaw, jinkoraġġixxu u jiċċelebraw il-kisbiet tat-tgħalliema kollha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</w:rPr>
      </w:pPr>
      <w:r>
        <w:rPr>
          <w:b/>
        </w:rPr>
        <w:t>2. Insostnu lit-Tgħalliema kollha – l-għalliema jkollhom aspettazzjonijiet għolja għall-kisbiet tat-tgħalliema kollha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Cs/>
        </w:rPr>
        <w:t>L-</w:t>
      </w:r>
      <w:r>
        <w:rPr/>
        <w:t>oqsma tal-kompetenza fl-istess valur ewlieni jorbtu ma’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Il-promozzjoni tat-tgħallim akkademiku, prattiku, soċjali u emozzjonali tat-tgħalliema kollha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>- Approċji ta’ tagħlim effettiv fi klassijiet etereoġenji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 xml:space="preserve">2.1 Il-Promozzjoni tat-tgħallim akkademiku, soċjali u emozzjonali tat-tgħalliema kollha </w:t>
      </w:r>
    </w:p>
    <w:p>
      <w:pPr>
        <w:pStyle w:val="TextBody"/>
        <w:widowControl w:val="false"/>
        <w:rPr/>
      </w:pPr>
      <w:r>
        <w:rPr>
          <w:i/>
        </w:rPr>
        <w:t>L-attitudnijiet u l-fehmiet li nsibu f’dan il-qasam ta’ kompetenza jinkludu …</w:t>
      </w:r>
    </w:p>
    <w:p>
      <w:pPr>
        <w:pStyle w:val="TextBody"/>
        <w:widowControl w:val="false"/>
        <w:rPr/>
      </w:pPr>
      <w:r>
        <w:rPr>
          <w:i/>
          <w:lang w:val="it-IT"/>
        </w:rPr>
        <w:t>…</w:t>
      </w:r>
      <w:r>
        <w:rPr>
          <w:rFonts w:eastAsia="Arial"/>
          <w:i/>
          <w:lang w:val="it-IT"/>
        </w:rPr>
        <w:t xml:space="preserve"> </w:t>
      </w:r>
      <w:r>
        <w:rPr>
          <w:iCs/>
          <w:lang w:val="it-IT"/>
        </w:rPr>
        <w:t>it-tgħallim huwa primarjament attività soċjali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t-tgħallim akkademiku, prattiku, soċjali u emozzjonali huwa ta’ importanza ugwali għat-tgħalliema kollha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l-aspettazzjonijiet tat-tgħalliema huma aspett determinanti ewlieni għas-suċċess tat-tgħalliema u għalhekk l-aspettazzjonijiet għat-tgħalliema kollha huwa kritiku;</w:t>
      </w:r>
    </w:p>
    <w:p>
      <w:pPr>
        <w:pStyle w:val="TextBody"/>
        <w:widowControl w:val="false"/>
        <w:rPr/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t-tgħalliema kollha għandhom ikunu kapaċi li jieħdu deċiżjonijiet b’mod attiv fit-tgħallim tagħhom u fil-proċessi tal-assessjar li jkunu involuti fihom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l-ġenituri u l-familji huma riżorsa essenzjali għat-tgħallim tat-tgħalliema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l-iżvilupp tal-awtonomija u d-determinazzjoni fuq livell personali fit-tgħalliema kollha hija essenzjali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il-kapaċità tat-tgħallim u l-potenzjal ta’ kull tgħalliemi għandha tiġi skopruta u stimulata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Dan l-għerf essenzjali li nsibuh f’dan il-qasam ta’ kompetenza jinkludi …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>li wieħed jifhem il-valur tax-xogħol kollaborattiv mal-ġenituri u l-familji;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>mudelli ta’ żvilupp tipiku u atipiku tat-tifel/tifla flimkien ma’ toroq ta’ segwitu, b’mod partikolari f’relazzjoni ma’ żviluppi ta’ ħiliet soċjali u komunikattivi;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>mudelli differenti ta’ tgħallim u approċji li t-tgħalliema jistgħu jieħdu fil-fażi tat-tgħallim tagħhom.</w:t>
      </w:r>
    </w:p>
    <w:p>
      <w:pPr>
        <w:pStyle w:val="TextBody"/>
        <w:widowControl w:val="false"/>
        <w:rPr/>
      </w:pPr>
      <w:r>
        <w:rPr>
          <w:i/>
          <w:lang w:val="it-IT"/>
        </w:rPr>
        <w:t>Il-ħiliet kruċjali li għandhom jiġu żviluppati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tkun kommunikatur verbali u mhux-verbali effettiv li jwieġeb għall-ħtiġijiet tal-komunikazzjonijiet varjati tat-tgħalliema, il-ġenituri u professjonisti oħra;</w:t>
      </w:r>
    </w:p>
    <w:p>
      <w:pPr>
        <w:pStyle w:val="TextBody"/>
        <w:widowControl w:val="false"/>
        <w:rPr/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nsostnu l-iżvilupp tal-ħiliet u l-possibilitajiet tat-tgħalliema;</w:t>
      </w:r>
    </w:p>
    <w:p>
      <w:pPr>
        <w:pStyle w:val="TextBody"/>
        <w:widowControl w:val="false"/>
        <w:rPr/>
      </w:pPr>
      <w:r>
        <w:rPr>
          <w:lang w:val="it-IT"/>
        </w:rPr>
        <w:t>…</w:t>
      </w:r>
      <w:r>
        <w:rPr>
          <w:lang w:val="it-IT"/>
        </w:rPr>
        <w:t>jiġu assessjati u mbagħad żviluppati ‘il-ħiliet li wieħed jitgħallem (</w:t>
      </w:r>
      <w:r>
        <w:rPr>
          <w:i/>
          <w:iCs/>
          <w:lang w:val="it-IT"/>
        </w:rPr>
        <w:t>kif</w:t>
      </w:r>
      <w:r>
        <w:rPr>
          <w:lang w:val="it-IT"/>
        </w:rPr>
        <w:t>) jitgħallem’ fit-tgħalliem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żvilupp ta’ tgħalliema indipendenti u awtonom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ffaċilitar ta’ approċji kooperattivi ta’ 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wettiq ta’ approċji ta’ immaniġġjar ta’ mġiba pożittiva li ssostni l-iżvilupp u l-interazzjonijiet tat-tgħalliem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ffaċilitar tas-sitwazzjonijiet tat-tgħallim fejn it-tgħalliema jistgħu ‘jieħdu riskju’ u anke ma jirnexxux f’ambjenti sigur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użu ta’ assessjar għal approċji ta’ tgħallim li jagħtu każ it-tgħallim soċjali, emozzjonali kif ukoll akkademiku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Approċji ta’ tagħlim effettiv fi klassijiet etereoġenji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attitudnijiet u l-fehmiet li nsibu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ħalliema effettivi huma għalliema għat-tgħalliema kollh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għalliema jieħdu responsabiltà għall-iffaċilitar tat-tgħallim tat-tgħalliema kollha fi klass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ħiliet tat-tgħalliema mhux fissi; it-tgħalliema kollha għandhom il-kapaċità li jitgħallmu u jiżviluppaw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għallim huwa proċess u l-għan għat-tgħalliema kollha huwa l-iżvilupp ta’ ħiliet ta’ ‘tgħallim biex wieħed jitgħallem’, u mhux sempliċiment għerf ta’ kontenut/suġġett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proċess tat-tgħallim huwa essenzjalment l-istil għat-tgħalliema kollha - ftit ħafna huma ‘it-tekniki speċjali’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f’xi okkażjonijiet, diffikultajiet partikolari fit-tgħallim jinħtieġu approċji msejsa fuq adattazzjonijiet għall-kurrikulu u l-approċji tat-tgħallim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għerf essenzjali u l-fehim li nsibu f’dan il-qasam ta’ kompetenza jinkludi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ħerf teoretiku fuq il-mod kif it-tgħalliema jitgħallmu u mudelli ta’ tagħlim li jsostni l-proċess tat-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mġiba pożittiva u approċji ta’ immaniġġjar tal-klass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mmaniġġjar ta’ ambjenti fiżiċi u soċjali tal-klassi biex jiġi sostnut it-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odi kif jiġu identifikati u mbagħad indirizzati xkilijiet differenti għat-tgħallim u l-implikazzjonijiet ta’ dawn għall-approċji tat-tagħlim;</w:t>
      </w:r>
    </w:p>
    <w:p>
      <w:pPr>
        <w:pStyle w:val="TextBody"/>
        <w:widowControl w:val="false"/>
        <w:rPr/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żvilupp ta’ ħiliet bażiċi – b’mod partikolari kompetenzi ewlenin – flimkien ma’ tagħlim assoċjat mat-tagħlim u approċji ta’ assessjar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ssessjar għal metodi ta’ tgħallim iffukat fuq l-identifikazzjonijiet tal-aspetti b’saħħithom tat-tgħalliem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d-differenzazzjoni tal-kontenut tal-kurrikulu, il-proċess tat-tgħallim u l-materjal tat-tgħallim li jinkludi t-tgħalliemi u jlaħħaq mal-ħtiġijiet divers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pproċji ta’ tgħallim personalizzat għat-tgħalliema kollha li jsostnu t-tgħalliema biex jiżviluppaw l-awtonomija fit-tgħallim tagħho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żvilupp, it-twettiq u l-fehma effettiva tal-Pjanijiet Edukattivi Individwali (IEP) jew programmi simili ta’ tgħallim individwalizzat meta jkunu approprji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 xml:space="preserve">Il-ħiliet kruċjali u l-abiltajiet li għandhom jiġu żviluppati f’dan il-qasam ta’ kompetenza jinkludu … 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ħaddim ta’ ħiliet ta’ tmexxija fil-livell ta’ klassi li jinvolvu approċji sistematiċi għall-immaniġġjar ta’ klassijiet pożittiv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xogħol ma’ tgħalliema individwali kif ukoll gruppi etereoġenj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użu tal-kurrikulu bħala għodda għal inklużjoni li ssostni aċċess għat-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ndirizzar ta’ aspetti ta’ diversità fil-proċessi tal-iżvilupp tal-kurrikulu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etodi differenzjati, kontenut u miri fit-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ħidma ma’ tgħalliema u l-familji tagħhom biex jiġi ppersonalizzat it-tgħallim u l-issettjar tal-mir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ffaċilitar tat-tgħallim kooperattiv fejn it-tgħalliema jgħinu wieħed lil ieħor b’modi differenti – fosthom it-tutoring bejn il-koetanji f’ġemgħat flessibbli ta’ tgħalliem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użu ta’ medda ta’ metodi ta’ tagħlim u approċji b’modi sistematiċ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ħaddim tal-ICT u teknoloġija adattiva biex jiġu sostnuti approċji għat-tgħallim flessibli;</w:t>
      </w:r>
    </w:p>
    <w:p>
      <w:pPr>
        <w:pStyle w:val="TextBody"/>
        <w:widowControl w:val="false"/>
        <w:tabs>
          <w:tab w:val="clear" w:pos="720"/>
          <w:tab w:val="left" w:pos="266" w:leader="none"/>
        </w:tabs>
        <w:rPr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>l-użu ta’ approċji għat-tagħlim li huma bbażati fuq l-evidenza biex jinkisbu għanijiet ta’ tgħallim, rotot alternattivi għat-tgħallim, istruzzjonijiet flessibbli u l-użu ta’ feedback ċar għat-tgħalliema;</w:t>
      </w:r>
    </w:p>
    <w:p>
      <w:pPr>
        <w:pStyle w:val="TextBody"/>
        <w:widowControl w:val="false"/>
        <w:rPr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>l-użu ta’ assessjar formattiv u summativ li jsostni t-tgħallim u ma jillejbiljax jew iwassal għal konsegwenzi negattivi għat-tgħalliema;</w:t>
      </w:r>
    </w:p>
    <w:p>
      <w:pPr>
        <w:pStyle w:val="TextBody"/>
        <w:widowControl w:val="false"/>
        <w:rPr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>is-sehim fis-soluzzjonar ta’ problemi ma’ tgħalliema, b’mod kollaborattiv;</w:t>
      </w:r>
    </w:p>
    <w:p>
      <w:pPr>
        <w:pStyle w:val="TextBody"/>
        <w:widowControl w:val="false"/>
        <w:rPr>
          <w:lang w:val="it-IT"/>
        </w:rPr>
      </w:pPr>
      <w:r>
        <w:rPr>
          <w:rFonts w:cs="ArialMT;Arial"/>
          <w:lang w:val="it-IT"/>
        </w:rPr>
        <w:t>…</w:t>
      </w:r>
      <w:r>
        <w:rPr>
          <w:rFonts w:eastAsia="Arial" w:cs="Arial"/>
          <w:lang w:val="it-IT"/>
        </w:rPr>
        <w:t xml:space="preserve"> </w:t>
      </w:r>
      <w:r>
        <w:rPr>
          <w:rFonts w:cs="ArialMT;Arial"/>
          <w:lang w:val="it-IT"/>
        </w:rPr>
        <w:t xml:space="preserve">l-użu ta’ medda ta’ ħiliet ta’ komunikazzjonijiet verbali u mhux-verbali biex jiġi ffaċilitat it-tgħallim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it-IT"/>
        </w:rPr>
      </w:pPr>
      <w:r>
        <w:rPr>
          <w:b/>
          <w:lang w:val="it-IT"/>
        </w:rPr>
        <w:t>3. Naħdmu Ma’ Oħrajn – il-kollaborazzjoni u x-xogħol f’tim huma approċji essenzjali għall-għalliema kollha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Cs/>
          <w:lang w:val="it-IT"/>
        </w:rPr>
      </w:pPr>
      <w:r>
        <w:rPr>
          <w:bCs/>
          <w:lang w:val="it-IT"/>
        </w:rPr>
        <w:t>L-oqsma tal-kompetenza f’dan il-valur ewlieni għandhom x’jaqsmu ma’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Cs/>
          <w:lang w:val="it-IT"/>
        </w:rPr>
      </w:pPr>
      <w:r>
        <w:rPr>
          <w:bCs/>
          <w:lang w:val="it-IT"/>
        </w:rPr>
        <w:t>- Xogħol mal-ġenituri u l-familj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Cs/>
          <w:lang w:val="it-IT"/>
        </w:rPr>
      </w:pPr>
      <w:r>
        <w:rPr>
          <w:bCs/>
          <w:lang w:val="it-IT"/>
        </w:rPr>
        <w:t>- Xogħol ma’ medda ta’ professjonisti edukattivi oħra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3.1 Naħdmu ma’ ġenituri u familji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attitudnijiet u l-fehmiet li nsibu f’dan il-qasam ta’ kompetenza jinkludu …</w:t>
      </w:r>
    </w:p>
    <w:p>
      <w:pPr>
        <w:pStyle w:val="TextBody"/>
        <w:widowControl w:val="false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  <w:t>…</w:t>
      </w:r>
      <w:r>
        <w:rPr>
          <w:rFonts w:eastAsia="Arial" w:cs="Arial"/>
          <w:szCs w:val="28"/>
          <w:lang w:val="it-IT"/>
        </w:rPr>
        <w:t xml:space="preserve"> </w:t>
      </w:r>
      <w:r>
        <w:rPr>
          <w:rFonts w:cs="Arial"/>
          <w:szCs w:val="28"/>
          <w:lang w:val="it-IT"/>
        </w:rPr>
        <w:t>konxjożità tal-valur miżjud ta’ xogħol f’kollaborazzjoni mal-ġenituri u l-familji;</w:t>
      </w:r>
    </w:p>
    <w:p>
      <w:pPr>
        <w:pStyle w:val="TextBody"/>
        <w:widowControl w:val="false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  <w:t>…</w:t>
      </w:r>
      <w:r>
        <w:rPr>
          <w:rFonts w:eastAsia="Arial" w:cs="Arial"/>
          <w:szCs w:val="28"/>
          <w:lang w:val="it-IT"/>
        </w:rPr>
        <w:t xml:space="preserve"> </w:t>
      </w:r>
      <w:r>
        <w:rPr>
          <w:rFonts w:cs="Arial"/>
          <w:szCs w:val="28"/>
          <w:lang w:val="it-IT"/>
        </w:rPr>
        <w:t>rispett għall-isfond soċjali u kulturali u l-perspettivi tal-ġenituri u l-familji;</w:t>
      </w:r>
    </w:p>
    <w:p>
      <w:pPr>
        <w:pStyle w:val="TextBody"/>
        <w:widowControl w:val="false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  <w:t>…</w:t>
      </w:r>
      <w:r>
        <w:rPr>
          <w:rFonts w:eastAsia="Arial" w:cs="Arial"/>
          <w:szCs w:val="28"/>
          <w:lang w:val="it-IT"/>
        </w:rPr>
        <w:t xml:space="preserve"> </w:t>
      </w:r>
      <w:r>
        <w:rPr>
          <w:rFonts w:cs="Arial"/>
          <w:szCs w:val="28"/>
          <w:lang w:val="it-IT"/>
        </w:rPr>
        <w:t>il-fehim ta’ komunikazzjoni effettiva u kollaborazzjoni ma’ ġenituri u familji bħala r-responsabiltà tal-għalliema.</w:t>
      </w:r>
    </w:p>
    <w:p>
      <w:pPr>
        <w:pStyle w:val="TextBody"/>
        <w:widowControl w:val="false"/>
        <w:rPr/>
      </w:pPr>
      <w:r>
        <w:rPr>
          <w:i/>
          <w:lang w:val="it-IT"/>
        </w:rPr>
        <w:t>L-għerf essenzjali u l-fehim li nsibu fil-qasam tal-kompetenza jinkludi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tagħlim inklużiv kif inhu bbażat fuq l-approċju ta’ xogħol kollaborattiv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mportanza ta’ ħiliet interpersonal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mpatt tar-relazzjonijiet interpersonali fuq il-ksib (achievement) tal-għanijiet tat-tgħallim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Il-ħiliet kruċjali u l-abiltajiet li għandhom jiġu żviluppati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s-sehim effettiv tal-ġenituri u l-familji fis-sostenn tat-tgħallim tat-tifel/tifl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komunikazzjoni effettiva mal-ġenituri u l-membri tal-familji ta’ ambjenti kulturali, etniċi, lingwistiċi u soċjali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3.2 Naħdmu ma’ medda ta’ professjonisti edukattivi oħra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attitudni u l-fehmiet li nsibu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edukazzjoni inklużiva tinħtieġ li l-għalliema kollha jaħdmu f’timijiet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kollaborazzjoni, sħubija u xogħol f’tim huma approċji essenzjali għall-għalliema kollha u għandhom jintlaqgħu tajjeb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xogħol f’tim kollaborattiv isostni t-tgħallim professjonali ma’ u minn professjonijiet oħra.</w:t>
      </w:r>
    </w:p>
    <w:p>
      <w:pPr>
        <w:pStyle w:val="TextBody"/>
        <w:widowControl w:val="false"/>
        <w:rPr/>
      </w:pPr>
      <w:r>
        <w:rPr>
          <w:i/>
          <w:lang w:val="it-IT"/>
        </w:rPr>
        <w:t>It-tagħlim u l-fehim essenzjali li nsibu f’dan il-qasam ta’ kompetenza jinkludi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valur u l-benefiċċji ta’ xogħol kollaborattiv ma’ għalliema oħra u professjonisti edukattiv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sistemi ta’ sostenn u strutturi li jkunu hemm għal aktar għajnuna, xogħol u parir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mudelli ta’ xogħol tat-tip multi-agenzjali fejn l-għalliema fi klassijiet inklużivi jikkoperaw ma’ esperti oħra u staff minn medda ta’ dixxiplini different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approċji ta’ tagħlim kollaborattiv fejn l-għalliema jadattataw approċju ta’ tim li jinvolvu fih it-tgħalliema nfushom, il-ġenituri, il-koetanji, għalliema oħra tal-iskola u l-istaff tas-sostenn, kif ukoll il-membri tat-tim multidixxiplinarju, kif ikun meħtieġ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lingwa/terminoloġija u l-kunċetti bażiċi ta’ ħidma kif ukoll il-professjonisti involuti fl-edukazzjon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r-relazzjonijiet tax-xogħol li jeżistu bejn stakeholders differenti li għandhom jingħataw ir-rikonoxximent u effettivament isir ix-xogħol magħhom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Il-ħiliet u l-abiltajiet kruċjali li għandhom jiġu żviluppati f’dan il-qasam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wettiq ta’ tmexxija fil-livell ta’ klassi u ħiliet maniġerjali li jiffaċilitaw xogħol effettiv tat-tip multi-agency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agħlim flimkien u xogħol f’timijiet ta’ tagħlim flessibbl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xogħol bħala parti mill-komunità tal-iskola bis-sostenn tar-riżorsi interni u esterni tal-iskola;</w:t>
      </w:r>
    </w:p>
    <w:p>
      <w:pPr>
        <w:pStyle w:val="TextBody"/>
        <w:widowControl w:val="false"/>
        <w:rPr/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bini ta’ komunità ta’ klassi li hija parti mill-komunità usa’ tal-iskol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kontribuzzjoni għal evalwazzjoni ta’ skola f’livell sħiħ, studji u proċessi ta’ żvilupp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soluzzjonar ta’ problemi b’mod kollaborattiv ma’ professjonisti oħr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sehim ta’ sħubija fil-livell ta’ skola ma’ skejjel oħra, organizzazzjonijiet tal-komunità u organizzazzjonijiet edukattivi oħr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użu ta’ ħiliet verbali u mhux verbali biex jiġi ffaċilitat ix-xogħol b’mod kooperattiv ma’ professjonisti oħra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it-IT"/>
        </w:rPr>
      </w:pPr>
      <w:r>
        <w:rPr>
          <w:b/>
          <w:lang w:val="it-IT"/>
        </w:rPr>
        <w:t>4. Żviluppi Professjonali Personali</w:t>
      </w:r>
      <w:r>
        <w:rPr>
          <w:lang w:val="it-IT"/>
        </w:rPr>
        <w:t xml:space="preserve"> </w:t>
      </w:r>
      <w:r>
        <w:rPr>
          <w:b/>
          <w:lang w:val="it-IT"/>
        </w:rPr>
        <w:t>– it-tagħlim huwa attività ta’ tgħallim u l-għalliema jieħdu r-responsabiltà għat-tgħallim tul il-ħajja tagħhom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it-IT"/>
        </w:rPr>
      </w:pPr>
      <w:r>
        <w:rPr>
          <w:lang w:val="it-IT"/>
        </w:rPr>
        <w:t>L-oqsma ta’ kompetenza f’dan il-valur ewlieni jorbtu ma’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it-IT"/>
        </w:rPr>
      </w:pPr>
      <w:r>
        <w:rPr>
          <w:lang w:val="it-IT"/>
        </w:rPr>
        <w:t>- Għalliema bħala prattikanti riflessiv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lang w:val="it-IT"/>
        </w:rPr>
      </w:pPr>
      <w:r>
        <w:rPr>
          <w:lang w:val="it-IT"/>
        </w:rPr>
        <w:t xml:space="preserve">- Edukazzjoni tal-għalliema fil-livell inizjali bħala l-pedament ta’ tgħallim u żvilupp professjonali kontinwu. </w:t>
      </w:r>
    </w:p>
    <w:p>
      <w:pPr>
        <w:pStyle w:val="TextBody"/>
        <w:widowControl w:val="false"/>
        <w:rPr>
          <w:b/>
          <w:b/>
          <w:lang w:val="it-IT"/>
        </w:rPr>
      </w:pPr>
      <w:r>
        <w:rPr>
          <w:b/>
          <w:lang w:val="it-IT"/>
        </w:rPr>
        <w:t>4.1 L-għalliema bħala prattikanti riflessivi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attitudnijiet u l-fehmiet li nsibu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agħlim huwa attività ta’ soluzzjonar ta’ problemi li jinħtieġ ippjanar sistematiku u kontinwu, evalwazzjoni, riflessjoni u mbagħad azzjoni modifikata;</w:t>
      </w:r>
    </w:p>
    <w:p>
      <w:pPr>
        <w:pStyle w:val="TextBody"/>
        <w:widowControl w:val="false"/>
        <w:rPr/>
      </w:pPr>
      <w:r>
        <w:rPr>
          <w:lang w:val="it-IT"/>
        </w:rPr>
        <w:t>…</w:t>
      </w:r>
      <w:r>
        <w:rPr>
          <w:lang w:val="it-IT"/>
        </w:rPr>
        <w:t>. prattika riflessiva li tiffaċilta lill-għalliema biex jaħdmu b’mod effettiv mal-ġenituri kif ukoll f’timijiet ma’ għalliema u professjonijiet oħra li jaħdmu kemm fl-iskola kif ukoll ’il barra minnh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mportanza ta’ prattika mibnija fuq l-evidenza li tiggwida l-għalliema fix-xogħol tagħho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 l-ivvalorizzar tal-importanza tal-iżvilupp ta’ pedagoġija personali li tiggwida ix-xogħol tal-għalliema.</w:t>
      </w:r>
    </w:p>
    <w:p>
      <w:pPr>
        <w:pStyle w:val="TextBody"/>
        <w:widowControl w:val="false"/>
        <w:rPr/>
      </w:pPr>
      <w:r>
        <w:rPr>
          <w:i/>
          <w:lang w:val="it-IT"/>
        </w:rPr>
        <w:t>L-għerf essenzjali u l-fehim li nsibu f’dan il-qasam ta’ kompetenza jinkludi …</w:t>
      </w:r>
    </w:p>
    <w:p>
      <w:pPr>
        <w:pStyle w:val="TextBody"/>
        <w:widowControl w:val="false"/>
        <w:rPr/>
      </w:pPr>
      <w:r>
        <w:rPr>
          <w:i/>
          <w:lang w:val="it-IT"/>
        </w:rPr>
        <w:t>…</w:t>
      </w:r>
      <w:r>
        <w:rPr>
          <w:rFonts w:eastAsia="Arial"/>
          <w:i/>
          <w:lang w:val="it-IT"/>
        </w:rPr>
        <w:t xml:space="preserve"> </w:t>
      </w:r>
      <w:r>
        <w:rPr>
          <w:iCs/>
          <w:lang w:val="it-IT"/>
        </w:rPr>
        <w:t>ħiliet personali meta-konoxxittivi, kif ukoll il-ħila li wieħed jitgħallem jitgħallem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dak li jagħmel prattikant riflessiv u kif riflessjoni personali fuq dak li jkun jagħmel u fl-azzjoni tista’ tiġi żviluppata;</w:t>
      </w:r>
    </w:p>
    <w:p>
      <w:pPr>
        <w:pStyle w:val="TextBody"/>
        <w:widowControl w:val="false"/>
        <w:rPr>
          <w:iCs/>
          <w:lang w:val="it-IT"/>
        </w:rPr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metodi u strateġiji għall-ivvalorizzar tax-xogħol u l-prestazzjoni tax-xogħol tal-individwu;</w:t>
      </w:r>
    </w:p>
    <w:p>
      <w:pPr>
        <w:pStyle w:val="TextBody"/>
        <w:widowControl w:val="false"/>
        <w:rPr/>
      </w:pPr>
      <w:r>
        <w:rPr>
          <w:i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metodi ta’ azzjoni ta’ riċerka u r-rilevanza tax-xogħol tal-għalliema;</w:t>
      </w:r>
    </w:p>
    <w:p>
      <w:pPr>
        <w:pStyle w:val="TextBody"/>
        <w:widowControl w:val="false"/>
        <w:rPr/>
      </w:pPr>
      <w:r>
        <w:rPr>
          <w:iCs/>
          <w:lang w:val="it-IT"/>
        </w:rPr>
        <w:t>…</w:t>
      </w:r>
      <w:r>
        <w:rPr>
          <w:rFonts w:eastAsia="Arial"/>
          <w:iCs/>
          <w:lang w:val="it-IT"/>
        </w:rPr>
        <w:t xml:space="preserve"> </w:t>
      </w:r>
      <w:r>
        <w:rPr>
          <w:iCs/>
          <w:lang w:val="it-IT"/>
        </w:rPr>
        <w:t>l-iżviluppi ta’ strateġiji personali għal soluzzjonar ta’ problemi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Il-ħiliet u l-abilitajiet kruċjali li għandhom jiġu żviluppati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evalwazzjoni sistematika tal-prestazzjoni tal-individwu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nvolviment ta’ ħaddieħor b’mod effettiv fir-riflessjoni fuq it-tagħlim u t-tgħalli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kontribuzzjoni għall-iżvilupp tal-iskola bħala komunità ta’ tgħallim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lang w:val="it-IT"/>
        </w:rPr>
      </w:pPr>
      <w:r>
        <w:rPr>
          <w:b/>
          <w:lang w:val="it-IT"/>
        </w:rPr>
        <w:t>4.2 L-edukazzjoni inizjali tal-għalliema bħala l-pedament għal tgħallim professjonali kontinwu u żvilupp</w:t>
      </w:r>
    </w:p>
    <w:p>
      <w:pPr>
        <w:pStyle w:val="TextBody"/>
        <w:widowControl w:val="false"/>
        <w:rPr/>
      </w:pPr>
      <w:r>
        <w:rPr>
          <w:i/>
          <w:lang w:val="it-IT"/>
        </w:rPr>
        <w:t>L-attitudnijiet u l-fehmiet li nsibu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għalliema għandhom responsabiltà għall-iżvilupp professjonali kontinwu tagħhom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x-xogħol edukattiv inizjali tal-għalliema huwa l-ewwel pass fit-tagħlim professjonali tal-għalliema tul-il-ħajj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t-tagħlim huwa attività neċessarja; il-ftuħ għal tgħallim ta’ ħiliet ġodda u li wieħed jistaqsi b’mod attiv għal informazzjoni u pariri hija ħaġa tajba, u mhux dgħjufija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għalliem ma jistax ikun espert b’kollox relatat mal-edukazzjoni inklużiva. Għerf bażiku għal dawk li jkunu għadhom jibdew fl-edukazzjoni inklużiva huwa kruċjali, imma t-tagħlim-kontinwu huwa essenzjal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bidla u l-iżvilupp huwa kostanti fl-edukazzjoni inklużiva u l-għalliema għandhom il-ħtieġa ta’ ħiliet biex jimmaniġġjaw u jwieġbu għall-ħtiġijiet u t-talbiet dejjem jinbidlu matul il-karriera tagħhom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L-għerf essenzjali u l-fehmiet li hemm bżonn f’dan il-qasam ta’ kompetenza jinkludi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liġi edukattiva u l-kuntest legali li jaħdmu fih u r-responsabiltajiet u d-dmirijiet lejn it-tgħalliema, il-familji tagħhom, il-kollegi u l-professjoni tal-għalliema f’dak il-kuntest legal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 possibiltajiet, opportunitajiet u rotot għal aktar edukazzjoni in-service għall-għalliema biex jiġu żviluppati għerf u ħiliet biex itejbu l-prattika inklużiva.</w:t>
      </w:r>
    </w:p>
    <w:p>
      <w:pPr>
        <w:pStyle w:val="TextBody"/>
        <w:widowControl w:val="false"/>
        <w:rPr>
          <w:i/>
          <w:i/>
          <w:lang w:val="it-IT"/>
        </w:rPr>
      </w:pPr>
      <w:r>
        <w:rPr>
          <w:i/>
          <w:lang w:val="it-IT"/>
        </w:rPr>
        <w:t>Il-ħiliet kruċjali u l-abiltajiet li għandhom jiġu żviluppati f’dan il-qasam ta’ kompetenza jinkludu …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flessibiltà fl-istrateġiji tat-tagħlim li tippromwovi innovazzjoni u tgħallim personal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-impjegar ta’ strateġiji ta’ immaniġġjar ta’ ħin li jakkomodaw il-possibiltajiet biex wieħed isegwi opportunitajiet ta’ żvilupp in-service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li tkun miftuħ u proattiv fl-użu tal-kollegi u professjonisti oħra bħala sorsi ta’ tagħlim u ispirazzjoni;</w:t>
      </w:r>
    </w:p>
    <w:p>
      <w:pPr>
        <w:pStyle w:val="TextBody"/>
        <w:widowControl w:val="false"/>
        <w:rPr>
          <w:lang w:val="it-IT"/>
        </w:rPr>
      </w:pPr>
      <w:r>
        <w:rPr>
          <w:lang w:val="it-IT"/>
        </w:rPr>
        <w:t>…</w: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il-kontribuzzjoni għat-tgħallim f’livell ta’ komunità ta’ skola sħiħa u proċessi ta’ żvilupp.</w:t>
      </w:r>
    </w:p>
    <w:p>
      <w:pPr>
        <w:pStyle w:val="TextBody"/>
        <w:widowControl w:val="false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rPr/>
      </w:pPr>
      <w:r>
        <w:rPr/>
        <w:t>Dan il-manuskritt kien żviluppat biex jakkumpanja l-Profil sħiħ tar-rapport tal-Għalliema Inklużivi. Dan kien abbozzat bħala materjal mingħajr copy-right li jista’ jiġi adattat, modifikat u mogħti għan ieħor kif meħtieġ darba waħda tingħata referenza għas-sors oriġinali.</w:t>
      </w:r>
    </w:p>
    <w:p>
      <w:pPr>
        <w:pStyle w:val="TextBody"/>
        <w:widowControl w:val="false"/>
        <w:rPr/>
      </w:pPr>
      <w:r>
        <w:rPr/>
        <w:t>It-test tal-Profil huwa maħsub għall-policy makers u l-prattikanti biex jiżviluppaw u jimmodifikaw kif meħtieġ biex jilħqu medda ta’ għanijiet possibbli mhux-kummerċjali.</w:t>
      </w:r>
    </w:p>
    <w:p>
      <w:pPr>
        <w:pStyle w:val="TextBody"/>
        <w:widowControl w:val="false"/>
        <w:rPr/>
      </w:pPr>
      <w:r>
        <w:rPr/>
        <w:t>It-test tal-Profil huwa pprovdut strettament bħala bażi ‘kif inhu’. L-Aġenzija Ewropea għall-Iżvilupp ta’ Ħtiġijiet Edukattivi Speċjali mhijiex responsabbli jew ħatja ta’ kwalunkwe telf jew ħsara ta’ kull tip inkonnessjoni ma’ kwalunkwe użu mit-test tal-Profil.</w:t>
      </w:r>
    </w:p>
    <w:p>
      <w:pPr>
        <w:pStyle w:val="TextBody"/>
        <w:widowControl w:val="false"/>
        <w:rPr/>
      </w:pPr>
      <w:r>
        <w:rPr/>
        <w:t>Kull riproduzzjoni tat-testi tal-Profil tal-Għalliema Inklużivi, jew użu kummerċjali tat-test tal-Profil kollu jew parti minnu hija strettament projbita sakemm l-użu ta’ dan it-tip mhijiex espressament awtorizzata mill-Aġenzija Ewropea għall-Iżvilupp ta’ Ħtiġijiet Edukattivi Speċjali.</w:t>
      </w:r>
    </w:p>
    <w:p>
      <w:pPr>
        <w:pStyle w:val="TextBody"/>
        <w:widowControl w:val="false"/>
        <w:rPr/>
      </w:pPr>
      <w:r>
        <w:rPr/>
        <w:t>Ippubblikat fl-2012 mill-Aġenzija Ewropea għall-Iżvilupp ta’ Ħtiġijiet Edukattivi Speċjali, Odense, id-Dannimarka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European Agency for Development in Special Needs Education</w:t>
      </w:r>
    </w:p>
    <w:p>
      <w:pPr>
        <w:pStyle w:val="TextBody"/>
        <w:widowControl w:val="false"/>
        <w:rPr/>
      </w:pPr>
      <w:r>
        <w:rPr/>
        <w:t>Secretariat: Østre Stationsvej 33, DK-5000, Odense C, id-Dannimarka</w:t>
      </w:r>
    </w:p>
    <w:p>
      <w:pPr>
        <w:pStyle w:val="TextBody"/>
        <w:widowControl w:val="false"/>
        <w:rPr/>
      </w:pPr>
      <w:r>
        <w:rPr/>
        <w:t>Tel: +45 64 41 00 20</w:t>
      </w:r>
    </w:p>
    <w:p>
      <w:pPr>
        <w:pStyle w:val="TextBody"/>
        <w:widowControl w:val="false"/>
        <w:rPr/>
      </w:pPr>
      <w:r>
        <w:rPr/>
        <w:t>secretariat@european-agency.org</w:t>
      </w:r>
    </w:p>
    <w:p>
      <w:pPr>
        <w:pStyle w:val="TextBody"/>
        <w:widowControl w:val="false"/>
        <w:rPr/>
      </w:pPr>
      <w:r>
        <w:rPr/>
        <w:t>www.european-agency.org</w:t>
      </w:r>
    </w:p>
    <w:p>
      <w:pPr>
        <w:pStyle w:val="TextBody"/>
        <w:widowControl w:val="false"/>
        <w:rPr/>
      </w:pPr>
      <w:r>
        <w:rPr/>
      </w:r>
    </w:p>
    <w:p>
      <w:pPr>
        <w:pStyle w:val="BodyText2"/>
        <w:widowControl w:val="false"/>
        <w:rPr>
          <w:b/>
          <w:b/>
          <w:sz w:val="36"/>
        </w:rPr>
      </w:pPr>
      <w:r>
        <w:rPr>
          <w:b/>
          <w:sz w:val="36"/>
        </w:rPr>
        <w:t>M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TheMix-Plain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</w:rPr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0" w:hanging="4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4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pt-PT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02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1-22T16:02:00Z</dcterms:modified>
  <cp:revision>2</cp:revision>
  <dc:subject/>
  <dc:title>AGENCY REPORT - STANDARD FORMATS</dc:title>
</cp:coreProperties>
</file>