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120" w:after="120"/>
        <w:jc w:val="center"/>
        <w:rPr>
          <w:sz w:val="28"/>
        </w:rPr>
      </w:pPr>
      <w:r>
        <w:rPr>
          <w:sz w:val="28"/>
        </w:rPr>
        <w:t>Izobraževanje učiteljev za inkluzijo</w:t>
      </w:r>
    </w:p>
    <w:p>
      <w:pPr>
        <w:pStyle w:val="Eaheading1"/>
        <w:keepNext w:val="false"/>
        <w:widowControl w:val="false"/>
        <w:rPr>
          <w:sz w:val="32"/>
          <w:lang w:val="sl-SI"/>
        </w:rPr>
      </w:pPr>
      <w:r>
        <w:rPr>
          <w:sz w:val="32"/>
          <w:lang w:val="sl-SI"/>
        </w:rPr>
        <w:t>Profil Inkluzivnih učiteljev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Identificirane so bile štiri temeljne vrednote, povezane s poučevanjem in učenjem, ki predstavljajo osnovo dela vseh učiteljev v inkluzivnem izobraževanju. Te štiri temeljne vrednote so:</w:t>
      </w:r>
    </w:p>
    <w:p>
      <w:pPr>
        <w:pStyle w:val="TextBody"/>
        <w:widowControl w:val="false"/>
        <w:numPr>
          <w:ilvl w:val="0"/>
          <w:numId w:val="7"/>
        </w:numPr>
        <w:rPr>
          <w:lang w:val="sl-SI"/>
        </w:rPr>
      </w:pPr>
      <w:r>
        <w:rPr>
          <w:lang w:val="sl-SI"/>
        </w:rPr>
        <w:t>spoštovanje raznolikosti učencev – razlike med učenci predstavljajo vir in sredstvo izobraževanja</w:t>
      </w:r>
      <w:r>
        <w:rPr>
          <w:rFonts w:cs="TimesNewRomanPSMT"/>
          <w:lang w:val="sl-SI"/>
        </w:rPr>
        <w:t>;</w:t>
      </w:r>
    </w:p>
    <w:p>
      <w:pPr>
        <w:pStyle w:val="TextBody"/>
        <w:widowControl w:val="false"/>
        <w:numPr>
          <w:ilvl w:val="0"/>
          <w:numId w:val="7"/>
        </w:numPr>
        <w:rPr>
          <w:lang w:val="sl-SI"/>
        </w:rPr>
      </w:pPr>
      <w:r>
        <w:rPr>
          <w:lang w:val="sl-SI"/>
        </w:rPr>
        <w:t>pomoč vsem učencem – učitelji imajo visoka pričakovanja glede uspeha vseh učencev;</w:t>
      </w:r>
    </w:p>
    <w:p>
      <w:pPr>
        <w:pStyle w:val="TextBody"/>
        <w:widowControl w:val="false"/>
        <w:numPr>
          <w:ilvl w:val="0"/>
          <w:numId w:val="7"/>
        </w:numPr>
        <w:rPr>
          <w:lang w:val="sl-SI"/>
        </w:rPr>
      </w:pPr>
      <w:r>
        <w:rPr>
          <w:lang w:val="sl-SI"/>
        </w:rPr>
        <w:t>delo z drugimi – sodelovanje in skupinsko delo predstavljata ključen pristop za vse učitelje;</w:t>
      </w:r>
    </w:p>
    <w:p>
      <w:pPr>
        <w:pStyle w:val="TextBody"/>
        <w:widowControl w:val="false"/>
        <w:numPr>
          <w:ilvl w:val="0"/>
          <w:numId w:val="7"/>
        </w:numPr>
        <w:rPr>
          <w:lang w:val="sl-SI"/>
        </w:rPr>
      </w:pPr>
      <w:r>
        <w:rPr>
          <w:lang w:val="sl-SI"/>
        </w:rPr>
        <w:t>stalen osebni strokovni razvoj – poučevanje je učna dejavnost in učitelji so odgovorni za lastno vseživljenjsko učenje.</w:t>
      </w:r>
    </w:p>
    <w:p>
      <w:pPr>
        <w:pStyle w:val="TextBody"/>
        <w:widowControl w:val="false"/>
        <w:tabs>
          <w:tab w:val="clear" w:pos="720"/>
          <w:tab w:val="left" w:pos="9631" w:leader="none"/>
        </w:tabs>
        <w:ind w:right="-8" w:hanging="0"/>
        <w:rPr>
          <w:rFonts w:cs="TimesNewRomanPSMT"/>
          <w:lang w:val="sl-SI"/>
        </w:rPr>
      </w:pPr>
      <w:r>
        <w:rPr>
          <w:rFonts w:cs="TimesNewRomanPSMT"/>
          <w:lang w:val="sl-SI"/>
        </w:rPr>
        <w:t>V naslednjih poglavjih so temeljne vrednote predstavljene skupaj s povezanimi področji učiteljevih kompetenc.</w:t>
      </w:r>
    </w:p>
    <w:p>
      <w:pPr>
        <w:pStyle w:val="TextBody"/>
        <w:widowControl w:val="false"/>
        <w:rPr/>
      </w:pPr>
      <w:r>
        <w:rPr>
          <w:lang w:val="sl-SI"/>
        </w:rPr>
        <w:t xml:space="preserve">Področja kompetenc sestojijo iz treh dejavnikov: stališč, znanja in veščin. Določeno </w:t>
      </w:r>
      <w:r>
        <w:rPr>
          <w:i/>
          <w:lang w:val="sl-SI"/>
        </w:rPr>
        <w:t>stališče</w:t>
      </w:r>
      <w:r>
        <w:rPr>
          <w:lang w:val="sl-SI"/>
        </w:rPr>
        <w:t xml:space="preserve"> ali prepričanja zahtevajo določeno </w:t>
      </w:r>
      <w:r>
        <w:rPr>
          <w:i/>
          <w:lang w:val="sl-SI"/>
        </w:rPr>
        <w:t>znanje</w:t>
      </w:r>
      <w:r>
        <w:rPr>
          <w:lang w:val="sl-SI"/>
        </w:rPr>
        <w:t xml:space="preserve"> ali raven razumevanja, temu pa sledijo </w:t>
      </w:r>
      <w:r>
        <w:rPr>
          <w:i/>
          <w:lang w:val="sl-SI"/>
        </w:rPr>
        <w:t>veščine</w:t>
      </w:r>
      <w:r>
        <w:rPr>
          <w:lang w:val="sl-SI"/>
        </w:rPr>
        <w:t>, ki so potrebne, da to znanje uporabimo v praksi. Za vsako področje identificiranih kompetenc so predstavljena ključna stališča, znanje in veščine, ki so zanje potrebne.</w:t>
      </w:r>
    </w:p>
    <w:p>
      <w:pPr>
        <w:pStyle w:val="TextBody"/>
        <w:widowControl w:val="false"/>
        <w:rPr/>
      </w:pPr>
      <w:r>
        <w:rPr>
          <w:lang w:val="sl-SI"/>
        </w:rPr>
        <w:t>Da zagotovimo, da bodo vsi pomembni dejavniki upoštevani, so področja kompetenc predstavljena v obliki seznama. Vendar dejavniki niso podani v hierarhičnem redu in jih ne smemo videti izolirano, kajti vsi so medsebojno povezani in odvisni drug od drugega.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Področja kompetenc, ki jih tu predstavljamo, so tista najbolj kritična, do katerih so prišli v razpravah projekta TE4I; niso pa izčrpna. Predstavljajo osnovo specialnim strokovnim razvojnim potem in so izhodišče za razprave na različnih ravneh o specifičnih področjih kompetenc, ki jih potrebujejo vsi učitelji, vendar se od države do države razlikujejo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sl-SI"/>
        </w:rPr>
        <w:t>1. Spoštovanje raznolikosti učencev – različnost učencev je kot vir in prednost v izobraževanju</w:t>
      </w:r>
      <w:r>
        <w:rPr>
          <w:rFonts w:cs="TimesNewRomanPSMT"/>
          <w:b/>
          <w:lang w:val="sl-SI"/>
        </w:rPr>
        <w:t xml:space="preserve">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Področja kompetenc znotraj omenjene temeljne vrednote so povezana s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- koncepti inkluzivnega izobraževanja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>- učiteljevim pogledom na različnost učencev.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1.1 Koncepti inkluzivnega izobraževanja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podpirajo to področje kompetenc s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zobraževanje temelji na prepričanju o enakosti, človekovih pravicah in demokraciji za vse učenc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nkluzivno izobraževanje pomeni reformo družbe in ni nekaj, o čemer bi se lahko pogajal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nkluzivno izobraževanje in kakovost izobraževanja nista dva ločena pojma;</w:t>
      </w:r>
    </w:p>
    <w:p>
      <w:pPr>
        <w:pStyle w:val="TextBody"/>
        <w:widowControl w:val="false"/>
        <w:rPr/>
      </w:pPr>
      <w:r>
        <w:rPr>
          <w:iCs/>
          <w:lang w:val="sl-SI"/>
        </w:rPr>
        <w:t>…</w:t>
      </w:r>
      <w:r>
        <w:rPr>
          <w:rFonts w:eastAsia="Arial"/>
          <w:iCs/>
          <w:lang w:val="sl-SI"/>
        </w:rPr>
        <w:t xml:space="preserve"> </w:t>
      </w:r>
      <w:r>
        <w:rPr>
          <w:iCs/>
          <w:lang w:val="sl-SI"/>
        </w:rPr>
        <w:t>zgolj dostop do rednega izobraževanja ni dovolj; sodelovanje pomeni, da so vsi učenci vključeni v učne dejavnosti, ki so zanje smiselne</w:t>
      </w:r>
      <w:r>
        <w:rPr>
          <w:lang w:val="sl-SI"/>
        </w:rPr>
        <w:t>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o znanje in razumevanje v podporo tega področja kompetenc vključujeta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teoretične in praktične pojme in načela v podporo inkluzivnemu izobraževanju v globalnih in lokalnih okvirih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širši sistem kultur in politik izobraževalnih ustanov na vseh ravneh, ki vplivajo na inkluzivno izobraževanje. Močne strani in slabosti izobraževalnega sistema, v katerih delujejo, morajo učitelji sprejeti in razumeti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sl-SI"/>
        </w:rPr>
        <w:t>…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MT;Arial" w:ascii="Arial" w:hAnsi="Arial"/>
          <w:lang w:val="sl-SI"/>
        </w:rPr>
        <w:t>i</w:t>
      </w:r>
      <w:r>
        <w:rPr>
          <w:rFonts w:cs="ArialMT;Arial" w:ascii="Arial" w:hAnsi="Arial"/>
          <w:iCs/>
          <w:lang w:val="sl-SI"/>
        </w:rPr>
        <w:t>nkluzivno izobraževanje kot pristop za vse učence, ne zgolj za tiste, za katere se oceni, da imajo drugačne potrebe in so v nevarnosti, da se jih izključi iz izobraževalnih priložnost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jezik inkluzije in raznolikosti ter posledice uporabe različne terminologije za opisovanje, označevanje in razvrščanje učencev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nkluzivno izobraževanje kot prisotnost (dostop do izobraževanja), sodelovanje (kakovost učne izkušnje) in uspeh (učni procesi in izidi) vseh učencev.</w:t>
      </w:r>
    </w:p>
    <w:p>
      <w:pPr>
        <w:pStyle w:val="TextBody"/>
        <w:widowControl w:val="false"/>
        <w:rPr>
          <w:lang w:val="sl-SI"/>
        </w:rPr>
      </w:pPr>
      <w:r>
        <w:rPr>
          <w:i/>
          <w:lang w:val="sl-SI"/>
        </w:rPr>
        <w:t>Odločilne veščine in sposobnosti, ki jih je potrebno razvijati znotraj tega področja kompetenc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kritičen pregled lastnih prepričanj in stališč ter vpliv le-teh na delovanje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elovati etično in spoštovati zaupnost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sposobnost kritično obravnavati zgodovino izobraževanja, da razumemo aktualne situacije in kontekste; 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trategije obvladovanja situacij, ki učitelje pripravijo na izpodbijanje neinkluzivnih odnosov in na delo v segregiranih situacijah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biti empatičen do različnih potreb učencev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biti zgled spoštovanja v socialnih odnosih in uporabljati primeren jezik z vsemi učenci in nosilci interesov v izobraževanju.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1.2 Učiteljevo videnje razlik učencev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‘</w:t>
      </w:r>
      <w:r>
        <w:rPr>
          <w:lang w:val="sl-SI"/>
        </w:rPr>
        <w:t>biti drugačen je normalno’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nolikost učencev je treba spoštovati, ceniti in razumeti kot vir, ki povečuje učne priložnosti in predstavlja dodano vrednost za šole, lokalne skupnosti in družbo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luhniti moramo vsem učencem in jih spoštovat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telj predstavlja ključni vpliv na učenčev občutek lastne vrednosti in posledično na njegov učni potencial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rščanje in etiketiranje učencev ima lahko negativen vpliv na učne priložnosti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o znanje in razumevanje, ki sta osnova tega področja kompetenc, vključujeta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ključne informacije o raznolikosti učencev (ki izhajajo iz potreb po pomoči, kulture, jezika, socialno-ekonomskega ozadja, itd.)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enci so lahko vir, ki pomaga pri učenju raznolikosti tako zanje kot za vrstnik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enci se učijo na različne načine, ti pa se lahko uporabijo kot pomoč pri lastnem učenju in pri učenju od vrstnikov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šola je skupnost in socialno okolje, ki vpliva na učenčev občutek lastne vrednosti in na njegov učni potencial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šola in razred se stalno spreminjata; raznolikosti ne smemo razumeti kot statičen koncept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 xml:space="preserve">Ključne veščine in sposobnosti, ki jih je treba razvijati na tem področju kompetenc, vključujejo … 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enje tega, kako se učimo iz razlik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dentificiranje najprimernejših načinov odzivanja na raznolikost v vseh situacijah;</w:t>
      </w:r>
    </w:p>
    <w:p>
      <w:pPr>
        <w:pStyle w:val="TextBody"/>
        <w:widowControl w:val="false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upoštevanje raznolikosti v izvajanju učnega načrt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raznolikosti v učnih pristopih in stilih kot vir poučevanj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pevanje k razvoju šol kot učnih skupnosti, ki spoštujejo, spodbujajo in slavijo uspehe vseh učencev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sl-SI"/>
        </w:rPr>
        <w:t>2. Pomoč vsem učencem</w:t>
      </w:r>
      <w:r>
        <w:rPr>
          <w:lang w:val="sl-SI"/>
        </w:rPr>
        <w:t xml:space="preserve"> </w:t>
      </w:r>
      <w:r>
        <w:rPr>
          <w:b/>
          <w:lang w:val="sl-SI"/>
        </w:rPr>
        <w:t xml:space="preserve">– učitelji imajo visoka pričakovanja glede uspeha vseh učencev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Področja kompetenc znotraj te temeljne vrednote so povezana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- s spodbujanjem akademskega, praktičnega, socialnega in čustvenega učenja vseh učencev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>- z učinkovitim učnim pristopom v heterogenih razredih.</w:t>
      </w:r>
    </w:p>
    <w:p>
      <w:pPr>
        <w:pStyle w:val="TextBody"/>
        <w:widowControl w:val="false"/>
        <w:rPr/>
      </w:pPr>
      <w:r>
        <w:rPr>
          <w:b/>
          <w:lang w:val="sl-SI"/>
        </w:rPr>
        <w:t>2.1 Spodbujanje akademskega, socialnega in čustvenega učenja pri vseh učencih</w:t>
      </w:r>
      <w:r>
        <w:rPr>
          <w:b/>
          <w:i/>
          <w:lang w:val="sl-SI"/>
        </w:rPr>
        <w:t xml:space="preserve"> 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enje je predvsem socialna dejavnost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akademsko, praktično, socialno in čustveno učenje so enako pomembni za vse učenc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čakovanja učiteljev so ključni določevalec uspeha učencev, zato so visoka pričakovanja do vseh učencev kritičnega pomen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vsi učenci bi morali postati aktivni pri odločanju o svojem učenju in vseh procesih ocenjevanja, v katerega so vključen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tarši in družine so pomemben vir učenčevega učenja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ijanje samostojnosti in samoodločanja pri vseh učencih je odločilnega pomena</w:t>
      </w:r>
      <w:r>
        <w:rPr>
          <w:rFonts w:cs="Arial"/>
          <w:szCs w:val="28"/>
          <w:lang w:val="sl-SI"/>
        </w:rPr>
        <w:t>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učno zmogljivost in potencial vsakega učenca moramo odkriti in spodbujati. 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a znanja, ki predstavljajo osnovo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razumevanje vrednote sodelovalnega dela s starši in družinam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tipični in atipični vzorci otrokovega razvoja in nadaljnja pot, zlasti v odnosu do razvoja socialnih in komunikacijskih veščin; 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lični modeli učenja in pristopov k učenju, ki jih lahko uporabljajo učenci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e veščine, ki jih moramo razvijati v okviru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biti učinkovit verbalni in neverbalni komunikator, ki se zna odzivati na različne komunikacijske potrebe učencev, staršev in drugih strokovnjakov; 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odpirati razvoj učenčevih komunikacijskih veščin in možnost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ocenjevati in nato razvijati pri učencih veščine ‘učenja učenja’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ijati samostojne in avtonomne učenc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omogočiti sodelovalne učne pristop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vajati pozitivne pristope glede obvladovanja vedenja, ki pomagajo učenčevemu socialnemu razvoju in interakciji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nuditi učne situacije, kjer si učenci v varnem okolju upajo ‘tvegati’ in celo ne uspet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iti ocenjevanje za učne pristope, ki upoštevajo socialno, čustveno kot tudi akademsko učenje.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2.2 Učinkoviti učni pristopi v heterogenih razredih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nkoviti učitelji so učitelji vseh učencev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telji imajo odgovornost, da omogočijo učenje vsem učencem v razredu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posobnosti učencev niso določene; vsi učenci imajo zmožnost učiti in razvijati se;</w:t>
      </w:r>
    </w:p>
    <w:p>
      <w:pPr>
        <w:pStyle w:val="TextBody"/>
        <w:widowControl w:val="false"/>
        <w:rPr/>
      </w:pPr>
      <w:r>
        <w:rPr>
          <w:rFonts w:cs="ArialMT;Arial"/>
          <w:lang w:val="sl-SI"/>
        </w:rPr>
        <w:t>…</w:t>
      </w:r>
      <w:r>
        <w:rPr>
          <w:rFonts w:eastAsia="Arial" w:cs="Arial"/>
          <w:i/>
          <w:iCs/>
          <w:lang w:val="sl-SI"/>
        </w:rPr>
        <w:t xml:space="preserve"> </w:t>
      </w:r>
      <w:r>
        <w:rPr>
          <w:rFonts w:cs="ArialMT;Arial"/>
          <w:iCs/>
          <w:lang w:val="sl-SI"/>
        </w:rPr>
        <w:t>učenje je proces in cilj za vse učence, je razvoj veščin ‘učenje učenja</w:t>
      </w:r>
      <w:r>
        <w:rPr>
          <w:lang w:val="sl-SI"/>
        </w:rPr>
        <w:t>’</w:t>
      </w:r>
      <w:r>
        <w:rPr>
          <w:rFonts w:cs="ArialMT;Arial"/>
          <w:iCs/>
          <w:lang w:val="sl-SI"/>
        </w:rPr>
        <w:t>, in ne le vsebin/znanj določenega predmeta</w:t>
      </w:r>
      <w:r>
        <w:rPr>
          <w:rFonts w:cs="ArialMT;Arial"/>
          <w:lang w:val="sl-SI"/>
        </w:rPr>
        <w:t>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ni proces je v bistvu enak za vse učence – zelo malo je ‘posebnih tehnik’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včasih določene učne težave zahtevajo odzive, ki temeljijo na prilagoditvah učnega načrta in učnih pristopov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o znanje in razumevanje, ki predstavljata osnovo tega področja kompetenc, vključujeta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teoretično znanje o načinu, kako se učenci učijo in modeli poučevanja, ki podpirajo učni proces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topi, ki temeljijo na pozitivnem vedenju in upravljanju razred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ravljanje fizičnega in socialnega okolja razreda na način, ki podpira učenj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načini identificiranja in nato odpravljanja različnih ovir do učenja in posledic le-teh za učne pristop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oj temeljnih veščin – zlasti ključnih kompetenc – in skupaj z njimi povezanih pristopov k poučevanju in ocenjevanju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ocenjevanje učnih metod s poudarkom na identificiranju močnih točk učenc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iferenciacija vsebin v učnem načrtu, učnega procesa in učnih gradiv, da se vključi vse učence in zadosti različnim potrebam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ersonalizirani učni pristopi za vse učence, ki pomagajo učencem razviti samostojnost pri učenju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oj, izvajanje in učinkovit pregled individualnih učnih načrtov (IUU) ali podobnih individualiziranih učnih programov, ko je to potrebno.</w:t>
      </w:r>
    </w:p>
    <w:p>
      <w:pPr>
        <w:pStyle w:val="TextBody"/>
        <w:widowControl w:val="false"/>
        <w:rPr/>
      </w:pPr>
      <w:r>
        <w:rPr>
          <w:i/>
          <w:lang w:val="sl-SI"/>
        </w:rPr>
        <w:t>Ključne veščine in sposobnosti, ki jih je potrebno razviti znotraj tega področja kompetenc, vključujejo</w:t>
      </w:r>
      <w:r>
        <w:rPr>
          <w:lang w:val="sl-SI"/>
        </w:rPr>
        <w:t xml:space="preserve">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veščin vodenja razreda, kar vključuje sistematične pristope k pozitivnemu upravljanju razred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elo z individualnimi učenci kot tudi s heterogenimi skupinam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učnega načrta kot orodja za inkluzijo, kar podpira dostop do učenja;</w:t>
      </w:r>
    </w:p>
    <w:p>
      <w:pPr>
        <w:pStyle w:val="TextBody"/>
        <w:widowControl w:val="false"/>
        <w:rPr>
          <w:rFonts w:cs="Arial"/>
          <w:szCs w:val="48"/>
          <w:lang w:val="sl-SI"/>
        </w:rPr>
      </w:pPr>
      <w:r>
        <w:rPr>
          <w:rFonts w:cs="Arial"/>
          <w:szCs w:val="48"/>
          <w:lang w:val="sl-SI"/>
        </w:rPr>
        <w:t>…</w:t>
      </w:r>
      <w:r>
        <w:rPr>
          <w:rFonts w:eastAsia="Arial" w:cs="Arial"/>
          <w:szCs w:val="48"/>
          <w:lang w:val="sl-SI"/>
        </w:rPr>
        <w:t xml:space="preserve"> </w:t>
      </w:r>
      <w:r>
        <w:rPr>
          <w:rFonts w:cs="Arial"/>
          <w:szCs w:val="48"/>
          <w:lang w:val="sl-SI"/>
        </w:rPr>
        <w:t>vključevanje tem o raznolikosti v procese razvoja učnega načrta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likovalne metode, vsebine in izidi za učenj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elo z učenci in družinami z namenom, da se učenje in postavljanje ciljev prilagodi njim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omogočiti sodelovalno učenje, kjer učenci na različne načine pomagajo drug drugemu – vključno z vrstniki kot inštruktorji – znotraj fleksibilnih skupin učencev;</w:t>
      </w:r>
    </w:p>
    <w:p>
      <w:pPr>
        <w:pStyle w:val="TextBody"/>
        <w:widowControl w:val="false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…</w:t>
      </w:r>
      <w:r>
        <w:rPr>
          <w:rFonts w:eastAsia="Arial" w:cs="Arial"/>
          <w:bCs/>
          <w:lang w:val="sl-SI"/>
        </w:rPr>
        <w:t xml:space="preserve"> </w:t>
      </w:r>
      <w:r>
        <w:rPr>
          <w:rFonts w:cs="Arial"/>
          <w:bCs/>
          <w:lang w:val="sl-SI"/>
        </w:rPr>
        <w:t>sistematična uporaba različnih učnih metod in pristopov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IKT-ja in prilagodljive tehnologije kot pomoč fleksibilnim pristopom k učenju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pristopov k poučevanju, ki temeljijo na dokazih, z namenom da se dosežejo učni cilji, alternativne poti učenja, fleksibilen pouk in uporaba povratnih informacij učencem;</w:t>
      </w:r>
    </w:p>
    <w:p>
      <w:pPr>
        <w:pStyle w:val="TextBody"/>
        <w:widowControl w:val="false"/>
        <w:rPr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uporaba formativnega in sumativnega ocenjevanja, ki je v pomoč učenju in ne etiketira, niti vodi v negativne posledice za učence;</w:t>
      </w:r>
    </w:p>
    <w:p>
      <w:pPr>
        <w:pStyle w:val="TextBody"/>
        <w:widowControl w:val="false"/>
        <w:rPr>
          <w:rFonts w:cs="ArialMT;Arial"/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sodelovanje z učenci pri skupnem reševanju problemov</w:t>
      </w:r>
      <w:r>
        <w:rPr>
          <w:rFonts w:cs="ArialMT;Arial"/>
          <w:iCs/>
          <w:lang w:val="sl-SI"/>
        </w:rPr>
        <w:t>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vrste verbalnih in neverbalnih komunikacijskih veščin za lažje učenje</w:t>
      </w:r>
      <w:r>
        <w:rPr>
          <w:rFonts w:cs="Arial"/>
          <w:szCs w:val="28"/>
          <w:lang w:val="sl-SI"/>
        </w:rPr>
        <w:t>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b/>
          <w:lang w:val="sl-SI"/>
        </w:rPr>
        <w:t>3. Delo z drugimi</w:t>
      </w:r>
      <w:r>
        <w:rPr>
          <w:lang w:val="sl-SI"/>
        </w:rPr>
        <w:t xml:space="preserve"> </w:t>
      </w:r>
      <w:r>
        <w:rPr>
          <w:b/>
          <w:lang w:val="sl-SI"/>
        </w:rPr>
        <w:t>– sodelovanje in skupinsko delo sta ključna pristopa za vse učitelje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>Področja kompetenc znotraj te temeljne vrednote so povezana z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l-SI"/>
        </w:rPr>
        <w:t>- delom s starši in družinam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- delom s številnimi drugimi strokovnjaki s področja izobraževanja. 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3.1 Delo s starši in družinami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zavedanje dodane vrednosti sodelovalnega dela s starši in družinami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spoštovanje kulturnih in socialnih ozadij ter prepričanj staršev in družin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ojemanje učinkovite komunikacije in sodelovanja s starši in družinami kot odgovornost učitelja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a znanja in razumevanje, ki predstavljajo osnovo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nkluzivno poučevanje temelji na sodelovalnem pristopu k delu;</w:t>
      </w:r>
    </w:p>
    <w:p>
      <w:pPr>
        <w:pStyle w:val="TextBody"/>
        <w:widowControl w:val="false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pomen pozitivnih medosebnih veščin;</w:t>
      </w:r>
    </w:p>
    <w:p>
      <w:pPr>
        <w:pStyle w:val="TextBody"/>
        <w:widowControl w:val="false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vpliv medosebnih odnosov na doseganje učnih ciljev.</w:t>
      </w:r>
    </w:p>
    <w:p>
      <w:pPr>
        <w:pStyle w:val="TextBody"/>
        <w:widowControl w:val="false"/>
        <w:rPr/>
      </w:pPr>
      <w:r>
        <w:rPr>
          <w:i/>
          <w:lang w:val="sl-SI"/>
        </w:rPr>
        <w:t>Ključne veščine in sposobnosti, ki jih je potrebno razviti znotraj tega področja kompetenc, vključujejo</w:t>
      </w:r>
      <w:r>
        <w:rPr>
          <w:lang w:val="sl-SI"/>
        </w:rPr>
        <w:t xml:space="preserve">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nkovito vključevanje staršev in družin kot pomoč pri učenju njihovega otroka;</w:t>
      </w:r>
    </w:p>
    <w:p>
      <w:pPr>
        <w:pStyle w:val="TextBody"/>
        <w:widowControl w:val="false"/>
        <w:rPr/>
      </w:pPr>
      <w:r>
        <w:rPr>
          <w:rStyle w:val="Emphasis"/>
          <w:rFonts w:cs="Arial"/>
          <w:i w:val="false"/>
          <w:lang w:val="sl-SI"/>
        </w:rPr>
        <w:t>…</w:t>
      </w:r>
      <w:r>
        <w:rPr>
          <w:rStyle w:val="Emphasis"/>
          <w:rFonts w:eastAsia="Arial" w:cs="Arial"/>
          <w:i w:val="false"/>
          <w:lang w:val="sl-SI"/>
        </w:rPr>
        <w:t xml:space="preserve"> </w:t>
      </w:r>
      <w:r>
        <w:rPr>
          <w:rStyle w:val="Emphasis"/>
          <w:rFonts w:cs="Arial"/>
          <w:i w:val="false"/>
          <w:lang w:val="sl-SI"/>
        </w:rPr>
        <w:t>učinkovito komuniciranje s starši in družinskimi člani iz drugačnih kulturnih, etničnih, jezikovnih in socialnih ozadij.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3.2 Delo z različnimi izobraževalnimi strokovnjaki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nkluzivno izobraževanje zahteva, da vsi učitelji delajo v skupinah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odelovanje, partnerstvo in skupinsko delo so ključni pristopi za vse učitelje ter so dobrodošl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odelovalno timsko delo je v podporo strokovnemu učenju z drugimi strokovnjaki in učenju od njih.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Ključna znanja in razumevanje, ki predstavljajo osnovo tega področja kompetenc, vključujejo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vrednosti in koristi sodelovalnega dela z ostalimi učitelji in izobraževalnimi strokovnjak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odporni sistemi in strukture, ki so na voljo za nadaljnjo pomoč, vložek in nasvete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delovni modeli več agencij, kjer učitelji in inkluzivni razredi sodelujejo z drugimi eksperti in osebjem iz različnih disciplin;</w:t>
      </w:r>
    </w:p>
    <w:p>
      <w:pPr>
        <w:pStyle w:val="TextBody"/>
        <w:widowControl w:val="false"/>
        <w:rPr>
          <w:iCs/>
          <w:lang w:val="sl-SI"/>
        </w:rPr>
      </w:pPr>
      <w:r>
        <w:rPr>
          <w:rFonts w:cs="ArialMT;Arial"/>
          <w:iCs/>
          <w:lang w:val="sl-SI"/>
        </w:rPr>
        <w:t>…</w:t>
      </w:r>
      <w:r>
        <w:rPr>
          <w:rFonts w:eastAsia="Arial" w:cs="Arial"/>
          <w:iCs/>
          <w:lang w:val="sl-SI"/>
        </w:rPr>
        <w:t xml:space="preserve"> </w:t>
      </w:r>
      <w:r>
        <w:rPr>
          <w:rFonts w:cs="ArialMT;Arial"/>
          <w:iCs/>
          <w:lang w:val="sl-SI"/>
        </w:rPr>
        <w:t>sodelovalni pristopi k poučevanju, kjer učitelji uporabljajo timski pristop, v katerega so vključeni učenci, starši, vrstniki, drugi učitelji v šoli in podporno osebje ter po potrebi tudi člani večdisciplinskih skupin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jezik/terminologija in temeljni delovni koncepti ter mnenja drugih strokovnjakov, vključenih v izobraževanje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odnosi moči med različnimi nosilci interesov, ki jih je potrebno sprejeti in učinkovito obvladati.</w:t>
      </w:r>
    </w:p>
    <w:p>
      <w:pPr>
        <w:pStyle w:val="TextBody"/>
        <w:widowControl w:val="false"/>
        <w:rPr/>
      </w:pPr>
      <w:r>
        <w:rPr>
          <w:i/>
          <w:lang w:val="sl-SI"/>
        </w:rPr>
        <w:t>Ključne veščine in sposobnosti, ki jih je potrebno razviti znotraj tega področja kompetenc, vključujejo</w:t>
      </w:r>
      <w:r>
        <w:rPr>
          <w:lang w:val="sl-SI"/>
        </w:rPr>
        <w:t xml:space="preserve"> …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vajati vodenje razreda in veščin upravljanja, ki omogočajo učinkovito delo več agencij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odelovati pri poučevanju in delovati v fleksibilnih skupinah</w:t>
      </w:r>
      <w:r>
        <w:rPr>
          <w:rFonts w:cs="Arial"/>
          <w:bCs/>
          <w:lang w:val="sl-SI"/>
        </w:rPr>
        <w:t>;</w:t>
      </w:r>
    </w:p>
    <w:p>
      <w:pPr>
        <w:pStyle w:val="TextBody"/>
        <w:widowControl w:val="false"/>
        <w:rPr/>
      </w:pPr>
      <w:r>
        <w:rPr>
          <w:rStyle w:val="Emphasis"/>
          <w:rFonts w:cs="Arial"/>
          <w:i w:val="false"/>
          <w:lang w:val="sl-SI"/>
        </w:rPr>
        <w:t>…</w:t>
      </w:r>
      <w:r>
        <w:rPr>
          <w:rStyle w:val="Emphasis"/>
          <w:rFonts w:eastAsia="Arial" w:cs="Arial"/>
          <w:i w:val="false"/>
          <w:lang w:val="sl-SI"/>
        </w:rPr>
        <w:t xml:space="preserve"> </w:t>
      </w:r>
      <w:r>
        <w:rPr>
          <w:rStyle w:val="Emphasis"/>
          <w:rFonts w:cs="Arial"/>
          <w:i w:val="false"/>
          <w:lang w:val="sl-SI"/>
        </w:rPr>
        <w:t>delovati kot del šolske skupnosti in črpati pomoč pri šolskih notranjih in zunanjih virih;</w:t>
      </w:r>
      <w:r>
        <w:rPr>
          <w:rFonts w:cs="Arial"/>
          <w:i/>
          <w:lang w:val="sl-SI"/>
        </w:rPr>
        <w:t xml:space="preserve"> 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ijati razredno skupnost, ki je del širše šolske skupnosti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pevati k procesom evalvacije, pregleda in razvoja celotne šole;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lang w:val="sl-SI"/>
        </w:rPr>
        <w:t>…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MT;Arial" w:ascii="Arial" w:hAnsi="Arial"/>
          <w:lang w:val="sl-SI"/>
        </w:rPr>
        <w:t>reševati probleme v sodelovanju z drugimi strokovnjaki</w:t>
      </w:r>
      <w:r>
        <w:rPr>
          <w:rFonts w:cs="ArialMT;Arial" w:ascii="Arial" w:hAnsi="Arial"/>
          <w:iCs/>
          <w:lang w:val="sl-SI"/>
        </w:rPr>
        <w:t>;</w:t>
      </w:r>
    </w:p>
    <w:p>
      <w:pPr>
        <w:pStyle w:val="TextBody"/>
        <w:widowControl w:val="false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pevati k širšemu šolskemu partnerstvu z drugimi šolami, organizacijami v skupnosti in drugimi izobraževalnimi organizacijami;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črpati iz vrste verbalnih in neverbalnih komunikacijskih veščin, da se omogoči sodelovanje z drugimi strokovnjaki</w:t>
      </w:r>
      <w:r>
        <w:rPr>
          <w:rFonts w:cs="ArialMT;Arial"/>
          <w:iCs/>
          <w:lang w:val="sl-SI"/>
        </w:rPr>
        <w:t>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lang w:val="sl-SI"/>
        </w:rPr>
        <w:t>4. Osebni strokovni razvoj – poučevanje je učna dejavnost in učitelji so odgovorni za lastno vseživljenjsko učenje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 xml:space="preserve">Področja kompetenc znotraj te temeljne vrednote so povezana z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sl-SI"/>
        </w:rPr>
      </w:pPr>
      <w:r>
        <w:rPr>
          <w:lang w:val="sl-SI"/>
        </w:rPr>
        <w:t>- učitelji kot razmišljajočimi praktik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l-SI"/>
        </w:rPr>
        <w:t>- začetnim izobraževanjem učiteljev, ki je osnova za stalno strokovno učenje in razvoj.</w:t>
      </w:r>
    </w:p>
    <w:p>
      <w:pPr>
        <w:pStyle w:val="TextBody"/>
        <w:widowControl w:val="false"/>
        <w:rPr>
          <w:b/>
          <w:b/>
          <w:lang w:val="sl-SI"/>
        </w:rPr>
      </w:pPr>
      <w:r>
        <w:rPr>
          <w:b/>
          <w:lang w:val="sl-SI"/>
        </w:rPr>
        <w:t>4.1 Učitelji kot razmišljajoči praktiki</w:t>
      </w:r>
    </w:p>
    <w:p>
      <w:pPr>
        <w:pStyle w:val="TextBody"/>
        <w:widowControl w:val="false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oučevanje je dejavnost reševanja problemov, ki zahteva stalno in sistematično načrtovanje, vrednotenje, refleksijo in prilagojeno delovanje;</w:t>
      </w:r>
    </w:p>
    <w:p>
      <w:pPr>
        <w:pStyle w:val="TextBody"/>
        <w:widowControl w:val="false"/>
        <w:rPr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refleksivna praksa omogoča učiteljem, da učinkovito sodelujejo s starši kot tudi v skupinah z drugimi učitelji in strokovnjaki v šoli in izven nje;</w:t>
      </w:r>
    </w:p>
    <w:p>
      <w:pPr>
        <w:pStyle w:val="TextBody"/>
        <w:widowControl w:val="false"/>
        <w:rPr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pomen na dokazih temelječe prakse za vodenje učiteljevega dela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rFonts w:cs="ArialMT;Arial"/>
          <w:lang w:val="sl-SI"/>
        </w:rPr>
        <w:t>…</w:t>
      </w:r>
      <w:r>
        <w:rPr>
          <w:rFonts w:eastAsia="Arial" w:cs="Arial"/>
          <w:lang w:val="sl-SI"/>
        </w:rPr>
        <w:t xml:space="preserve"> </w:t>
      </w:r>
      <w:r>
        <w:rPr>
          <w:rFonts w:cs="ArialMT;Arial"/>
          <w:lang w:val="sl-SI"/>
        </w:rPr>
        <w:t>pomen razvoja osebne pedagogike za vodenje učiteljevega dela.</w:t>
      </w:r>
    </w:p>
    <w:p>
      <w:pPr>
        <w:pStyle w:val="TextBody"/>
        <w:widowControl w:val="false"/>
        <w:spacing w:before="100" w:after="100"/>
        <w:rPr>
          <w:i/>
          <w:i/>
          <w:lang w:val="sl-SI"/>
        </w:rPr>
      </w:pPr>
      <w:r>
        <w:rPr>
          <w:i/>
          <w:lang w:val="sl-SI"/>
        </w:rPr>
        <w:t>Ključna znanja in razumevanje, ki predstavljajo osnovo tega področja kompetenc, vključujejo …</w:t>
      </w:r>
    </w:p>
    <w:p>
      <w:pPr>
        <w:pStyle w:val="TextBody"/>
        <w:widowControl w:val="false"/>
        <w:spacing w:before="100" w:after="100"/>
        <w:rPr/>
      </w:pPr>
      <w:r>
        <w:rPr>
          <w:i/>
          <w:lang w:val="sl-SI"/>
        </w:rPr>
        <w:t>…</w:t>
      </w:r>
      <w:r>
        <w:rPr>
          <w:rFonts w:eastAsia="Arial"/>
          <w:i/>
          <w:lang w:val="sl-SI"/>
        </w:rPr>
        <w:t xml:space="preserve"> </w:t>
      </w:r>
      <w:r>
        <w:rPr>
          <w:lang w:val="sl-SI"/>
        </w:rPr>
        <w:t>osebne, metakognitivne veščine in veščine učenja učenja;</w:t>
      </w:r>
    </w:p>
    <w:p>
      <w:pPr>
        <w:pStyle w:val="TextBody"/>
        <w:widowControl w:val="false"/>
        <w:spacing w:before="100" w:after="100"/>
        <w:rPr/>
      </w:pPr>
      <w:r>
        <w:rPr>
          <w:i/>
          <w:lang w:val="sl-SI"/>
        </w:rPr>
        <w:t>…</w:t>
      </w:r>
      <w:r>
        <w:rPr>
          <w:rFonts w:eastAsia="Arial"/>
          <w:i/>
          <w:lang w:val="sl-SI"/>
        </w:rPr>
        <w:t xml:space="preserve"> </w:t>
      </w:r>
      <w:r>
        <w:rPr>
          <w:lang w:val="sl-SI"/>
        </w:rPr>
        <w:t>kaj je potrebno, da razvijemo refleksivnega praktika in kako razviti osebno refleksijo o delu in pri delu;</w:t>
      </w:r>
    </w:p>
    <w:p>
      <w:pPr>
        <w:pStyle w:val="TextBody"/>
        <w:widowControl w:val="false"/>
        <w:spacing w:before="100" w:after="100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metode in strategije vrednotenja lastnega dela in uspešnosti;</w:t>
      </w:r>
    </w:p>
    <w:p>
      <w:pPr>
        <w:pStyle w:val="TextBody"/>
        <w:widowControl w:val="false"/>
        <w:spacing w:before="100" w:after="100"/>
        <w:rPr>
          <w:rFonts w:cs="Arial"/>
          <w:szCs w:val="28"/>
          <w:lang w:val="sl-SI"/>
        </w:rPr>
      </w:pPr>
      <w:r>
        <w:rPr>
          <w:rFonts w:cs="Arial"/>
          <w:szCs w:val="28"/>
          <w:lang w:val="sl-SI"/>
        </w:rPr>
        <w:t>…</w:t>
      </w:r>
      <w:r>
        <w:rPr>
          <w:rFonts w:eastAsia="Arial" w:cs="Arial"/>
          <w:szCs w:val="28"/>
          <w:lang w:val="sl-SI"/>
        </w:rPr>
        <w:t xml:space="preserve"> </w:t>
      </w:r>
      <w:r>
        <w:rPr>
          <w:rFonts w:cs="Arial"/>
          <w:szCs w:val="28"/>
          <w:lang w:val="sl-SI"/>
        </w:rPr>
        <w:t>metode akcijskega raziskovanja in njihov pomen za delo učiteljev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razvoj osebnih strategij za reševanje problemov.</w:t>
      </w:r>
    </w:p>
    <w:p>
      <w:pPr>
        <w:pStyle w:val="TextBody"/>
        <w:widowControl w:val="false"/>
        <w:spacing w:before="100" w:after="100"/>
        <w:rPr/>
      </w:pPr>
      <w:r>
        <w:rPr>
          <w:i/>
          <w:lang w:val="sl-SI"/>
        </w:rPr>
        <w:t>Ključne veščine in sposobnosti, ki jih je potrebno razviti znotraj tega področja kompetenc, vključujejo</w:t>
      </w:r>
      <w:r>
        <w:rPr>
          <w:lang w:val="sl-SI"/>
        </w:rPr>
        <w:t xml:space="preserve"> …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istematično vrednotenje lastnega delovanja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nkovito vključevanje drugih v refleksijo poučevanja ter učenja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rispevanje k razvoju šole kot učne skupnosti.</w:t>
      </w:r>
    </w:p>
    <w:p>
      <w:pPr>
        <w:pStyle w:val="TextBody"/>
        <w:widowControl w:val="false"/>
        <w:spacing w:before="100" w:after="100"/>
        <w:rPr>
          <w:b/>
          <w:b/>
          <w:lang w:val="sl-SI"/>
        </w:rPr>
      </w:pPr>
      <w:r>
        <w:rPr>
          <w:b/>
          <w:lang w:val="sl-SI"/>
        </w:rPr>
        <w:t>4.2 Začetno izobraževanje učiteljev kot temelj stalnega strokovnega učenja in razvoja</w:t>
      </w:r>
    </w:p>
    <w:p>
      <w:pPr>
        <w:pStyle w:val="TextBody"/>
        <w:widowControl w:val="false"/>
        <w:spacing w:before="100" w:after="100"/>
        <w:rPr>
          <w:i/>
          <w:i/>
          <w:lang w:val="sl-SI"/>
        </w:rPr>
      </w:pPr>
      <w:r>
        <w:rPr>
          <w:i/>
          <w:lang w:val="sl-SI"/>
        </w:rPr>
        <w:t>Stališča in prepričanja, ki so osnova tega področja kompetenc, vključujejo …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telji so odgovorni za lasten neprekinjen strokovni razvoj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/>
          <w:lang w:val="sl-SI"/>
        </w:rPr>
      </w:pPr>
      <w:r>
        <w:rPr>
          <w:rFonts w:cs="ArialMT;Arial" w:ascii="Arial" w:hAnsi="Arial"/>
          <w:lang w:val="sl-SI"/>
        </w:rPr>
        <w:t>…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MT;Arial" w:ascii="Arial" w:hAnsi="Arial"/>
          <w:lang w:val="sl-SI"/>
        </w:rPr>
        <w:t>začetno izobraževanje učiteljev je prvi korak v učiteljevem strokovnem vseživljenjskem učenju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poučevanje je učna dejavnost; biti odprt za učenje novih veščin in aktivno iskati informacije in nasvete je dobra stvar, ne pa slabost;</w:t>
      </w:r>
    </w:p>
    <w:p>
      <w:pPr>
        <w:pStyle w:val="TextBody"/>
        <w:widowControl w:val="false"/>
        <w:spacing w:before="100" w:after="100"/>
        <w:rPr/>
      </w:pPr>
      <w:r>
        <w:rPr>
          <w:rFonts w:cs="ArialMT;Arial"/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čitelj ne more biti strokovnjak za vsa vprašanja, povezana z inkluzivnim izobraževanjem. Za tiste, ki začenjajo z delom v inkluzivnem izobraževanju, je osnovno znanje ključnega pomena, vendar je stalno spopolnjevanje bistveno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spremembe in razvoj so stalnica inkluzivnega izobraževanja in učitelji potrebujejo upravljanja in odzivanja na spreminjajoče potrebe in zahteve ves čas svoje poklicne poti.</w:t>
      </w:r>
    </w:p>
    <w:p>
      <w:pPr>
        <w:pStyle w:val="TextBody"/>
        <w:widowControl w:val="false"/>
        <w:spacing w:before="100" w:after="100"/>
        <w:rPr>
          <w:i/>
          <w:i/>
          <w:lang w:val="sl-SI"/>
        </w:rPr>
      </w:pPr>
      <w:r>
        <w:rPr>
          <w:i/>
          <w:lang w:val="sl-SI"/>
        </w:rPr>
        <w:t>Ključna znanja in razumevanje, ki predstavljajo osnovo tega področja kompetenc, vključujejo …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izobraževalno zakonodajo in zakonodajni okvir, znotraj katerega učitelji delujejo; odgovornosti ter dolžnosti do učencev, njihovih družin, sodelavcev in do učiteljskega poklica znotraj tega zakonodajnega okvira;</w:t>
      </w:r>
    </w:p>
    <w:p>
      <w:pPr>
        <w:pStyle w:val="TextBody"/>
        <w:widowControl w:val="false"/>
        <w:spacing w:before="100" w:after="100"/>
        <w:rPr/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možnosti, priložnosti in poti do nadaljnjega, stalnega spopolnjevanja, da razvijejo znanja in veščine, s katerimi bodo lahko izboljšali svojo inkluzivno prakso.</w:t>
      </w:r>
    </w:p>
    <w:p>
      <w:pPr>
        <w:pStyle w:val="TextBody"/>
        <w:widowControl w:val="false"/>
        <w:spacing w:before="100" w:after="100"/>
        <w:rPr/>
      </w:pPr>
      <w:r>
        <w:rPr>
          <w:i/>
          <w:lang w:val="sl-SI"/>
        </w:rPr>
        <w:t>Ključne veščine in sposobnosti, ki jih je potrebno razviti znotraj tega področja kompetenc, vključujejo</w:t>
      </w:r>
      <w:r>
        <w:rPr>
          <w:lang w:val="sl-SI"/>
        </w:rPr>
        <w:t xml:space="preserve"> …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fleksibilnost učnih strategij, ki naj spodbujajo inovacije in osebno učenje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uporaba strategij upravljanja s časom, ki bodo odprle možnosti za nadaljnje spopolnjevanje ob delu;</w:t>
      </w:r>
    </w:p>
    <w:p>
      <w:pPr>
        <w:pStyle w:val="TextBody"/>
        <w:widowControl w:val="false"/>
        <w:spacing w:before="100" w:after="100"/>
        <w:rPr>
          <w:lang w:val="sl-SI"/>
        </w:rPr>
      </w:pPr>
      <w:r>
        <w:rPr>
          <w:lang w:val="sl-SI"/>
        </w:rPr>
        <w:t>…</w:t>
      </w:r>
      <w:r>
        <w:rPr>
          <w:rFonts w:eastAsia="Arial"/>
          <w:lang w:val="sl-SI"/>
        </w:rPr>
        <w:t xml:space="preserve"> </w:t>
      </w:r>
      <w:r>
        <w:rPr>
          <w:lang w:val="sl-SI"/>
        </w:rPr>
        <w:t>biti odprt in proaktiven ter sodelavce in druge strokovnjake uporabiti kot vire učenja in navdiha;</w:t>
      </w:r>
    </w:p>
    <w:p>
      <w:pPr>
        <w:pStyle w:val="TextBody"/>
        <w:widowControl w:val="false"/>
        <w:spacing w:before="100" w:after="12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prispevati k učenju in razvojnim procesom celotne šolske skupnosti.</w:t>
      </w:r>
    </w:p>
    <w:p>
      <w:pPr>
        <w:pStyle w:val="TextBody"/>
        <w:widowControl w:val="false"/>
        <w:rPr/>
      </w:pPr>
      <w:r>
        <w:rPr>
          <w:szCs w:val="24"/>
          <w:lang w:val="sl-SI"/>
        </w:rPr>
        <w:t xml:space="preserve">Pričujoče gradivo je bilo oblikovano kot priloga celotnega poročila Profil inkluzivnih učiteljev. Narejeno je kot gradivo, ki ni zaščiteno z avtorsko pravico in ga je moč prilagoditi, preoblikovati in mu spremeniti namen po potrebi, vendar mora biti naveden vir. </w:t>
      </w:r>
    </w:p>
    <w:p>
      <w:pPr>
        <w:pStyle w:val="TextBody"/>
        <w:widowControl w:val="false"/>
        <w:rPr>
          <w:szCs w:val="24"/>
          <w:lang w:val="sl-SI"/>
        </w:rPr>
      </w:pPr>
      <w:r>
        <w:rPr>
          <w:szCs w:val="24"/>
          <w:lang w:val="sl-SI"/>
        </w:rPr>
        <w:t>Besedilo Profila je namenjen oblikovalcem politik in praktikom, da ga razvijejo in spremenijo z namenom zadostiti vrsti možnim nekomercialnim namenom.</w:t>
      </w:r>
    </w:p>
    <w:p>
      <w:pPr>
        <w:pStyle w:val="TextBody"/>
        <w:widowControl w:val="false"/>
        <w:rPr>
          <w:szCs w:val="24"/>
          <w:lang w:val="sl-SI"/>
        </w:rPr>
      </w:pPr>
      <w:r>
        <w:rPr>
          <w:szCs w:val="24"/>
          <w:lang w:val="sl-SI"/>
        </w:rPr>
        <w:t>Besedilo Profila je oblikovano striktno na osnovi stanja kot je. Evropska agencija za razvoj izobraževanja na področju posebnih potreb ni odgovorna za kakršnokoli izgubo ali poškodbo v zvezi z uporabo besedila.</w:t>
      </w:r>
    </w:p>
    <w:p>
      <w:pPr>
        <w:pStyle w:val="TextBody"/>
        <w:widowControl w:val="false"/>
        <w:rPr>
          <w:szCs w:val="24"/>
          <w:lang w:val="sl-SI"/>
        </w:rPr>
      </w:pPr>
      <w:r>
        <w:rPr>
          <w:szCs w:val="24"/>
          <w:lang w:val="sl-SI"/>
        </w:rPr>
        <w:t>Razmnoževanje vseh ostalih besedil Profila inkluzivnih učiteljev, ali komercialna raba celotnega besedila ali dela besedila Profila je strogo prepovedana, razen če takšna raba ni izrecno dovoljena s strani Evropske agencije za razvoj izobraževanja na področju posebnih potreb.</w:t>
      </w:r>
    </w:p>
    <w:p>
      <w:pPr>
        <w:pStyle w:val="TextBody"/>
        <w:widowControl w:val="false"/>
        <w:rPr>
          <w:szCs w:val="24"/>
          <w:lang w:val="sl-SI"/>
        </w:rPr>
      </w:pPr>
      <w:r>
        <w:rPr>
          <w:szCs w:val="24"/>
          <w:lang w:val="sl-SI"/>
        </w:rPr>
        <w:t>Objavljeno leta 2012, Evropska agencija za razvoj izobraževanja na področju posebnih potreb, Odense, Danska.</w:t>
      </w:r>
    </w:p>
    <w:p>
      <w:pPr>
        <w:pStyle w:val="TextBody"/>
        <w:widowControl w:val="false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</w:rPr>
        <w:t>European Agency for Development in Special Needs Education</w:t>
      </w:r>
    </w:p>
    <w:p>
      <w:pPr>
        <w:pStyle w:val="TextBody"/>
        <w:widowControl w:val="false"/>
        <w:rPr>
          <w:lang w:val="cs-CZ"/>
        </w:rPr>
      </w:pPr>
      <w:r>
        <w:rPr>
          <w:lang w:val="cs-CZ"/>
        </w:rPr>
        <w:t>Sekretariat</w:t>
      </w:r>
      <w:r>
        <w:rPr/>
        <w:t>: Østre Stationsvej 33, DK-5000, Odense C, Danska</w:t>
      </w:r>
    </w:p>
    <w:p>
      <w:pPr>
        <w:pStyle w:val="TextBody"/>
        <w:widowControl w:val="false"/>
        <w:rPr/>
      </w:pPr>
      <w:r>
        <w:rPr/>
        <w:t>Tel: +45 64 41 00 20</w:t>
      </w:r>
    </w:p>
    <w:p>
      <w:pPr>
        <w:pStyle w:val="TextBody"/>
        <w:widowControl w:val="false"/>
        <w:rPr/>
      </w:pPr>
      <w:r>
        <w:rPr/>
        <w:t>secretariat@european-agency.org</w:t>
      </w:r>
    </w:p>
    <w:p>
      <w:pPr>
        <w:pStyle w:val="TextBody"/>
        <w:widowControl w:val="false"/>
        <w:rPr/>
      </w:pPr>
      <w:r>
        <w:rPr/>
        <w:t>www.european-agency.org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  <w:sz w:val="36"/>
        </w:rPr>
      </w:pPr>
      <w:r>
        <w:rPr>
          <w:b/>
          <w:sz w:val="36"/>
        </w:rPr>
        <w:t>S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3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12T13:25:00Z</dcterms:modified>
  <cp:revision>3</cp:revision>
  <dc:subject/>
  <dc:title>AGENCY REPORT - STANDARD FORMATS</dc:title>
</cp:coreProperties>
</file>