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Sweden</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Prepared by</w:t>
      </w:r>
      <w:r>
        <w:rPr>
          <w:rFonts w:cs="Arial" w:ascii="Arial" w:hAnsi="Arial"/>
          <w:b/>
          <w:sz w:val="28"/>
          <w:szCs w:val="28"/>
        </w:rPr>
        <w:t>: Lena ALMQVIST</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rPr>
      </w:pPr>
      <w:r>
        <w:rPr>
          <w:b/>
          <w:szCs w:val="24"/>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6109195">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610919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610919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7</w:t>
            </w:r>
          </w:hyperlink>
        </w:p>
        <w:p>
          <w:pPr>
            <w:pStyle w:val="Contents2"/>
            <w:rPr>
              <w:rFonts w:ascii="Times New Roman" w:hAnsi="Times New Roman" w:cs="Times New Roman"/>
              <w:szCs w:val="24"/>
              <w:lang w:val="en-US" w:eastAsia="en-US"/>
            </w:rPr>
          </w:pPr>
          <w:hyperlink w:anchor="__RefHeading___Toc26610919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9</w:t>
            </w:r>
          </w:hyperlink>
        </w:p>
        <w:p>
          <w:pPr>
            <w:pStyle w:val="Contents1"/>
            <w:rPr>
              <w:rFonts w:ascii="Times New Roman" w:hAnsi="Times New Roman" w:cs="Times New Roman"/>
              <w:b w:val="false"/>
              <w:b w:val="false"/>
              <w:caps w:val="false"/>
              <w:smallCaps w:val="false"/>
              <w:lang w:val="en-US" w:eastAsia="en-US"/>
            </w:rPr>
          </w:pPr>
          <w:hyperlink w:anchor="__RefHeading___Toc266109199">
            <w:r>
              <w:rPr>
                <w:rStyle w:val="IndexLink"/>
                <w:lang w:val="en-US" w:eastAsia="en-US"/>
              </w:rPr>
              <w:t>Additional information</w:t>
              <w:tab/>
              <w:t>12</w:t>
            </w:r>
          </w:hyperlink>
        </w:p>
        <w:p>
          <w:pPr>
            <w:pStyle w:val="Contents1"/>
            <w:rPr>
              <w:rFonts w:ascii="Times New Roman" w:hAnsi="Times New Roman" w:cs="Times New Roman"/>
              <w:b w:val="false"/>
              <w:b w:val="false"/>
              <w:caps w:val="false"/>
              <w:smallCaps w:val="false"/>
              <w:lang w:val="en-US" w:eastAsia="en-US"/>
            </w:rPr>
          </w:pPr>
          <w:hyperlink w:anchor="__RefHeading___Toc266109200">
            <w:r>
              <w:rPr>
                <w:rStyle w:val="IndexLink"/>
                <w:lang w:val="en-US" w:eastAsia="en-US"/>
              </w:rPr>
              <w:t>Questions related to Key elements of ECI</w:t>
              <w:tab/>
              <w:t>14</w:t>
            </w:r>
          </w:hyperlink>
        </w:p>
        <w:p>
          <w:pPr>
            <w:pStyle w:val="Contents2"/>
            <w:rPr>
              <w:rFonts w:ascii="Times New Roman" w:hAnsi="Times New Roman" w:cs="Times New Roman"/>
              <w:szCs w:val="24"/>
              <w:lang w:val="en-US" w:eastAsia="en-US"/>
            </w:rPr>
          </w:pPr>
          <w:hyperlink w:anchor="__RefHeading___Toc26610920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4</w:t>
            </w:r>
          </w:hyperlink>
        </w:p>
        <w:p>
          <w:pPr>
            <w:pStyle w:val="Contents2"/>
            <w:rPr>
              <w:rFonts w:ascii="Times New Roman" w:hAnsi="Times New Roman" w:cs="Times New Roman"/>
              <w:szCs w:val="24"/>
              <w:lang w:val="en-US" w:eastAsia="en-US"/>
            </w:rPr>
          </w:pPr>
          <w:hyperlink w:anchor="__RefHeading___Toc26610920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4</w:t>
            </w:r>
          </w:hyperlink>
        </w:p>
        <w:p>
          <w:pPr>
            <w:pStyle w:val="Contents2"/>
            <w:rPr>
              <w:rFonts w:ascii="Times New Roman" w:hAnsi="Times New Roman" w:cs="Times New Roman"/>
              <w:szCs w:val="24"/>
              <w:lang w:val="en-US" w:eastAsia="en-US"/>
            </w:rPr>
          </w:pPr>
          <w:hyperlink w:anchor="__RefHeading___Toc26610920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9</w:t>
            </w:r>
          </w:hyperlink>
        </w:p>
        <w:p>
          <w:pPr>
            <w:pStyle w:val="Contents2"/>
            <w:rPr>
              <w:rFonts w:ascii="Times New Roman" w:hAnsi="Times New Roman" w:cs="Times New Roman"/>
              <w:szCs w:val="24"/>
              <w:lang w:val="en-US" w:eastAsia="en-US"/>
            </w:rPr>
          </w:pPr>
          <w:hyperlink w:anchor="__RefHeading___Toc26610920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9</w:t>
            </w:r>
          </w:hyperlink>
        </w:p>
        <w:p>
          <w:pPr>
            <w:pStyle w:val="Contents2"/>
            <w:rPr>
              <w:rFonts w:ascii="Times New Roman" w:hAnsi="Times New Roman" w:cs="Times New Roman"/>
              <w:szCs w:val="24"/>
              <w:lang w:val="en-US" w:eastAsia="en-US"/>
            </w:rPr>
          </w:pPr>
          <w:hyperlink w:anchor="__RefHeading___Toc266109205">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22</w:t>
            </w:r>
          </w:hyperlink>
        </w:p>
        <w:p>
          <w:pPr>
            <w:pStyle w:val="Contents2"/>
            <w:rPr>
              <w:rFonts w:ascii="Times New Roman" w:hAnsi="Times New Roman" w:cs="Times New Roman"/>
              <w:szCs w:val="24"/>
              <w:lang w:val="en-US" w:eastAsia="en-US"/>
            </w:rPr>
          </w:pPr>
          <w:hyperlink w:anchor="__RefHeading___Toc266109206">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22</w:t>
            </w:r>
          </w:hyperlink>
        </w:p>
        <w:p>
          <w:pPr>
            <w:pStyle w:val="Contents2"/>
            <w:rPr>
              <w:rFonts w:ascii="Times New Roman" w:hAnsi="Times New Roman" w:cs="Times New Roman"/>
              <w:szCs w:val="24"/>
              <w:lang w:val="en-US" w:eastAsia="en-US"/>
            </w:rPr>
          </w:pPr>
          <w:hyperlink w:anchor="__RefHeading___Toc266109207">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23</w:t>
            </w:r>
          </w:hyperlink>
        </w:p>
        <w:p>
          <w:pPr>
            <w:pStyle w:val="Contents2"/>
            <w:rPr>
              <w:rFonts w:ascii="Times New Roman" w:hAnsi="Times New Roman" w:cs="Times New Roman"/>
              <w:szCs w:val="24"/>
              <w:lang w:val="en-US" w:eastAsia="en-US"/>
            </w:rPr>
          </w:pPr>
          <w:hyperlink w:anchor="__RefHeading___Toc266109208">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24</w:t>
            </w:r>
          </w:hyperlink>
        </w:p>
        <w:p>
          <w:pPr>
            <w:pStyle w:val="Contents2"/>
            <w:rPr>
              <w:rFonts w:ascii="Times New Roman" w:hAnsi="Times New Roman" w:cs="Times New Roman"/>
              <w:szCs w:val="24"/>
              <w:lang w:val="en-US" w:eastAsia="en-US"/>
            </w:rPr>
          </w:pPr>
          <w:hyperlink w:anchor="__RefHeading___Toc266109209">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25</w:t>
            </w:r>
          </w:hyperlink>
        </w:p>
        <w:p>
          <w:pPr>
            <w:pStyle w:val="Contents2"/>
            <w:rPr>
              <w:rFonts w:ascii="Times New Roman" w:hAnsi="Times New Roman" w:cs="Times New Roman"/>
              <w:szCs w:val="24"/>
              <w:lang w:val="en-US" w:eastAsia="en-US"/>
            </w:rPr>
          </w:pPr>
          <w:hyperlink w:anchor="__RefHeading___Toc266109210">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25</w:t>
            </w:r>
          </w:hyperlink>
        </w:p>
        <w:p>
          <w:pPr>
            <w:pStyle w:val="Contents2"/>
            <w:rPr>
              <w:rFonts w:ascii="Times New Roman" w:hAnsi="Times New Roman" w:cs="Times New Roman"/>
              <w:szCs w:val="24"/>
              <w:lang w:val="en-US" w:eastAsia="en-US"/>
            </w:rPr>
          </w:pPr>
          <w:hyperlink w:anchor="__RefHeading___Toc26610921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26</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6109195"/>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9"/>
        </w:numPr>
        <w:rPr/>
      </w:pPr>
      <w:bookmarkStart w:id="1" w:name="__RefHeading___Toc266109196"/>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Maternity &amp; child health services (MHS, CHS): Maternity health service is offered to all pregnant women and their partner. Included is regular physical examinations related to the pregnancy as well as information and preparation for childbirth. The MHS also arranges parent groups where future parents can meet others in the same situation. Child health services are offered to all children and their parents from birth to the age of 6. CHS offers a basic program of surveillance for all children and families, consisting of screening and clinical identification. The child’s growth, health, and general development are monitored with regular checkups by a pediatric nurse. Child health records are established in a standardized, nationally used form. The checkups start from birth to 10 days of age, with a home-visit by a pediatric nurse who gives advice about nursing, care giving, and child safety. During the first 2-3 months, the infant and parents usually visit CHS once a week. The visits consist of advice, immunizations, and health surveillance. At regular occasions, a pediatrician meets the child for structured assessment of development. Thereafter, developmental screening is carried out at regular intervals. The family also may see a psychologist or a speech-language pathologist through CHS.</w:t>
      </w:r>
    </w:p>
    <w:p>
      <w:pPr>
        <w:pStyle w:val="TextBody"/>
        <w:rPr/>
      </w:pPr>
      <w:r>
        <w:rPr/>
        <w:t>Goals for CHS were stated in the general advice given by Sweden’s National Board of Health and Welfare in 1981: (a) decrease mortality, illness, and disability among children, (b) decrease harmful and distressing influences on parents and children, and (c) support and activate parents in their parental role, thereby creating a positive living environment for all children.</w:t>
      </w:r>
    </w:p>
    <w:p>
      <w:pPr>
        <w:pStyle w:val="TextBody"/>
        <w:rPr/>
      </w:pPr>
      <w:r>
        <w:rPr/>
        <w:t>When children have acute infections or illness, they are referred to physicians in general family practice that provides services to all age groups. It is required that you are enlisted at one specific local health center/family physician to receive this service. People have the right to choose their own local health center/family physician, although there could be a waiting list.</w:t>
      </w:r>
    </w:p>
    <w:p>
      <w:pPr>
        <w:pStyle w:val="TextBody"/>
        <w:rPr/>
      </w:pPr>
      <w:r>
        <w:rPr/>
        <w:t>If CHS suspects that a child has a disability, the child is referred to the Children’s Medical Clinic and/or the Child Habilitation Center (CHC. The CHC provide specific services to children with disabilities. The habilitation process encompasses contributions from medical, social, psychological, and educational fields to support and help children with disabilities in their development and everyday life. The traditional goal of habilitation has been to enhance the development of the child by building on his or her resources and to give the child optimal possibilities for an independent life in the future. Specific services to children with psychiatric related difficulties or disabilities, e.g. neuro-psychiatric disabilities are available at the Child Psychiatry Clinic (CPC).</w:t>
      </w:r>
    </w:p>
    <w:p>
      <w:pPr>
        <w:pStyle w:val="Eaheading4"/>
        <w:rPr/>
      </w:pPr>
      <w:r>
        <w:rPr/>
        <w:t>Target group addressed by the service</w:t>
      </w:r>
    </w:p>
    <w:p>
      <w:pPr>
        <w:pStyle w:val="TextBody"/>
        <w:rPr/>
      </w:pPr>
      <w:r>
        <w:rPr/>
        <w:t>All children and their parents have access to the CHS and general health services provided by the local health center/family physician. Children with diagnosed disabilities and their families are eligible for services from the CHC.</w:t>
      </w:r>
    </w:p>
    <w:p>
      <w:pPr>
        <w:pStyle w:val="TextBody"/>
        <w:rPr/>
      </w:pPr>
      <w:r>
        <w:rPr/>
        <w:t>Children with psychiatric related difficulties or disabilities, e.g. neuro-psychiatric disabilities have access to the CPC.</w:t>
      </w:r>
    </w:p>
    <w:p>
      <w:pPr>
        <w:pStyle w:val="TextBody"/>
        <w:rPr/>
      </w:pPr>
      <w:r>
        <w:rPr/>
      </w:r>
    </w:p>
    <w:p>
      <w:pPr>
        <w:pStyle w:val="Eaheading3"/>
        <w:rPr/>
      </w:pPr>
      <w:r>
        <w:rPr/>
        <w:t>Location</w:t>
      </w:r>
    </w:p>
    <w:p>
      <w:pPr>
        <w:pStyle w:val="Eaheading4"/>
        <w:rPr/>
      </w:pPr>
      <w:r>
        <w:rPr/>
        <w:t>Number of services offered</w:t>
      </w:r>
    </w:p>
    <w:p>
      <w:pPr>
        <w:pStyle w:val="TextBody"/>
        <w:rPr/>
      </w:pPr>
      <w:r>
        <w:rPr/>
        <w:t>CHS is often provided by the local health center which means that there are several CHS in one community. A fixed number of services is not possible to retrieve.</w:t>
      </w:r>
    </w:p>
    <w:p>
      <w:pPr>
        <w:pStyle w:val="TextBody"/>
        <w:rPr/>
      </w:pPr>
      <w:r>
        <w:rPr/>
        <w:t>There is at least one CHC in each county, but e.g. in the larger cities there are several. In Stockholm e.g. there is 15 CHC.</w:t>
      </w:r>
    </w:p>
    <w:p>
      <w:pPr>
        <w:pStyle w:val="TextBody"/>
        <w:rPr/>
      </w:pPr>
      <w:r>
        <w:rPr/>
        <w:t>The CPC clinic is usually located at or in close connection to the local hospital.</w:t>
      </w:r>
    </w:p>
    <w:p>
      <w:pPr>
        <w:pStyle w:val="Eaheading4"/>
        <w:rPr/>
      </w:pPr>
      <w:r>
        <w:rPr/>
        <w:t>Region served</w:t>
      </w:r>
    </w:p>
    <w:p>
      <w:pPr>
        <w:pStyle w:val="TextBody"/>
        <w:rPr/>
      </w:pPr>
      <w:r>
        <w:rPr/>
        <w:t>The CHS should serve the children and parents who are enlisted at the local health center. All people in Sweden are enlisted at one health center and are also free to change health centers if they wish to, although there could be a waiting list.</w:t>
      </w:r>
    </w:p>
    <w:p>
      <w:pPr>
        <w:pStyle w:val="TextBody"/>
        <w:rPr/>
      </w:pPr>
      <w:r>
        <w:rPr/>
        <w:t>The CHC is provided within the county and usually in each city with a local hospital there is a CHC.</w:t>
      </w:r>
    </w:p>
    <w:p>
      <w:pPr>
        <w:pStyle w:val="TextBody"/>
        <w:rPr/>
      </w:pPr>
      <w:r>
        <w:rPr/>
        <w:t>The CPC should serve the county but in larger cities there are often several CPCs, one at each hospital.</w:t>
      </w:r>
    </w:p>
    <w:p>
      <w:pPr>
        <w:pStyle w:val="TextBody"/>
        <w:rPr/>
      </w:pPr>
      <w:r>
        <w:rPr/>
      </w:r>
    </w:p>
    <w:p>
      <w:pPr>
        <w:pStyle w:val="Eaheading3"/>
        <w:rPr/>
      </w:pPr>
      <w:r>
        <w:rPr/>
        <w:t>Partners involved</w:t>
      </w:r>
    </w:p>
    <w:p>
      <w:pPr>
        <w:pStyle w:val="Eaheading4"/>
        <w:rPr/>
      </w:pPr>
      <w:r>
        <w:rPr/>
        <w:t>Parental role</w:t>
      </w:r>
    </w:p>
    <w:p>
      <w:pPr>
        <w:pStyle w:val="TextBody"/>
        <w:rPr/>
      </w:pPr>
      <w:r>
        <w:rPr/>
        <w:t>It is the responsibility of the parents to visit the CHS regularly in the beginning and when needed later on. The parents choose when to visit CHS, and most parents decide to go there often. After the first 3 months, visits become less frequent. From the age of 3 months to 6 years of age, a child and his or her parents visit CHS for checkups and immunizations more than 15 times. The family receives notification of their child’s developmental screenings.</w:t>
      </w:r>
    </w:p>
    <w:p>
      <w:pPr>
        <w:pStyle w:val="TextBody"/>
        <w:rPr/>
      </w:pPr>
      <w:r>
        <w:rPr/>
        <w:t>In the CHC the professionals work to empower the family over time, to become more self-sufficient and to enhance the family’s own problem-solving ability. The medical perspective has dominated in Sweden, but during the last ten years the family’s role in the child’s development is becoming more pronounced. This has lead to a change in perspectives, towards a more social/educational perspective on ECI.</w:t>
      </w:r>
    </w:p>
    <w:p>
      <w:pPr>
        <w:pStyle w:val="TextBody"/>
        <w:rPr/>
      </w:pPr>
      <w:r>
        <w:rPr/>
      </w:r>
    </w:p>
    <w:p>
      <w:pPr>
        <w:pStyle w:val="TextBody"/>
        <w:rPr/>
      </w:pPr>
      <w:r>
        <w:rPr/>
        <w:t>In the CPC clinic the professionals work close to the family in order to strengthen the family’s ability to function in every-day life and their child-rearing ability.</w:t>
      </w:r>
    </w:p>
    <w:p>
      <w:pPr>
        <w:pStyle w:val="TextBody"/>
        <w:rPr/>
      </w:pPr>
      <w:r>
        <w:rPr/>
        <w:t>In all these cases parents must give their approval when more long-term or detailed assessments and/or interventions need to be completed.</w:t>
      </w:r>
    </w:p>
    <w:p>
      <w:pPr>
        <w:pStyle w:val="Eaheading4"/>
        <w:rPr/>
      </w:pPr>
      <w:r>
        <w:rPr/>
        <w:t>Professionals involved</w:t>
      </w:r>
    </w:p>
    <w:p>
      <w:pPr>
        <w:pStyle w:val="TextBody"/>
        <w:rPr/>
      </w:pPr>
      <w:r>
        <w:rPr/>
        <w:t>In the CHS there are nurses with special qualifications in paediatrics. Some of the developmental screenings are combined with a structured assessment by a paediatrician who then visits the CHS.</w:t>
      </w:r>
    </w:p>
    <w:p>
      <w:pPr>
        <w:pStyle w:val="TextBody"/>
        <w:rPr/>
      </w:pPr>
      <w:r>
        <w:rPr/>
        <w:t xml:space="preserve">In the CHC interdisciplinary teams, including a paediatrician or neuro-paediatrician, physiotherapist, psychologist, occupational therapist, speech-language pathologist, social worker, and special educator, works in collaboration with the family and the child. </w:t>
      </w:r>
    </w:p>
    <w:p>
      <w:pPr>
        <w:pStyle w:val="TextBody"/>
        <w:rPr/>
      </w:pPr>
      <w:r>
        <w:rPr/>
        <w:t>In the CPCs there are usually nurses, psychiatrists, psychologist and social workers.</w:t>
      </w:r>
    </w:p>
    <w:p>
      <w:pPr>
        <w:pStyle w:val="Eaheading4"/>
        <w:rPr/>
      </w:pPr>
      <w:r>
        <w:rPr/>
        <w:t>Minimum qualifications of professionals</w:t>
      </w:r>
    </w:p>
    <w:p>
      <w:pPr>
        <w:pStyle w:val="TextBody"/>
        <w:rPr/>
      </w:pPr>
      <w:r>
        <w:rPr/>
        <w:t>In the CHS the nurses must have special qualifications for working with children. (Paediatricians).</w:t>
      </w:r>
    </w:p>
    <w:p>
      <w:pPr>
        <w:pStyle w:val="TextBody"/>
        <w:rPr/>
      </w:pPr>
      <w:r>
        <w:rPr/>
        <w:t>In the CHC and the CPCs the professionals are trained in each specific profession. There are no specific requirements of other kinds of training.</w:t>
      </w:r>
    </w:p>
    <w:p>
      <w:pPr>
        <w:pStyle w:val="TextBody"/>
        <w:rPr/>
      </w:pPr>
      <w:r>
        <w:rPr/>
      </w:r>
    </w:p>
    <w:p>
      <w:pPr>
        <w:pStyle w:val="Eaheading3"/>
        <w:rPr/>
      </w:pPr>
      <w:r>
        <w:rPr/>
        <w:t>Support provided</w:t>
      </w:r>
    </w:p>
    <w:p>
      <w:pPr>
        <w:pStyle w:val="Eaheading4"/>
        <w:rPr/>
      </w:pPr>
      <w:r>
        <w:rPr/>
        <w:t>What is offered</w:t>
      </w:r>
    </w:p>
    <w:p>
      <w:pPr>
        <w:pStyle w:val="TextBody"/>
        <w:rPr/>
      </w:pPr>
      <w:r>
        <w:rPr/>
        <w:t>Many of the most common health problems among children, such as illnesses among newborns, congenital disabilities, sudden infant death, accidents, psychosocial problems, infections, malignant tumors, and asthma, can be influenced by the preventive work of CHS.</w:t>
      </w:r>
    </w:p>
    <w:p>
      <w:pPr>
        <w:pStyle w:val="TextBody"/>
        <w:rPr/>
      </w:pPr>
      <w:r>
        <w:rPr/>
        <w:t>The focus of CHS has been altered, in accordance with changing living conditions, to include more work regarding psychosomatic and socioemotional problems, changing parental roles, and support to immigrant families. The goal to support and activate parents has increased in importance, especially for families that are in crisis (with social and economical difficulties) and have children with disabilities. Further, parent groups and parent education are arranged as part of this service.</w:t>
      </w:r>
    </w:p>
    <w:p>
      <w:pPr>
        <w:pStyle w:val="TextBody"/>
        <w:rPr/>
      </w:pPr>
      <w:r>
        <w:rPr/>
        <w:t>In the CHC children receive training intended to prevent and reduce the barriers and difficulties that can be the consequences of disability. The CHC works specifically with children from 0-18 (or 20) years of age with disabilities and their families. When a child is refereed to CHC a meeting involving the family and different team members is conducted to determine procedures for assessment. This is followed by team meetings for decision making, and further on implementation of specific intervention programs. The implementation of the program might be followed by an evaluation and the process is then repeated with varying degrees of emphasis on the different elements in the program.</w:t>
      </w:r>
    </w:p>
    <w:p>
      <w:pPr>
        <w:pStyle w:val="TextBody"/>
        <w:rPr/>
      </w:pPr>
      <w:r>
        <w:rPr/>
        <w:t>In the CPCs the child and/or the family receive therapy and medical examinations. Parent education is also part of the services.</w:t>
      </w:r>
    </w:p>
    <w:p>
      <w:pPr>
        <w:pStyle w:val="Eaheading4"/>
        <w:rPr/>
      </w:pPr>
      <w:r>
        <w:rPr/>
        <w:t>Liaison with other services</w:t>
      </w:r>
    </w:p>
    <w:p>
      <w:pPr>
        <w:pStyle w:val="TextBody"/>
        <w:rPr/>
      </w:pPr>
      <w:r>
        <w:rPr/>
        <w:t xml:space="preserve">The CHS collaborates with the social services, preschools and schools, medical services, and the CHC. ). </w:t>
      </w:r>
    </w:p>
    <w:p>
      <w:pPr>
        <w:pStyle w:val="TextBody"/>
        <w:rPr/>
      </w:pPr>
      <w:r>
        <w:rPr/>
        <w:t>The CHC collaborate with preschool and school for children with a disability, and CHCs are responsible for providing in-service training and supervision on topics other than education to preschool staff working with children with disabilities. Additionally, the preschool and school staff can consult the professionals at the CHC to receive support on how to enhance the everyday functioning of the child with disabilities in the preschool context.</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The CHS is part of the public health service and is funded by the county council and is free of charge for all families with children between birth and six years of age. The CHC is also funded by the county council and is free of charge for children between 0 to 18 (20) years with diagnosed disabilities and their families. Services given within the CPCs are also free of charge for the target group of children between 0 and 18 years.</w:t>
      </w:r>
    </w:p>
    <w:p>
      <w:pPr>
        <w:pStyle w:val="Eaheading4"/>
        <w:rPr/>
      </w:pPr>
      <w:r>
        <w:rPr/>
        <w:t>Delivery of services</w:t>
      </w:r>
    </w:p>
    <w:p>
      <w:pPr>
        <w:pStyle w:val="TextBody"/>
        <w:rPr/>
      </w:pPr>
      <w:r>
        <w:rPr/>
        <w:t xml:space="preserve">Child health services are offered to all children and their parents from birth to 6 years. Parents visit the CHS with their children, in the beginning as often as once a week, to weigh their baby and discuss different issues such as feeding etc. with the CHS nurses. Further on children are regularly developmentally screened at the CHS. In relation to the screenings children also receive their immunizations. </w:t>
      </w:r>
    </w:p>
    <w:p>
      <w:pPr>
        <w:pStyle w:val="TextBody"/>
        <w:rPr/>
      </w:pPr>
      <w:r>
        <w:rPr/>
        <w:t>Children with disabilities and their parents usually visit the CHC to receive services; occasionally the professionals from the CHC visit the child in the home environment. This is mostly the case in the beginning to help the family adapt to their home environment and to the needs of the child with the disability or if the child has severe disabilities.</w:t>
      </w:r>
    </w:p>
    <w:p>
      <w:pPr>
        <w:pStyle w:val="Eaheading4"/>
        <w:rPr/>
      </w:pPr>
      <w:r>
        <w:rPr/>
        <w:t>Policy implementation</w:t>
      </w:r>
    </w:p>
    <w:p>
      <w:pPr>
        <w:pStyle w:val="TextBody"/>
        <w:rPr/>
      </w:pPr>
      <w:r>
        <w:rPr/>
        <w:t>Both the CHS and the CHC is part of the Swedish Public Health Service and regulated under the Health and Medical Service Act.</w:t>
      </w:r>
    </w:p>
    <w:p>
      <w:pPr>
        <w:pStyle w:val="Eaheading4"/>
        <w:rPr/>
      </w:pPr>
      <w:r>
        <w:rPr/>
        <w:t>Quality assurance implementation (e.g. courses, qualifications, teaching methods)</w:t>
      </w:r>
    </w:p>
    <w:p>
      <w:pPr>
        <w:pStyle w:val="TextBody"/>
        <w:rPr/>
      </w:pPr>
      <w:r>
        <w:rPr/>
        <w:t>Quality assurance of the CHS and the CHC is governed by the Swedish National Board of Health and Welfare.</w:t>
      </w:r>
    </w:p>
    <w:p>
      <w:pPr>
        <w:pStyle w:val="TextBody"/>
        <w:rPr/>
      </w:pPr>
      <w:r>
        <w:rPr/>
      </w:r>
    </w:p>
    <w:p>
      <w:pPr>
        <w:pStyle w:val="Eaheading3"/>
        <w:rPr/>
      </w:pPr>
      <w:r>
        <w:rPr/>
        <w:t>Positive aspects</w:t>
      </w:r>
    </w:p>
    <w:p>
      <w:pPr>
        <w:pStyle w:val="TextBody"/>
        <w:rPr/>
      </w:pPr>
      <w:r>
        <w:rPr/>
        <w:t>The CHS has a key role in helping families to settle down with their new born babies, to receive services related to the health of their children as well as receiving information, support and education. The CHS also arranges parent groups so that parents can meet others in the same situation.</w:t>
      </w:r>
    </w:p>
    <w:p>
      <w:pPr>
        <w:pStyle w:val="TextBody"/>
        <w:rPr>
          <w:lang w:eastAsia="en-GB"/>
        </w:rPr>
      </w:pPr>
      <w:r>
        <w:rPr/>
        <w:t>The CHC often works in multidisciplinary teams with the aim of preventing negative consequences of disability over time and to enhance the everyday functioning of the child and family. Commonly they work hard to make the family self-sufficient and to enhance</w:t>
      </w:r>
      <w:r>
        <w:rPr>
          <w:b/>
        </w:rPr>
        <w:t xml:space="preserve"> </w:t>
      </w:r>
      <w:r>
        <w:rPr/>
        <w:t>their problem-solving abilities to make their everyday life as smooth as possible and as similar to other families as possible.</w:t>
      </w:r>
    </w:p>
    <w:p>
      <w:pPr>
        <w:pStyle w:val="TextBody"/>
        <w:rPr>
          <w:lang w:eastAsia="en-GB"/>
        </w:rPr>
      </w:pPr>
      <w:r>
        <w:rPr>
          <w:lang w:eastAsia="en-GB"/>
        </w:rPr>
      </w:r>
    </w:p>
    <w:p>
      <w:pPr>
        <w:pStyle w:val="Eaheading3"/>
        <w:rPr/>
      </w:pPr>
      <w:r>
        <w:rPr/>
        <w:t>Challenges</w:t>
      </w:r>
    </w:p>
    <w:p>
      <w:pPr>
        <w:pStyle w:val="TextBody"/>
        <w:rPr/>
      </w:pPr>
      <w:r>
        <w:rPr/>
        <w:t>Since the visits to the CHS are voluntary there is a certain risk that children in risk environments do not receive immunizations and surveillance.</w:t>
      </w:r>
    </w:p>
    <w:p>
      <w:pPr>
        <w:pStyle w:val="TextBody"/>
        <w:rPr>
          <w:lang w:eastAsia="en-GB"/>
        </w:rPr>
      </w:pPr>
      <w:r>
        <w:rPr/>
        <w:t>The challenge in the CHC is to have a holistic view of the child with the disability and his or her environment. With a base in the medical perspective it has been quite common with too much focus on body functions and activity and too little focus on participation. Environmental factors are often assessed in non-systematic ways. The challenge is to find assessment instruments that take both the child and family and the whole context into consideration. A guide to develop such instruments or to adapt existing instruments could be the WHOs classification system of functioning, disability and health – children and youth (ICF-CY).</w:t>
      </w:r>
    </w:p>
    <w:p>
      <w:pPr>
        <w:pStyle w:val="TextBody"/>
        <w:rPr>
          <w:lang w:eastAsia="en-GB"/>
        </w:rPr>
      </w:pPr>
      <w:r>
        <w:rPr>
          <w:lang w:eastAsia="en-GB"/>
        </w:rPr>
      </w:r>
    </w:p>
    <w:p>
      <w:pPr>
        <w:pStyle w:val="Eaheading3"/>
        <w:rPr/>
      </w:pPr>
      <w:r>
        <w:rPr/>
        <w:t>Training issues concerning professionals involved</w:t>
      </w:r>
    </w:p>
    <w:p>
      <w:pPr>
        <w:pStyle w:val="TextBody"/>
        <w:rPr/>
      </w:pPr>
      <w:r>
        <w:rPr/>
        <w:t>There should be certain requirements for professionals working with children, specifically children in need of special support or with a disability. There is a need for specific training programs in early childhood intervention, aiming at enhancing the professional’s knowledge and skills in teamwork, developmental psychology etc.</w:t>
      </w:r>
    </w:p>
    <w:p>
      <w:pPr>
        <w:pStyle w:val="TextBody"/>
        <w:rPr/>
      </w:pPr>
      <w:r>
        <w:rPr/>
      </w:r>
    </w:p>
    <w:p>
      <w:pPr>
        <w:pStyle w:val="Eaheading2"/>
        <w:numPr>
          <w:ilvl w:val="0"/>
          <w:numId w:val="9"/>
        </w:numPr>
        <w:rPr/>
      </w:pPr>
      <w:bookmarkStart w:id="2" w:name="__RefHeading___Toc266109197"/>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The social security office provides guidance for families in daily care and financial support.</w:t>
      </w:r>
    </w:p>
    <w:p>
      <w:pPr>
        <w:pStyle w:val="TextBody"/>
        <w:rPr/>
      </w:pPr>
      <w:r>
        <w:rPr/>
        <w:t>Many municipalities in Sweden also provide services and support to families that do not belong to a specific risk group, such as marriage counselling, local family centres where families can meet, receive support and guidance, visit the open preschool with their children, attend parent education courses and attend lectures with different themes. Some municipalities also offer networking centres where families receive support in building social networks and meet other parents in groups to discuss different issues related to child rearing and family life. The social services are also responsible for providing family homes for shorter periods when children need a change in home environment and temporarily need to stay with another family.</w:t>
      </w:r>
    </w:p>
    <w:p>
      <w:pPr>
        <w:pStyle w:val="Eaheading4"/>
        <w:rPr/>
      </w:pPr>
      <w:r>
        <w:rPr/>
        <w:t>Target group addressed by the service</w:t>
      </w:r>
    </w:p>
    <w:p>
      <w:pPr>
        <w:pStyle w:val="TextBody"/>
        <w:rPr/>
      </w:pPr>
      <w:r>
        <w:rPr/>
        <w:t>Disadvantaged children or children and young people that are in need of support or protection, 0-20 years of age. Families with children in that age range that need guidance, social support or financial support.</w:t>
      </w:r>
    </w:p>
    <w:p>
      <w:pPr>
        <w:pStyle w:val="TextBody"/>
        <w:rPr/>
      </w:pPr>
      <w:r>
        <w:rPr/>
      </w:r>
    </w:p>
    <w:p>
      <w:pPr>
        <w:pStyle w:val="Eaheading3"/>
        <w:rPr/>
      </w:pPr>
      <w:r>
        <w:rPr/>
        <w:t>Location</w:t>
      </w:r>
    </w:p>
    <w:p>
      <w:pPr>
        <w:pStyle w:val="Eaheading4"/>
        <w:rPr/>
      </w:pPr>
      <w:r>
        <w:rPr/>
        <w:t>Number of services offered</w:t>
      </w:r>
    </w:p>
    <w:p>
      <w:pPr>
        <w:pStyle w:val="TextBody"/>
        <w:rPr>
          <w:rFonts w:cs="Arial"/>
          <w:szCs w:val="24"/>
        </w:rPr>
      </w:pPr>
      <w:r>
        <w:rPr>
          <w:rFonts w:cs="Arial"/>
          <w:szCs w:val="24"/>
        </w:rPr>
        <w:t>Social security offices are provided by the municipalities and there are 290 municipalities in Sweden.</w:t>
      </w:r>
    </w:p>
    <w:p>
      <w:pPr>
        <w:pStyle w:val="Eaheading4"/>
        <w:rPr/>
      </w:pPr>
      <w:r>
        <w:rPr/>
        <w:t>Region served</w:t>
      </w:r>
    </w:p>
    <w:p>
      <w:pPr>
        <w:pStyle w:val="TextBody"/>
        <w:rPr/>
      </w:pPr>
      <w:r>
        <w:rPr/>
        <w:t>The municipality.</w:t>
      </w:r>
    </w:p>
    <w:p>
      <w:pPr>
        <w:pStyle w:val="TextBody"/>
        <w:rPr/>
      </w:pPr>
      <w:r>
        <w:rPr/>
      </w:r>
    </w:p>
    <w:p>
      <w:pPr>
        <w:pStyle w:val="Eaheading3"/>
        <w:rPr/>
      </w:pPr>
      <w:r>
        <w:rPr/>
        <w:t>Partners involved</w:t>
      </w:r>
    </w:p>
    <w:p>
      <w:pPr>
        <w:pStyle w:val="Eaheading4"/>
        <w:rPr/>
      </w:pPr>
      <w:r>
        <w:rPr/>
        <w:t>Parental role</w:t>
      </w:r>
    </w:p>
    <w:p>
      <w:pPr>
        <w:pStyle w:val="TextBody"/>
        <w:rPr/>
      </w:pPr>
      <w:r>
        <w:rPr/>
        <w:t>Children who are at risk of neglect, abuse, or other forms of social incongruities and their families are eligible for services. The social security office can receive a report from e.g. the preschool or relatives and then call the family for a meeting or make home visits to the family. The parents are required by law to participate in these meetings and to accept the decisions made by the social security office.</w:t>
      </w:r>
    </w:p>
    <w:p>
      <w:pPr>
        <w:pStyle w:val="Eaheading4"/>
        <w:rPr/>
      </w:pPr>
      <w:r>
        <w:rPr/>
        <w:t>Professionals involved</w:t>
      </w:r>
    </w:p>
    <w:p>
      <w:pPr>
        <w:pStyle w:val="TextBody"/>
        <w:rPr/>
      </w:pPr>
      <w:r>
        <w:rPr/>
        <w:t>Social welfare secretaries, psychologists, social workers</w:t>
      </w:r>
    </w:p>
    <w:p>
      <w:pPr>
        <w:pStyle w:val="Eaheading4"/>
        <w:rPr/>
      </w:pPr>
      <w:r>
        <w:rPr/>
        <w:t>Minimum qualifications of professionals</w:t>
      </w:r>
    </w:p>
    <w:p>
      <w:pPr>
        <w:pStyle w:val="TextBody"/>
        <w:rPr/>
      </w:pPr>
      <w:r>
        <w:rPr/>
        <w:t>Trained social workers, psychologist</w:t>
      </w:r>
    </w:p>
    <w:p>
      <w:pPr>
        <w:pStyle w:val="TextBody"/>
        <w:rPr/>
      </w:pPr>
      <w:r>
        <w:rPr/>
      </w:r>
    </w:p>
    <w:p>
      <w:pPr>
        <w:pStyle w:val="Eaheading3"/>
        <w:rPr/>
      </w:pPr>
      <w:r>
        <w:rPr/>
        <w:t>Support provided</w:t>
      </w:r>
    </w:p>
    <w:p>
      <w:pPr>
        <w:pStyle w:val="Eaheading4"/>
        <w:rPr/>
      </w:pPr>
      <w:r>
        <w:rPr/>
        <w:t>What is offered</w:t>
      </w:r>
    </w:p>
    <w:p>
      <w:pPr>
        <w:pStyle w:val="TextBody"/>
        <w:rPr/>
      </w:pPr>
      <w:r>
        <w:rPr/>
        <w:t>Information, guidance, social support, financial support, temporary replacement of children (in emergency)</w:t>
      </w:r>
    </w:p>
    <w:p>
      <w:pPr>
        <w:pStyle w:val="Eaheading4"/>
        <w:rPr/>
      </w:pPr>
      <w:r>
        <w:rPr/>
        <w:t>Liaison with other services</w:t>
      </w:r>
    </w:p>
    <w:p>
      <w:pPr>
        <w:pStyle w:val="TextBody"/>
        <w:rPr>
          <w:lang w:eastAsia="en-GB"/>
        </w:rPr>
      </w:pPr>
      <w:r>
        <w:rPr/>
        <w:t>The social security office collaborates with the CHS. Preschools and schools also collaborate with the social services in cases where there is a problematic situation for a child and family. The staff in preschool or school are obliged to report to the social services if they suspect that a child is abused or otherwise exposed to an unhealthy home environment in a way that could lead to maltreatment or risk of the child’s safety.</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The social security office is funded by the municipality and is governed by law of the Social Services Act.</w:t>
      </w:r>
    </w:p>
    <w:p>
      <w:pPr>
        <w:pStyle w:val="Eaheading4"/>
        <w:rPr/>
      </w:pPr>
      <w:r>
        <w:rPr/>
        <w:t>Delivery of services</w:t>
      </w:r>
    </w:p>
    <w:p>
      <w:pPr>
        <w:pStyle w:val="TextBody"/>
        <w:rPr/>
      </w:pPr>
      <w:r>
        <w:rPr/>
        <w:t>Services are provided after assessing the needs of the specific child and family.</w:t>
      </w:r>
    </w:p>
    <w:p>
      <w:pPr>
        <w:pStyle w:val="Eaheading4"/>
        <w:rPr/>
      </w:pPr>
      <w:r>
        <w:rPr/>
        <w:t>Policy implementation</w:t>
      </w:r>
    </w:p>
    <w:p>
      <w:pPr>
        <w:pStyle w:val="TextBody"/>
        <w:rPr/>
      </w:pPr>
      <w:r>
        <w:rPr/>
        <w:t>The social services are governed by the Social Services Act.</w:t>
      </w:r>
    </w:p>
    <w:p>
      <w:pPr>
        <w:pStyle w:val="Eaheading4"/>
        <w:rPr/>
      </w:pPr>
      <w:r>
        <w:rPr/>
        <w:t>Quality assurance implementation (e.g. courses, qualifications, teaching methods)</w:t>
      </w:r>
    </w:p>
    <w:p>
      <w:pPr>
        <w:pStyle w:val="TextBody"/>
        <w:rPr>
          <w:lang w:eastAsia="en-GB"/>
        </w:rPr>
      </w:pPr>
      <w:r>
        <w:rPr/>
        <w:t>Quality assurance of the social services is governed by the Swedish National Board of Health and Welfare.</w:t>
      </w:r>
    </w:p>
    <w:p>
      <w:pPr>
        <w:pStyle w:val="TextBody"/>
        <w:rPr>
          <w:lang w:eastAsia="en-GB"/>
        </w:rPr>
      </w:pPr>
      <w:r>
        <w:rPr>
          <w:lang w:eastAsia="en-GB"/>
        </w:rPr>
      </w:r>
    </w:p>
    <w:p>
      <w:pPr>
        <w:pStyle w:val="Eaheading3"/>
        <w:rPr/>
      </w:pPr>
      <w:r>
        <w:rPr/>
        <w:t>Positive aspects</w:t>
      </w:r>
    </w:p>
    <w:p>
      <w:pPr>
        <w:pStyle w:val="TextBody"/>
        <w:rPr/>
      </w:pPr>
      <w:r>
        <w:rPr/>
        <w:t>Local family centres are a valuable resource for all families and children where parents regularly or temporarily can receive support and guidance in everyday life with their children. Of specific value are the different group activities for parents to help strengthen parent’s social networks and open preschools where parents and children can meet.</w:t>
      </w:r>
    </w:p>
    <w:p>
      <w:pPr>
        <w:pStyle w:val="TextBody"/>
        <w:rPr/>
      </w:pPr>
      <w:r>
        <w:rPr/>
      </w:r>
    </w:p>
    <w:p>
      <w:pPr>
        <w:pStyle w:val="Eaheading3"/>
        <w:rPr/>
      </w:pPr>
      <w:r>
        <w:rPr/>
        <w:t>Challenges</w:t>
      </w:r>
    </w:p>
    <w:p>
      <w:pPr>
        <w:pStyle w:val="TextBody"/>
        <w:rPr/>
      </w:pPr>
      <w:r>
        <w:rPr/>
        <w:t>Since each municipality is responsible for the kind of activities provided, this type of service could be lacking in some municipalities, specifically in small municipalities and in rural areas.</w:t>
      </w:r>
    </w:p>
    <w:p>
      <w:pPr>
        <w:pStyle w:val="TextBody"/>
        <w:rPr/>
      </w:pPr>
      <w:r>
        <w:rPr/>
      </w:r>
    </w:p>
    <w:p>
      <w:pPr>
        <w:pStyle w:val="Eaheading3"/>
        <w:rPr/>
      </w:pPr>
      <w:r>
        <w:rPr/>
        <w:t>Training issues concerning professionals involved</w:t>
      </w:r>
    </w:p>
    <w:p>
      <w:pPr>
        <w:pStyle w:val="TextBody"/>
        <w:rPr/>
      </w:pPr>
      <w:r>
        <w:rPr/>
        <w:t>There is no consensus of minimal training or educational degree for professionals working in family centres or open preschools although most of the professionals nowadays have a degree in social work or education.</w:t>
      </w:r>
    </w:p>
    <w:p>
      <w:pPr>
        <w:pStyle w:val="TextBody"/>
        <w:rPr/>
      </w:pPr>
      <w:r>
        <w:rPr/>
      </w:r>
    </w:p>
    <w:p>
      <w:pPr>
        <w:pStyle w:val="Eaheading2"/>
        <w:numPr>
          <w:ilvl w:val="0"/>
          <w:numId w:val="9"/>
        </w:numPr>
        <w:rPr>
          <w:szCs w:val="20"/>
        </w:rPr>
      </w:pPr>
      <w:bookmarkStart w:id="3" w:name="__RefHeading___Toc266109198"/>
      <w:bookmarkEnd w:id="3"/>
      <w:r>
        <w:rPr>
          <w:szCs w:val="20"/>
        </w:rPr>
        <w:t>Education</w:t>
      </w:r>
    </w:p>
    <w:p>
      <w:pPr>
        <w:pStyle w:val="TextBody"/>
        <w:rPr/>
      </w:pPr>
      <w:r>
        <w:rPr/>
      </w:r>
    </w:p>
    <w:p>
      <w:pPr>
        <w:pStyle w:val="Eaheading3"/>
        <w:rPr/>
      </w:pPr>
      <w:r>
        <w:rPr/>
        <w:t>Type of provision</w:t>
      </w:r>
    </w:p>
    <w:p>
      <w:pPr>
        <w:pStyle w:val="Eaheading4"/>
        <w:rPr/>
      </w:pPr>
      <w:r>
        <w:rPr/>
        <w:t>Service offered</w:t>
      </w:r>
    </w:p>
    <w:p>
      <w:pPr>
        <w:pStyle w:val="TextBody"/>
        <w:rPr/>
      </w:pPr>
      <w:r>
        <w:rPr/>
        <w:t>Preschool.</w:t>
      </w:r>
    </w:p>
    <w:p>
      <w:pPr>
        <w:pStyle w:val="Eaheading4"/>
        <w:rPr/>
      </w:pPr>
      <w:r>
        <w:rPr/>
        <w:t>Target group addressed by the service</w:t>
      </w:r>
    </w:p>
    <w:p>
      <w:pPr>
        <w:pStyle w:val="TextBody"/>
        <w:rPr>
          <w:lang w:eastAsia="en-GB"/>
        </w:rPr>
      </w:pPr>
      <w:r>
        <w:rPr>
          <w:rFonts w:cs="Arial"/>
          <w:szCs w:val="24"/>
        </w:rPr>
        <w:t>All children between 1 and 6 years of age</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szCs w:val="18"/>
        </w:rPr>
      </w:pPr>
      <w:r>
        <w:rPr/>
        <w:t>In 2008 there were 9 949 preschools in Sweden, 7 447 were community based preschools and 2 502 were private.</w:t>
      </w:r>
    </w:p>
    <w:p>
      <w:pPr>
        <w:pStyle w:val="Eaheading4"/>
        <w:rPr/>
      </w:pPr>
      <w:r>
        <w:rPr/>
        <w:t>Region served</w:t>
      </w:r>
    </w:p>
    <w:p>
      <w:pPr>
        <w:pStyle w:val="TextBody"/>
        <w:rPr/>
      </w:pPr>
      <w:r>
        <w:rPr/>
        <w:t>Preschools are commonly located in the neighbourhood and serves families and children that live in the local area. It is however, optional for families to choose preschool, dependent on the number of available placements.</w:t>
      </w:r>
    </w:p>
    <w:p>
      <w:pPr>
        <w:pStyle w:val="TextBody"/>
        <w:rPr/>
      </w:pPr>
      <w:r>
        <w:rPr/>
      </w:r>
    </w:p>
    <w:p>
      <w:pPr>
        <w:pStyle w:val="Eaheading3"/>
        <w:rPr/>
      </w:pPr>
      <w:r>
        <w:rPr/>
        <w:t>Partners involved</w:t>
      </w:r>
    </w:p>
    <w:p>
      <w:pPr>
        <w:pStyle w:val="Eaheading4"/>
        <w:rPr/>
      </w:pPr>
      <w:r>
        <w:rPr/>
        <w:t>Parental role</w:t>
      </w:r>
    </w:p>
    <w:p>
      <w:pPr>
        <w:pStyle w:val="TextBody"/>
        <w:rPr/>
      </w:pPr>
      <w:r>
        <w:rPr/>
        <w:t>Parents are encouraged to take an active part in the preschool activities. In some of the private preschools parents have different responsibilities, such as cleaning, cooking, gardening etc.</w:t>
      </w:r>
    </w:p>
    <w:p>
      <w:pPr>
        <w:pStyle w:val="Eaheading4"/>
        <w:rPr/>
      </w:pPr>
      <w:r>
        <w:rPr/>
        <w:t>Professionals involved</w:t>
      </w:r>
    </w:p>
    <w:p>
      <w:pPr>
        <w:pStyle w:val="TextBody"/>
        <w:rPr/>
      </w:pPr>
      <w:r>
        <w:rPr/>
        <w:t>Preschool teachers, child minders</w:t>
      </w:r>
    </w:p>
    <w:p>
      <w:pPr>
        <w:pStyle w:val="Eaheading4"/>
        <w:rPr/>
      </w:pPr>
      <w:r>
        <w:rPr/>
        <w:t>Minimum qualifications of professionals</w:t>
      </w:r>
    </w:p>
    <w:p>
      <w:pPr>
        <w:pStyle w:val="TextBody"/>
        <w:rPr/>
      </w:pPr>
      <w:r>
        <w:rPr/>
        <w:t>Child minder training or teacher training</w:t>
      </w:r>
    </w:p>
    <w:p>
      <w:pPr>
        <w:pStyle w:val="TextBody"/>
        <w:rPr/>
      </w:pPr>
      <w:r>
        <w:rPr/>
      </w:r>
    </w:p>
    <w:p>
      <w:pPr>
        <w:pStyle w:val="Eaheading3"/>
        <w:rPr/>
      </w:pPr>
      <w:r>
        <w:rPr/>
        <w:t>Support provided</w:t>
      </w:r>
    </w:p>
    <w:p>
      <w:pPr>
        <w:pStyle w:val="Eaheading4"/>
        <w:rPr/>
      </w:pPr>
      <w:r>
        <w:rPr/>
        <w:t>What is offered</w:t>
      </w:r>
    </w:p>
    <w:p>
      <w:pPr>
        <w:pStyle w:val="TextBody"/>
        <w:rPr/>
      </w:pPr>
      <w:r>
        <w:rPr/>
        <w:t>Preschool is for children between 1 and 6 years, although most 6-year olds attend preschool class at school. General preschool is for children 4 to 5 years of age and should be free of charge for 15 hours a week.</w:t>
      </w:r>
    </w:p>
    <w:p>
      <w:pPr>
        <w:pStyle w:val="Eaheading4"/>
        <w:rPr/>
      </w:pPr>
      <w:r>
        <w:rPr/>
        <w:t>Liaison with other services</w:t>
      </w:r>
    </w:p>
    <w:p>
      <w:pPr>
        <w:pStyle w:val="TextBody"/>
        <w:rPr>
          <w:lang w:eastAsia="en-GB"/>
        </w:rPr>
      </w:pPr>
      <w:r>
        <w:rPr/>
        <w:t>Some preschools collaborate with a resource centre that provides special resources to staff in case there are children in need of special support. The preschools can receive consultation services or in-service training and supervision from e.g. the CHC professionals if there is a child with a disability in the group. The preschool reports to the social services if there is a child in the group that is at risk of maltreatment or disadvantaged home circumstances.</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The preschools are funded by the municipalities.</w:t>
      </w:r>
    </w:p>
    <w:p>
      <w:pPr>
        <w:pStyle w:val="Eaheading4"/>
        <w:rPr/>
      </w:pPr>
      <w:r>
        <w:rPr/>
        <w:t>Policy implementation</w:t>
      </w:r>
    </w:p>
    <w:p>
      <w:pPr>
        <w:pStyle w:val="TextBody"/>
        <w:rPr/>
      </w:pPr>
      <w:r>
        <w:rPr/>
        <w:t>The National Agency for Education is responsible for carrying out the policies and laws around preschool and school activities.</w:t>
      </w:r>
    </w:p>
    <w:p>
      <w:pPr>
        <w:pStyle w:val="Eaheading4"/>
        <w:rPr/>
      </w:pPr>
      <w:r>
        <w:rPr/>
        <w:t>Quality assurance implementation (e.g. courses, qualifications, teaching methods)</w:t>
      </w:r>
    </w:p>
    <w:p>
      <w:pPr>
        <w:pStyle w:val="TextBody"/>
        <w:rPr/>
      </w:pPr>
      <w:r>
        <w:rPr/>
        <w:t>In the new teacher training program introduced in 2001, all teachers have some training in special needs education. It is possible to specialise in special needs education within the basic teacher training programme. There are also programmes of special needs education that train specialists to work as consultants to teachers. The new specialists will also be trained to work in co-operation with the school boards to ensure good educational environments and the support necessary for equal education.</w:t>
      </w:r>
    </w:p>
    <w:p>
      <w:pPr>
        <w:pStyle w:val="TextBody"/>
        <w:rPr/>
      </w:pPr>
      <w:r>
        <w:rPr/>
      </w:r>
    </w:p>
    <w:p>
      <w:pPr>
        <w:pStyle w:val="Eaheading3"/>
        <w:rPr/>
      </w:pPr>
      <w:r>
        <w:rPr/>
        <w:t>Positive aspects</w:t>
      </w:r>
    </w:p>
    <w:p>
      <w:pPr>
        <w:pStyle w:val="TextBody"/>
        <w:rPr/>
      </w:pPr>
      <w:r>
        <w:rPr/>
        <w:t>The positive aspects are that children in need of special support or children with a disability are included in general preschool activities, which prevent stigmatizing. To foster social development it is necessary to take part in group activities. Functional development is also more easily promoted in a preschool environment where everyday demands need to be handled.</w:t>
      </w:r>
    </w:p>
    <w:p>
      <w:pPr>
        <w:pStyle w:val="TextBody"/>
        <w:rPr/>
      </w:pPr>
      <w:r>
        <w:rPr/>
      </w:r>
    </w:p>
    <w:p>
      <w:pPr>
        <w:pStyle w:val="Eaheading3"/>
        <w:rPr/>
      </w:pPr>
      <w:r>
        <w:rPr/>
        <w:t>Challenges</w:t>
      </w:r>
    </w:p>
    <w:p>
      <w:pPr>
        <w:pStyle w:val="TextBody"/>
        <w:rPr/>
      </w:pPr>
      <w:r>
        <w:rPr/>
        <w:t>The challenges are to train the professionals in meeting the demands of having children in need of special support in the preschool group. Another challenge is a question of resources. Even though the preschool can receive extra funding and/or extra resources such as an assistant teacher if there is a child in need of special support in the group, teachers often find it difficult to have the time to allocate resources to the child in need of special support since the child groups in Swedish preschools often are close to 20 children with 3 teachers.</w:t>
      </w:r>
    </w:p>
    <w:p>
      <w:pPr>
        <w:pStyle w:val="TextBody"/>
        <w:rPr/>
      </w:pPr>
      <w:r>
        <w:rPr/>
      </w:r>
    </w:p>
    <w:p>
      <w:pPr>
        <w:pStyle w:val="Eaheading3"/>
        <w:rPr/>
      </w:pPr>
      <w:r>
        <w:rPr/>
        <w:t>Training issues concerning professionals involved</w:t>
      </w:r>
    </w:p>
    <w:p>
      <w:pPr>
        <w:pStyle w:val="TextBody"/>
        <w:rPr>
          <w:lang w:eastAsia="en-GB"/>
        </w:rPr>
      </w:pPr>
      <w:r>
        <w:rPr/>
        <w:t>See the above question.</w:t>
      </w:r>
      <w:r>
        <w:br w:type="page"/>
      </w:r>
    </w:p>
    <w:p>
      <w:pPr>
        <w:pStyle w:val="Eaheading1"/>
        <w:rPr/>
      </w:pPr>
      <w:bookmarkStart w:id="4" w:name="__RefHeading___Toc266109199"/>
      <w:r>
        <w:rPr/>
        <w:t>Additional information</w:t>
      </w:r>
      <w:bookmarkEnd w:id="4"/>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rPr/>
      </w:pPr>
      <w:r>
        <w:rPr/>
        <w:t>In 2009 there were</w:t>
      </w:r>
      <w:r>
        <w:rPr>
          <w:b/>
        </w:rPr>
        <w:t xml:space="preserve"> </w:t>
      </w:r>
      <w:r>
        <w:rPr/>
        <w:t>56 251 newborn babies in Sweden which is 0.6% of the population out of the 9 292 359 people in Sweden. Approximately 49% of all 1-year olds in Sweden are enrolled in preschool and 91% of all 2-year olds. From the age of 3-5 years, between 95 and 98% of all children are enrolled in preschool. Between 9 and 18% of the children are enrolled in private preschools and the remaining are enrolled in community based preschools. Between 3 and 5% of the children are enrolled in family day nurseries. From the age of 6, children are offered preschool classes as preparation for starting school at 7 years. Preschool class is 25 hours a week and during the remaining time children can attend after school care, as do 81% of all 6-year olds.</w:t>
      </w:r>
    </w:p>
    <w:p>
      <w:pPr>
        <w:pStyle w:val="TextBody"/>
        <w:rPr/>
      </w:pPr>
      <w:r>
        <w:rPr/>
        <w:t>During 2001 almost all children between 0 and 17 years of age had a mother who was employed or studied. The majority had a working mother, while 6% of the mothers were studying. During an average week 62% of the children had a working mother. About 3% of the children had an unemployed mother. The remaining 10% had a mother who did not work, study or was unemployed. About 49% of the working mothers work full time and 32% work part time, but this figure is changing with mothers working less when children are younger.</w:t>
      </w:r>
    </w:p>
    <w:p>
      <w:pPr>
        <w:pStyle w:val="TextBody"/>
        <w:rPr/>
      </w:pPr>
      <w:r>
        <w:rPr/>
        <w:t>The statutory maternity leave gives parents the right to stay at home full time, until the child is 18 months. After that parents can take partial leave up to 25% until the child is 8 years of age. There is now currently a proposal that this age limit should be increased to 16 years. Parental allowance is provided during 450 days per child, where 360 days is supplied according to the sickness allowance, which is a minimum of approx. 6 Euros per day (60 SEK). The remaining 90 days is covered with 6 Euros per day (60 SEK). If parents have common custody of the child they each have the right to half of the total period of 450 days, except 30 days each that cannot be exchanged between each other (i.e. the father-/mother month). The parental leave can be divided between the mother and father. The system is quite flexible and it gives parents the opportunity of how to make the most adaptive use of the allowance. One parent can draw the child benefit for 6 months and the other parent for the additional time. Parents can also choose to shorten their workday from e.g. 8 to 6 hours a day and use the remaining allowance to finance this. Still, it is most typical of mothers to stay home, but approximately 10% of fathers stay home for longer periods with their child.</w:t>
      </w:r>
    </w:p>
    <w:p>
      <w:pPr>
        <w:pStyle w:val="TextBody"/>
        <w:rPr/>
      </w:pPr>
      <w:r>
        <w:rPr/>
        <w:t>When the child has a disability, his or her parents have 10 contact days to follow the child e.g. to preschool/school or to other services (1 day per year for other families). Families can also receive support from the social insurance system to stay home for longer periods. This system also guarantees that one parent can stay home when a child up to 12 years is sick, with 80% of his or her salary. This is limited to 60 days per year, family, and child, but can be extended, e.g. if a child has a disability or a chronic disease. All families in Sweden receive a monthly child benefit (approx. 100 Euros) from the state until the child is 16 years of age. When a family has more than two children, the monthly benefit per child increases.</w:t>
      </w:r>
    </w:p>
    <w:p>
      <w:pPr>
        <w:pStyle w:val="TextBody"/>
        <w:rPr/>
      </w:pPr>
      <w:r>
        <w:rPr/>
        <w:t>It is most common in Sweden to have a child between 0-17 years of age when you are between 35-39 years of age. At this age 82% have at least one biological child or adopted child. Between 40-44 years of age 74% have at least one child between 0-17 years staying at home. For the age group of women between 25-44 years of age about 9% have only 9-years compulsory school or similar, about 43% have upper secondary school, about 46% have a university degree and 0.8% have a post-graduate degree. When looking specifically at mothers the mothers between 35-45 years of age to a higher degree have a university degree (between 75 and 95%), while the same percentage range is between 8 and 60% for mothers between 25-35 years of age, with the lowest percentage for the younger mothers. Between 20-25 only up to 7% of the mothers have an academic degree.</w:t>
      </w:r>
    </w:p>
    <w:p>
      <w:pPr>
        <w:pStyle w:val="TextBody"/>
        <w:rPr/>
      </w:pPr>
      <w:r>
        <w:rPr/>
        <w:t xml:space="preserve">Of the children between 0-17 years of age about 75% live with both their biological or adoptive parents. About 18% live only with their mother and 3% only with their father. About 5% of the children live with their mother or father and a stepparent. Many new forms of families emerge due to e.g. cultural influences, the increasing number of one-parent families, and blended families following remarriage. </w:t>
      </w:r>
      <w:r>
        <w:br w:type="page"/>
      </w:r>
    </w:p>
    <w:p>
      <w:pPr>
        <w:pStyle w:val="Eaheading1"/>
        <w:rPr/>
      </w:pPr>
      <w:bookmarkStart w:id="5" w:name="__RefHeading___Toc266109200"/>
      <w:bookmarkEnd w:id="5"/>
      <w:r>
        <w:rPr/>
        <w:t>Questions related to Key elements of ECI</w:t>
      </w:r>
    </w:p>
    <w:p>
      <w:pPr>
        <w:pStyle w:val="TextBody"/>
        <w:rPr/>
      </w:pPr>
      <w:r>
        <w:rPr/>
      </w:r>
    </w:p>
    <w:p>
      <w:pPr>
        <w:pStyle w:val="Eaheading2"/>
        <w:numPr>
          <w:ilvl w:val="0"/>
          <w:numId w:val="13"/>
        </w:numPr>
        <w:rPr/>
      </w:pPr>
      <w:bookmarkStart w:id="6" w:name="__RefHeading___Toc266109201"/>
      <w:bookmarkEnd w:id="6"/>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9"/>
        </w:numPr>
        <w:rPr/>
      </w:pPr>
      <w:bookmarkStart w:id="7" w:name="__RefHeading___Toc266109202"/>
      <w:bookmarkEnd w:id="7"/>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ECI in Sweden is to a large extent built upon a local, decentralized model, where three sectors are involved</w:t>
      </w:r>
      <w:r>
        <w:rPr>
          <w:b/>
        </w:rPr>
        <w:t>:</w:t>
      </w:r>
      <w:r>
        <w:rPr/>
        <w:t xml:space="preserve"> the health sector, the social sector and the educational sector. Which sector that is fully or partly responsible of giving support and service to children in need of special support and their families is dependent on the needs of the child and the family. The services are carried out in the form of primary prevention, secondary prevention and tertiary prevention. </w:t>
      </w:r>
    </w:p>
    <w:p>
      <w:pPr>
        <w:pStyle w:val="TextBody"/>
        <w:rPr/>
      </w:pPr>
      <w:r>
        <w:rPr/>
        <w:t xml:space="preserve">On the level of </w:t>
      </w:r>
      <w:r>
        <w:rPr>
          <w:i/>
        </w:rPr>
        <w:t>primary prevention</w:t>
      </w:r>
      <w:r>
        <w:rPr/>
        <w:t xml:space="preserve"> there are three main sources of support and service that are directed towards all children aged 0 to 6 years and their families. These are the Child Health Service (CHS), the general preschool system and the social services.</w:t>
      </w:r>
    </w:p>
    <w:p>
      <w:pPr>
        <w:pStyle w:val="TextBody"/>
        <w:rPr/>
      </w:pPr>
      <w:r>
        <w:rPr/>
        <w:t>The CHS is providing surveillance, guidance for parents, immunization, regular developmental and medical assessments, parent education etc. and is free of charge and accessible to all parents and children from birth to the age of five. From six years this kind of preventive medical and developmental assessments are transferred to the school health system. It is quite common that risks for developmental delay and disabilities are detected by the regular assessment at the CHS.</w:t>
      </w:r>
    </w:p>
    <w:p>
      <w:pPr>
        <w:pStyle w:val="TextBody"/>
        <w:rPr/>
      </w:pPr>
      <w:r>
        <w:rPr/>
        <w:t xml:space="preserve">The second part of the primary prevention service is the general preschool system. Preschool is offered to children between 1 and 6 years of age, even though most children nowadays transit to the preschool class within the school system at 6 years of age. The Education Act states that children are entitled to child care between the age of 1-12 (after entering compulsory school this takes the form of leisure time centres) if the parents work or study. Children in need of special support are entitled to child care whether their parents are occupied or not, since preschool is considered to be one of the basic parts of the Swedish ECI system. Activities should be based on individual needs and children in need of special support should receive care related to their needs. </w:t>
      </w:r>
    </w:p>
    <w:p>
      <w:pPr>
        <w:pStyle w:val="TextBody"/>
        <w:rPr/>
      </w:pPr>
      <w:r>
        <w:rPr/>
        <w:t>Approximately 49% of all 1-year olds in Sweden are enrolled in preschool and 91% of all 2-year olds. From 3-5 years between 95 and 98% of all children are enrolled in preschool, either municipal or independent, and children in need of special support can often be identified within this system before the child enters school age. Most child care centres are organised in groups of 15-20 children with three employees to work with them. All pedagogical activities should be related to the needs of all children, and children in need of special support should as far as possible be included in their original child care group.</w:t>
      </w:r>
    </w:p>
    <w:p>
      <w:pPr>
        <w:pStyle w:val="TextBody"/>
        <w:rPr/>
      </w:pPr>
      <w:r>
        <w:rPr/>
        <w:t xml:space="preserve">Health care, social care, fostering and teaching are the major tasks stated in the pre-primary curriculum. The social development of children takes place in groups. Consequently, the group has an important educational function in child care, and both the individual child and the group are focal points in pedagogical programmes. Diversity is considered as a general standard in this social development and all children should as far as possible, irrespective of their needs, be a part of such a group. The basic principle guiding all Swedish education from childcare to the transition period is ‘a school for all’ - access to equivalent education for all. This means that children in need of special support should not be treated or defined as a group that is any different from other children and their rights are not stated separately. </w:t>
      </w:r>
    </w:p>
    <w:p>
      <w:pPr>
        <w:pStyle w:val="TextBody"/>
        <w:rPr/>
      </w:pPr>
      <w:r>
        <w:rPr/>
        <w:t xml:space="preserve">Many municipalities in Sweden also provide service and support through the Social services to families that are not in a specific risk group, such as couples counselling, local family centres where families can meet, receive support and guidance, visit the open preschool with their children, attend parent education courses and attend lectures with different themes. Some municipalities also offer networking centres where families receive support in building social networks and group meetings with other parents to discuss different issues related to child rearing and family life. </w:t>
      </w:r>
    </w:p>
    <w:p>
      <w:pPr>
        <w:pStyle w:val="TextBody"/>
        <w:rPr/>
      </w:pPr>
      <w:r>
        <w:rPr>
          <w:i/>
        </w:rPr>
        <w:t>On secondary level</w:t>
      </w:r>
      <w:r>
        <w:rPr/>
        <w:t xml:space="preserve"> there are three additional sources of support and services provided for children in need of special support and their families. These are the Child Habilitation Centre (CHC), the Social services and the Child Psychiatric Clinic (CPC). </w:t>
      </w:r>
    </w:p>
    <w:p>
      <w:pPr>
        <w:pStyle w:val="TextBody"/>
        <w:rPr/>
      </w:pPr>
      <w:r>
        <w:rPr/>
        <w:t xml:space="preserve">The medical and functional needs of children with diagnosed disabilities are met by the Child Habilitation Centre (CHC). The CHC serves to give children and youths with disabilities the best possible functional capabilities and the best possible options to take active participation in the society. The CHC often have both a medical, social, pedagogical and psychological perspective of disability taking both the child, the environment and the interplay between those into consideration. </w:t>
      </w:r>
    </w:p>
    <w:p>
      <w:pPr>
        <w:pStyle w:val="TextBody"/>
        <w:rPr/>
      </w:pPr>
      <w:r>
        <w:rPr/>
        <w:t xml:space="preserve">Children with neuro-psychiatric disabilities, such as AD/HD are supported by the CPC. Services are given to these children and their families in the form of group therapy, conversational therapy, parent education, medical and developmental assessments and support of everyday functioning of the child and the family. The CPC is often located at the local hospital and the professionals are psychiatric nurses, psychologists and social workers as well as psychiatrists. </w:t>
      </w:r>
    </w:p>
    <w:p>
      <w:pPr>
        <w:pStyle w:val="TextBody"/>
        <w:rPr/>
      </w:pPr>
      <w:r>
        <w:rPr/>
        <w:t xml:space="preserve">Children in need of special support are entitled to preschool whether their parents are occupied or not. Activities should be based on individual needs and children in need of special support should receive care related to their needs. Where children in need of special support attend a preschool group, extra staff can be allocated, and either work as a special support person to the child with disability or support the whole preschool group as an extra resource person. </w:t>
      </w:r>
    </w:p>
    <w:p>
      <w:pPr>
        <w:pStyle w:val="TextBody"/>
        <w:rPr/>
      </w:pPr>
      <w:r>
        <w:rPr/>
        <w:t>The Social services provide protection for disadvantaged children, guidance for families within specific risk groups in daily care, and also in some cases provide financial support. The Social services are also responsible for providing family homes for shorter periods when children need a change in home environment and temporarily needs to stay with another family.</w:t>
      </w:r>
    </w:p>
    <w:p>
      <w:pPr>
        <w:pStyle w:val="TextBody"/>
        <w:rPr/>
      </w:pPr>
      <w:r>
        <w:rPr/>
        <w:t xml:space="preserve">On a </w:t>
      </w:r>
      <w:r>
        <w:rPr>
          <w:i/>
        </w:rPr>
        <w:t>tertiary level</w:t>
      </w:r>
      <w:r>
        <w:rPr/>
        <w:t xml:space="preserve"> the service and support to children in need of special support and their families take the form of more indirect support and services with the aim of reducing complications of disability by interventions focusing on the environment. This is e.g. carried out by the medical services, by providing staff supervision and consultation to the proximal environment e.g. in preschool and school concerning a specific child with disability. The municipalities provide teachers in preschool e.g. in-service training and environmental adaptation in cases where there is a child in need of special support in the preschool group. The social service system governed by the municipalities is also responsible for the service and support related to the everyday functioning of children in need of special support/children with disabilities and their families. This service is governed by the Act (LSS; 1993:387) concerning Support and Service for Persons with Disability. LSS is a rights-based law that should guarantee that people with extensive and enduring disabilities are given good living conditions that they receive the support they need in their everyday life and that they can influence what kind of support and service they receive. The main objective is to ensure that a person with a disability has living conditions similar to persons without a disability. Municipalities are responsible of carrying out the law and to ensure that the children and families entitled to support and service by the law receive the help and support they need. Such service includes, depending on the needs of the child and family, adaptations and assistive technology in the home and preschool environment, personal assistants, respite care, transport etc. </w:t>
      </w:r>
    </w:p>
    <w:p>
      <w:pPr>
        <w:pStyle w:val="TextBody"/>
        <w:rPr/>
      </w:pPr>
      <w:r>
        <w:rPr/>
        <w:t>The medical service through the CHS, CHC and CPC is governed by the county councils. There are 21 county councils in Sweden, with responsibilities that are common to large geographical areas. County councils are responsible for organising these services so that all children and families have access to adequate care. The social services and the educational services are governed by the municipalities. There are 290 municipalities in Sweden.</w:t>
      </w:r>
    </w:p>
    <w:p>
      <w:pPr>
        <w:pStyle w:val="TextBody"/>
        <w:rPr/>
      </w:pPr>
      <w:r>
        <w:rPr/>
        <w:t>On a national level, the medical services of the ECI are governed by the Health and Medical Service Act. The Health and Medical Services Act regulates the responsibilities of county councils and municipalities in health and medical care. The Act is designed to give county councils and municipalities considerable freedom with regard to how their health services are organised. The law also states how quality indicators should be received and how quality assessments should be implemented. The law also states that the health care should be built on respect for the patient’s autonomy and integrity and to secure the patients need for safety in care and treatment. The social services are on a national level governed by the Social Services Act. Until 1998 child care was the responsibility of the National Board of Health and Welfare but since 1998, all child care, pre-primary activities, leisure-time activities, compulsory education and upper secondary education have been incorporated under the National Agency of Education.</w:t>
      </w:r>
    </w:p>
    <w:p>
      <w:pPr>
        <w:pStyle w:val="TextBody"/>
        <w:rPr/>
      </w:pPr>
      <w:r>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TextBody"/>
        <w:rPr/>
      </w:pPr>
      <w:r>
        <w:rPr/>
        <w:t>Sweden’s county councils are responsible for providing services across large geographical areas. The major service involved is health and medical care including CHS, CHC and CPC. County councils are responsible for organising their services so that all their residents have access to care of a high standard. The county councils, in turn, are grouped into six regions. One of the purposes of the regions is to facilitate co-operation in highly specialised care. Health and medical care can be divided into three levels: regional medical care, county medical care and primary care. In Sweden there are eight regional hospitals, some 70 county hospitals and just over 1000 health centres. Primary care is the basis of health and medical care. Primary care is intended to meet the needs of most patients for medical treatment, care, preventive measures and rehabilitation. The CHS is considered primary care and is included in the general health and medical system directed towards the general population. Both at the Maternity Health Centre and in the maternity ward parents are informed of the CHS activities and which CHS clinic that they are listed at. The parents can, however, actively choose to which CHS clinic they would like to be listed at, although in some cases the nurses at the CHS are not able to make home visits if the family does not live in the proximity of the CHS clinic. The CHC ensures that county medical care directed towards children with a disability and their families receive information of the services and contact information through the CHS amongst others.</w:t>
      </w:r>
    </w:p>
    <w:p>
      <w:pPr>
        <w:pStyle w:val="Eaheading3"/>
        <w:numPr>
          <w:ilvl w:val="0"/>
          <w:numId w:val="5"/>
        </w:numPr>
        <w:rPr/>
      </w:pPr>
      <w:r>
        <w:rPr/>
        <w:t>avoid or compensate for unequal situations (e.g. rural versus urban areas);</w:t>
      </w:r>
    </w:p>
    <w:p>
      <w:pPr>
        <w:pStyle w:val="TextBody"/>
        <w:rPr/>
      </w:pPr>
      <w:r>
        <w:rPr/>
        <w:t>When more specialised care is necessary, the county medical service/county hospital steps in. County councils that do not have their own regional hospitals can offer their residents highly specialised medical care in agreement with other county councils. CHC clinics should thus be available in all counties.</w:t>
      </w:r>
    </w:p>
    <w:p>
      <w:pPr>
        <w:pStyle w:val="Eaheading3"/>
        <w:numPr>
          <w:ilvl w:val="0"/>
          <w:numId w:val="5"/>
        </w:numPr>
        <w:rPr/>
      </w:pPr>
      <w:r>
        <w:rPr/>
        <w:t>ensure co-ordination among the different sectors and services involved;</w:t>
      </w:r>
    </w:p>
    <w:p>
      <w:pPr>
        <w:pStyle w:val="TextBody"/>
        <w:rPr/>
      </w:pPr>
      <w:r>
        <w:rPr/>
        <w:t>This issue has been and still is, one of the most problematic concerns with the Swedish local and decentralized system. Having a child with a disability could increase the strain within the family and also enhance the vulnerability. If the parents do not receive the support they need there is a certain risk that they will fail in their parenthood. Different authorities within different sectors often refer to each other if there is a child with a disability in the family and there are many examples of situations when it is not obvious who is going to take main responsibility. The support is commonly based on how the sectors are organised and what kind of competence is present within the specific organisation. The parents often have to be the ones that co-ordinate the services for the child and the family, with many different contacts in several service sectors. The issue is further complicated by the fact that co-operation with services other than the educational system, such as healthcare and training, has to be approved by and involve the parents of the child concerned. This principle is of course implemented with concern for the child and family to ensure their self-determination and autonomy to know what is best for the child and family, but sometimes makes it difficult to co-operate in cases where the parents are not taking adequate responsibility, due to different circumstances.</w:t>
      </w:r>
    </w:p>
    <w:p>
      <w:pPr>
        <w:pStyle w:val="Eaheading3"/>
        <w:numPr>
          <w:ilvl w:val="0"/>
          <w:numId w:val="5"/>
        </w:numPr>
        <w:rPr/>
      </w:pPr>
      <w:r>
        <w:rPr/>
        <w:t>guarantee that families have access to the required information;</w:t>
      </w:r>
    </w:p>
    <w:p>
      <w:pPr>
        <w:pStyle w:val="TextBody"/>
        <w:rPr/>
      </w:pPr>
      <w:r>
        <w:rPr/>
        <w:t>In today’s society there is a firm flood of information to be reached from all service sectors. Thus, the problem is often not access to information, but to sort and classify information that is relevant and informative depending on the needs of the child and the family. In Sweden, the general support system given to all families with children is the most important source helping parents to access relevant information. Both at the Maternity Health Centre and in the maternity ward, parents are informed of the CHS activities and to which CHS clinic they are listed at. Since most parents visit the CHS with their children regularly from birth and onwards, the CHS has an important task in informing parents of where to reach information and services that are relevant to their needs. Preschools and schools in collaboration with the school health system are also an important source of information to families that help them access services based on their needs.</w:t>
      </w:r>
    </w:p>
    <w:p>
      <w:pPr>
        <w:pStyle w:val="Eaheading3"/>
        <w:numPr>
          <w:ilvl w:val="0"/>
          <w:numId w:val="5"/>
        </w:numPr>
        <w:rPr/>
      </w:pPr>
      <w:r>
        <w:rPr/>
        <w:t>offer pre-natal support and guidance for families;</w:t>
      </w:r>
    </w:p>
    <w:p>
      <w:pPr>
        <w:pStyle w:val="TextBody"/>
        <w:rPr/>
      </w:pPr>
      <w:r>
        <w:rPr/>
        <w:t>Maternity health service is offered to all expecting parents. Included is regular physical examinations related to the pregnancy as well as information and preparation for childbirth. The MHS offers both medical and psychological support to both parents and also arranges parent groups where future parents can meet others in the same situation to strengthen their social network.</w:t>
      </w:r>
    </w:p>
    <w:p>
      <w:pPr>
        <w:pStyle w:val="Eaheading3"/>
        <w:numPr>
          <w:ilvl w:val="0"/>
          <w:numId w:val="5"/>
        </w:numPr>
        <w:rPr/>
      </w:pPr>
      <w:r>
        <w:rPr/>
        <w:t>take into account the importance of child’s first year in detecting delays and difficulties.</w:t>
      </w:r>
    </w:p>
    <w:p>
      <w:pPr>
        <w:pStyle w:val="TextBody"/>
        <w:rPr/>
      </w:pPr>
      <w:r>
        <w:rPr/>
        <w:t>Child health services are offered to all children and their parents from birth to the age of 6. Parents are encouraged to visit the CHS with their babies, in the beginning as often as once or twice a week, to weigh their baby and discuss different issues such as feeding and others with the CHS nurses. The CHS services are free of charge and largely decentralized, often located within the neighbourhood so that families can easily visit without much transportation. Thus, the CHS is the most valuable source in detecting delays and difficulties early in a child’s life.</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 xml:space="preserve">The Swedish system of ECI is needs-based and policies contain certain criteria that enable the classification of this need within the families with a child with a disability. One example of this is if the child is eligible for services according to LSS. There are clear criteria of what kind of needs that enable the child and the family to receive services to support the everyday life and participation of the child. There are e.g. clear criteria for whether or not the child has the right to a personal assistant to help him or her in everyday life. These criteria are set up by the Law of Assistant Compensation (LASS) governed by the Social Services Act and include assessment of basic needs such as help with personal hygiene, help with feeding, clothing, communication etc. </w:t>
      </w:r>
    </w:p>
    <w:p>
      <w:pPr>
        <w:pStyle w:val="TextBody"/>
        <w:rPr/>
      </w:pPr>
      <w:r>
        <w:rPr/>
        <w:t>An individual assessment is always conducted in each case. There is no explicit model for different ages or diagnoses, decisions should be based on the child’s needs and sometimes be based on a doctor’s certificate. Many different factors can influence the assessment, and this specifically concerns children, such as parents responsibilities, if the needs are provided for in any other way, time spent in preschool and certain medical interventions.</w:t>
      </w:r>
    </w:p>
    <w:p>
      <w:pPr>
        <w:pStyle w:val="TextBody"/>
        <w:rPr/>
      </w:pPr>
      <w:r>
        <w:rPr/>
        <w:t>According to the basic principle in LASS e.g. children are not entitled to compensation for personal assistants when they are in preschool or school. The municipalities are thus responsible for providing such support to children so they can be included and participate in the preschool and school activities. According to the Social Services Act, municipalities should provide schools and preschools with the required resources, e.g. personal assistants or extra resource staff in the child group. An exception can be made if the child on special grounds has the right to personal assistance according to LASS during preschool or school hours. LASS clearly state these specific grounds, e.g. that the disability creates specific difficulties in communicating with others than the personal assistants or that the specific disability makes it especially important that the child is attached to a solid, limited number of persons.</w:t>
      </w:r>
    </w:p>
    <w:p>
      <w:pPr>
        <w:pStyle w:val="TextBody"/>
        <w:rPr/>
      </w:pPr>
      <w:r>
        <w:rPr/>
      </w:r>
    </w:p>
    <w:p>
      <w:pPr>
        <w:pStyle w:val="Eaheading2"/>
        <w:numPr>
          <w:ilvl w:val="0"/>
          <w:numId w:val="9"/>
        </w:numPr>
        <w:rPr/>
      </w:pPr>
      <w:bookmarkStart w:id="8" w:name="__RefHeading___Toc266109203"/>
      <w:bookmarkEnd w:id="8"/>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9"/>
        </w:numPr>
        <w:rPr/>
      </w:pPr>
      <w:bookmarkStart w:id="9" w:name="__RefHeading___Toc266109204"/>
      <w:bookmarkEnd w:id="9"/>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0"/>
        </w:numPr>
        <w:rPr/>
      </w:pPr>
      <w:r>
        <w:rPr/>
        <w:t>be as close as possible to the families;</w:t>
      </w:r>
    </w:p>
    <w:p>
      <w:pPr>
        <w:pStyle w:val="TextBody"/>
        <w:rPr>
          <w:szCs w:val="24"/>
        </w:rPr>
      </w:pPr>
      <w:r>
        <w:rPr>
          <w:szCs w:val="24"/>
        </w:rPr>
        <w:t xml:space="preserve">The CHS are largely decentralized and often located in the nearby neighbourhood to ensure proximity to families. All families can, however, actively choose to which CHS clinic they want to be listed. </w:t>
      </w:r>
    </w:p>
    <w:p>
      <w:pPr>
        <w:pStyle w:val="TextBody"/>
        <w:rPr>
          <w:szCs w:val="24"/>
        </w:rPr>
      </w:pPr>
      <w:r>
        <w:rPr>
          <w:szCs w:val="24"/>
        </w:rPr>
        <w:t>Most CHC clinics are connected in some way to the county hospitals, even though the clinic does not have to be located within the hospital area. This means that families living in rural areas often have to travel further to reach the CHC clinic than families living in more urban areas.</w:t>
      </w:r>
    </w:p>
    <w:p>
      <w:pPr>
        <w:pStyle w:val="TextBody"/>
        <w:rPr>
          <w:szCs w:val="24"/>
        </w:rPr>
      </w:pPr>
      <w:r>
        <w:rPr>
          <w:szCs w:val="24"/>
        </w:rPr>
        <w:t>By implementing the ECI system in the general preschool activities the risk for unequal situations due to regional or geographical situations are minimized. Since there are over 7000 preschools in Sweden, the probability of having a preschool in close proximity to the family’s neighbourhood is quite large, independent of rural or urban area. All families can actively choose which preschool they want for their child, based on the number of available placements. There is, however, often a larger set of choices of preschools in close proximity for families living in urban areas than families living in rural areas. Even though families in rural areas have the same choices they usually have to travel much further in order to have access to the same range of preschools.</w:t>
      </w:r>
    </w:p>
    <w:p>
      <w:pPr>
        <w:pStyle w:val="Eaheading3"/>
        <w:numPr>
          <w:ilvl w:val="0"/>
          <w:numId w:val="10"/>
        </w:numPr>
        <w:rPr/>
      </w:pPr>
      <w:r>
        <w:rPr/>
        <w:t>ensure the same quality despite geographical location (e.g. scattered or rural areas);</w:t>
      </w:r>
    </w:p>
    <w:p>
      <w:pPr>
        <w:pStyle w:val="TextBody"/>
        <w:rPr>
          <w:szCs w:val="24"/>
        </w:rPr>
      </w:pPr>
      <w:r>
        <w:rPr>
          <w:szCs w:val="24"/>
        </w:rPr>
        <w:t>The National Board of Health and Welfare, a government agency under the Ministry of Health and Social Affairs, are responsible for ensuring that the same quality is provided irrespective of geographical location. The agency has responsibilities regarding both the social services and the health and medical services. The majority of the activities focus on staff, managers and decision-makers in the above mentioned areas. The National Board of Health and Welfare exert influence and supervise by e.g. collecting, compiling, analysing and passing on information to local authorities or to the Ministry of Health and Social Affairs, develop standards based on legislation and the information collected, exercise supervision to ensure that the standards are observed. This work should guarantee that the same quality of social, medical and health services can be obtained despite geographical location. Although there are national policies regulating the quality of these services, there are still issues to be raised. This is specifically the case concerning questions related to the everyday functioning and participation of the child and the family. The municipalities are given a lot of freedom in how and when to act on the decisions stated by law for children with disabilities and their families. The local municipalities are independent in terms of organisation and there are different ways of dealing with the work of identifying and investigating individual needs of special support. E.g. even though the Act (1993:387) concerning Support and Service for Persons with Certain Functional Impairments and the Social Service Act directs responsibility towards the municipalities to provide this kind of everyday support and service, there is no directions on how and when these services should be implemented. The same issue can be raised regarding medical and health services, in that the county councils do have a lot of freedom on how to respond to the policies given by the Ministry of Health and Social Affairs, which in some cases could lead to large disparities between counties in what kind of services are provided, to what extent and when the services are received.</w:t>
      </w:r>
    </w:p>
    <w:p>
      <w:pPr>
        <w:pStyle w:val="TextBody"/>
        <w:rPr/>
      </w:pPr>
      <w:r>
        <w:rPr>
          <w:szCs w:val="24"/>
        </w:rPr>
        <w:t xml:space="preserve">The National Agency for Education is a central governmental agency responsible for the official school and preschool system. The Agency’s role in the Swedish educational system is to develop national goals and policy documents, set frames and principles for how education should be operated. The Agency supports preschools and schools in their development by implementing general developing measures motivated by the scarcities and problems identified in different national and international studies. They also have the responsibility to spread knowledge of research and evidence based methods and experiences of importance to educational staff and policy makers. The National Agency for Education evaluates the different activities through deepened studies and analyses and does follow-ups of the activity prerequisites, how the activities are implemented and how the outcomes are developing by collecting data regularly from the municipalities. This contributes to the possibility of comparing the quality of different organisations and activities and should contribute to the provision of similar quality in preschools and schools despite geographical location. </w:t>
      </w:r>
    </w:p>
    <w:p>
      <w:pPr>
        <w:pStyle w:val="TextBody"/>
        <w:rPr>
          <w:szCs w:val="24"/>
        </w:rPr>
      </w:pPr>
      <w:r>
        <w:rPr>
          <w:szCs w:val="24"/>
        </w:rPr>
        <w:t>The Swedish educational system is based on goals. National goals are set up by the government and the municipalities, schools, individual staff and pupils are to make the goals concrete in their own environment and make their own plans for their activities to reach the national goals. Quality indicators must therefore stem on educational plans from several levels of the educational system. The preschool has its own curricula (Lpfö 98) in where e.g. children’s opportunities to play are emphasised. Each preschool is however given a lot of freedom on how to implement the activities leading to the national goals, which could be a risk of different preschools providing different activities, e.g. the children’s opportunities of free play, depending on how the staff interprets the national goals and the curricula. At the same time the pre-school should (according to the Lpfö 98 curricula), irrespective of where it is located, work in order to attain the goals of the pedagogical activity. Concern for the individual child’s well-being, security, development and learning should characterise the work of the preschool. Account should be taken of the varying conditions and needs of children. This means that the preschool cannot be organised in the same way everywhere, and that the resources of the preschool need not be distributed equally.</w:t>
      </w:r>
    </w:p>
    <w:p>
      <w:pPr>
        <w:pStyle w:val="Eaheading3"/>
        <w:numPr>
          <w:ilvl w:val="0"/>
          <w:numId w:val="10"/>
        </w:numPr>
        <w:rPr/>
      </w:pPr>
      <w:r>
        <w:rPr/>
        <w:t>avoid overlaps and misleading pathways.</w:t>
      </w:r>
    </w:p>
    <w:p>
      <w:pPr>
        <w:pStyle w:val="TextBody"/>
        <w:rPr>
          <w:szCs w:val="24"/>
        </w:rPr>
      </w:pPr>
      <w:r>
        <w:rPr>
          <w:szCs w:val="24"/>
        </w:rPr>
        <w:t xml:space="preserve">By making the preschool the base of ECI for children in need of special support, the risk of overlap and misleading pathways are minimized. The preschool is the everyday activity of these children, as well as for most other children. If the child needs extra support and service this is commonly received through the CHC, CPC, social services or the National Agency for Special Needs Education and Schools, a state financed organisation that offers pedagogical support to local authorities for the development of pedagogical resources in Special Needs Education. The National Agency for Special Needs Education and Schools also offers adaptations of teaching materials for pupils in need of special support. The support and service could be provided within the preschool activity or depending on the needs of the child and the family outside of this activity. The professionals at the CHC can e.g. provide consultation to the preschool staff in how to train certain body functions of the child, to enhance activity and participation of the child, and how to adapt the preschool environment according to the needs of the child. </w:t>
      </w:r>
    </w:p>
    <w:p>
      <w:pPr>
        <w:pStyle w:val="TextBody"/>
        <w:rPr>
          <w:szCs w:val="24"/>
        </w:rPr>
      </w:pPr>
      <w:r>
        <w:rPr>
          <w:szCs w:val="24"/>
        </w:rPr>
        <w:t>All children in need of special support in schools are entitled to an individual educational plan, this is however, not stated by law in the preschool curricula. Children with diagnosed disabilities do, however, often have an individual habilitation plan, in where individual problems, goals and methods are stated. This plan should ensure that adequate measures are provided and minimize the risk of overlap of services. The child and the family are key persons in the development of the individual habilitation plan, but the teachers at preschool could also take part, which enhance the probability of stable and clear pathways for the child’s development and everyday functioning.</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TextBody"/>
        <w:rPr/>
      </w:pPr>
      <w:r>
        <w:rPr/>
        <w:t>There is no guarantee that the family is well informed once the need is identified, it is largely dependent on the characteristics of the need and the organisation where the need is identified (e.g. CHS, preschool, school). The preschool has the responsibility to, once a need is identified; provide specific resources and pedagogical activities to children who occasionally or on a more permanent basis need more support than others, in relation to their needs and circumstances. The preschool should also collaborate with the parents to optimise the child’s potential, which means that the preschool teachers have the responsibility of informing the parents of different measures taken to meet the needs of the child and also to involve the parents in this work. If the need is identified at the CHS (often by the parents contacting the CHS for advice), the parents receive clear information of where to turn for assessment and possible support for their child. If a child is assessed and diagnosed e.g. at the CHC or the CPC (for neuro-psychiatric disabilities) the family receives thorough information on the support possibilities that are available. There are, however, no clear criteria of how this information should be given and parents sometimes feel lost and lonely in the beginning once a disability has been detected. The different parent organisations have a clear positive impact on helping parents come to terms with their new situation.</w:t>
      </w:r>
    </w:p>
    <w:p>
      <w:pPr>
        <w:pStyle w:val="Eaheading3"/>
        <w:numPr>
          <w:ilvl w:val="0"/>
          <w:numId w:val="6"/>
        </w:numPr>
        <w:rPr/>
      </w:pPr>
      <w:r>
        <w:rPr/>
        <w:t>participate in the decision making and implementation of the ECI plan;</w:t>
      </w:r>
    </w:p>
    <w:p>
      <w:pPr>
        <w:pStyle w:val="TextBody"/>
        <w:rPr/>
      </w:pPr>
      <w:r>
        <w:rPr/>
        <w:t>Since the Swedish system for ECI is local and decentralized, there is no common ECI plan. Children in need of special support in preschool often have an individual education plan, which is developed in conjunction with the developmental dialogue together with the parents and sometimes the child. This plan should contain developmental and functional goals, as well as goals directed towards enhanced participation of the child in the everyday preschool activities. For a child with a diagnosed disability the CHC is responsible for developing an individual habilitation plan in close collaboration with the family. In this case the family should be the key persons who state the different functional and developmental goals, and goals could also be directed towards enhancing the everyday life of the family. The family is also responsible for deciding the different methods that are connected to the goals and are the most influential evaluators of the outcomes of the plan.</w:t>
      </w:r>
    </w:p>
    <w:p>
      <w:pPr>
        <w:pStyle w:val="Eaheading3"/>
        <w:numPr>
          <w:ilvl w:val="0"/>
          <w:numId w:val="6"/>
        </w:numPr>
        <w:rPr/>
      </w:pPr>
      <w:r>
        <w:rPr/>
        <w:t>have a co-ordinator/key person to compile all the relevant information and services;</w:t>
      </w:r>
    </w:p>
    <w:p>
      <w:pPr>
        <w:pStyle w:val="TextBody"/>
        <w:rPr>
          <w:szCs w:val="21"/>
        </w:rPr>
      </w:pPr>
      <w:r>
        <w:rPr/>
        <w:t>This is a problematic issue in Swedish ECI, since services are decentralized. There is no assigned key-person or co-coordinator for the family, even though, specifically in the beginning the nurse at the CHS could function in that role. Most commonly, the parents take that responsibility, although many parents feel overwhelmed with it. They do have to function as a normal family, with normal problems and needs, and additionally function as a co-coordinator for all the different services the child with the disability might need. If the parents have other problems, such as language, unemployment, low education – the extent of the problems could be more. Sometimes the team or one specific professional at the CHC can act to support the parents in this work, specifically in the beginning when a disability is detected, but this is not always the case and is not in any way regulated by policy or law. There is clearly such a need, and is often a need that parents express as the most problematic issue in evaluations of the situations for families with children with disabilities.</w:t>
      </w:r>
    </w:p>
    <w:p>
      <w:pPr>
        <w:pStyle w:val="Eaheading3"/>
        <w:numPr>
          <w:ilvl w:val="0"/>
          <w:numId w:val="6"/>
        </w:numPr>
        <w:rPr/>
      </w:pPr>
      <w:r>
        <w:rPr/>
        <w:t>receive training upon request, etc.</w:t>
      </w:r>
    </w:p>
    <w:p>
      <w:pPr>
        <w:pStyle w:val="TextBody"/>
        <w:rPr/>
      </w:pPr>
      <w:r>
        <w:rPr/>
        <w:t>There are no stated policies that give the parents the right to receive training upon request. There is, however, often built in the services given to the child and the family, a certain amount of parent training depending on the disability or the need of the child. Often this training is focused on understanding the consequences of the child’s disability or special need to enhance the parent’s prerequisites to meet their child’s needs and create a stable and functional home environment.</w:t>
      </w:r>
    </w:p>
    <w:p>
      <w:pPr>
        <w:pStyle w:val="TextBody"/>
        <w:rPr/>
      </w:pPr>
      <w:r>
        <w:rPr/>
      </w:r>
    </w:p>
    <w:p>
      <w:pPr>
        <w:pStyle w:val="Eaheading2"/>
        <w:numPr>
          <w:ilvl w:val="0"/>
          <w:numId w:val="9"/>
        </w:numPr>
        <w:rPr/>
      </w:pPr>
      <w:bookmarkStart w:id="10" w:name="__RefHeading___Toc266109205"/>
      <w:bookmarkEnd w:id="10"/>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9"/>
        </w:numPr>
        <w:rPr/>
      </w:pPr>
      <w:bookmarkStart w:id="11" w:name="__RefHeading___Toc266109206"/>
      <w:bookmarkEnd w:id="11"/>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7"/>
        </w:numPr>
        <w:rPr/>
      </w:pPr>
      <w:r>
        <w:rPr/>
        <w:t>is it private, public, partly private?</w:t>
      </w:r>
    </w:p>
    <w:p>
      <w:pPr>
        <w:pStyle w:val="TextBody"/>
        <w:rPr>
          <w:szCs w:val="24"/>
        </w:rPr>
      </w:pPr>
      <w:r>
        <w:rPr>
          <w:szCs w:val="24"/>
        </w:rPr>
        <w:t xml:space="preserve">There is no general allocated budget to ECI services in Sweden according to decentralization to different organisations. Preschools can be independent or public, with both receiving state funding. The budget allocated to the preschool depends on the number of children in the preschool, the specific needs of these children and other circumstances. It is the municipality that finances the preschools and depending on local prioritisations, this of course can be different in different municipalities. It is, however, partly regulated by the government. </w:t>
      </w:r>
    </w:p>
    <w:p>
      <w:pPr>
        <w:pStyle w:val="TextBody"/>
        <w:rPr>
          <w:szCs w:val="24"/>
        </w:rPr>
      </w:pPr>
      <w:r>
        <w:rPr>
          <w:szCs w:val="24"/>
        </w:rPr>
        <w:t>Since the CHS often is connected to the local health centre/family physician it can be both independent and public. The independent and public medical and health centres in Sweden are both funded through governmental resources and the county councils are responsible for these services. Thus, as a family you would not notice any specific difference between the public and independent medical and health centres. They are both free of charge concerning CHS. The CHC and CPC are only run publicly, most often connected to the local hospital, even though the service does not have to be physically located at the hospital. The budget for these is decided by the county council who receives its directives from the Ministry of Health and Welfare.</w:t>
      </w:r>
    </w:p>
    <w:p>
      <w:pPr>
        <w:pStyle w:val="Eaheading3"/>
        <w:numPr>
          <w:ilvl w:val="0"/>
          <w:numId w:val="7"/>
        </w:numPr>
        <w:rPr/>
      </w:pPr>
      <w:r>
        <w:rPr/>
        <w:t>do families need to contribute financially?</w:t>
      </w:r>
    </w:p>
    <w:p>
      <w:pPr>
        <w:pStyle w:val="TextBody"/>
        <w:rPr>
          <w:szCs w:val="28"/>
        </w:rPr>
      </w:pPr>
      <w:r>
        <w:rPr/>
        <w:t>To a certain extent. All medical and social services for families with children in need of special support or disabilities are free of charge. The educational system with preschools, is however, financed partially by parent fees. There is a maximum fee which guarantees that parents pay maximum 3% or approx. 120 Euros of their total monthly income for the first child in preschool, max 2% or approx. 80 Euros for their second child and 1% or approx. 40 Euros for their third child in preschool. There is a general preschool system for 4 to 5 year olds that is free of charge for three hours per day or 15 hours a week. The maximum fee is subsidised by the state for approx. 300 000 Euros per year.</w:t>
      </w:r>
    </w:p>
    <w:p>
      <w:pPr>
        <w:pStyle w:val="TextBody"/>
        <w:rPr>
          <w:szCs w:val="28"/>
        </w:rPr>
      </w:pPr>
      <w:r>
        <w:rPr>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TextBody"/>
        <w:rPr/>
      </w:pPr>
      <w:r>
        <w:rPr/>
        <w:t>The question in Sweden is not so much whether independent or public ECI services have the same quality but whether the municipalities and county councils responsible for the services provide the same kind of service, with the same quality and follow the laws, policies and regulations. There were e.g. six municipalities during 2008 that contradicted the Law of Education and fully charged parents for their 4 to 5-year olds in preschool although there is a general preschool for 4 and 5-year olds stated by the Ministry of Education. It is the National Board of Education’s task to control and evaluate the quality of preschool activities, whether they are public or independent and it is the task of the National Board of Health and Welfare to control and evaluate the activities in the medical and health sector, whether public or independent.</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t>See the above answer.</w:t>
      </w:r>
    </w:p>
    <w:p>
      <w:pPr>
        <w:pStyle w:val="TextBody"/>
        <w:rPr/>
      </w:pPr>
      <w:r>
        <w:rPr/>
      </w:r>
    </w:p>
    <w:p>
      <w:pPr>
        <w:pStyle w:val="Eaheading2"/>
        <w:numPr>
          <w:ilvl w:val="0"/>
          <w:numId w:val="9"/>
        </w:numPr>
        <w:rPr/>
      </w:pPr>
      <w:bookmarkStart w:id="12" w:name="__RefHeading___Toc266109207"/>
      <w:bookmarkEnd w:id="12"/>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9"/>
        </w:numPr>
        <w:rPr/>
      </w:pPr>
      <w:bookmarkStart w:id="13" w:name="__RefHeading___Toc266109208"/>
      <w:bookmarkEnd w:id="13"/>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TextBody"/>
        <w:rPr>
          <w:szCs w:val="24"/>
        </w:rPr>
      </w:pPr>
      <w:r>
        <w:rPr>
          <w:szCs w:val="24"/>
        </w:rPr>
        <w:t xml:space="preserve">Within the CHC parents have the key role. When the families first meet with the CHC the parents are the ones informing the professionals about the problems and needs of the child and about the everyday situation and difficulties of the family. When it is possible, the child also takes an active part in describing the situation. The habilitation professionals inform the family about the specific services they provide. </w:t>
      </w:r>
    </w:p>
    <w:p>
      <w:pPr>
        <w:pStyle w:val="TextBody"/>
        <w:rPr>
          <w:szCs w:val="24"/>
        </w:rPr>
      </w:pPr>
      <w:r>
        <w:rPr>
          <w:szCs w:val="24"/>
        </w:rPr>
        <w:t>The family is the main source of information during the functional assessment and for the CHC to be able to provide the best possible support and service. The assessment contains interviews, discussions, observations and/or different therapeutical assessments.</w:t>
      </w:r>
    </w:p>
    <w:p>
      <w:pPr>
        <w:pStyle w:val="Eaheading3"/>
        <w:numPr>
          <w:ilvl w:val="0"/>
          <w:numId w:val="2"/>
        </w:numPr>
        <w:rPr/>
      </w:pPr>
      <w:r>
        <w:rPr/>
        <w:t>families are involved in the setting up and implementation of the Individual plan.</w:t>
      </w:r>
    </w:p>
    <w:p>
      <w:pPr>
        <w:pStyle w:val="TextBody"/>
        <w:rPr/>
      </w:pPr>
      <w:r>
        <w:rPr/>
        <w:t>After the assessment process an individual habilitation plan is established together with the parents in where functional and developmental goals for the child is stated as well as goals related to the everyday functioning of the family. The habilitation plan can e.g. contain plans of parent education as well as intervention procedures to enhance parent and child communication or interaction.</w:t>
      </w:r>
    </w:p>
    <w:p>
      <w:pPr>
        <w:pStyle w:val="TextBody"/>
        <w:rPr/>
      </w:pPr>
      <w:r>
        <w:rPr/>
        <w:t>The individual habilitation plan is regularly evaluated and altered together with the family.</w:t>
      </w:r>
    </w:p>
    <w:p>
      <w:pPr>
        <w:pStyle w:val="TextBody"/>
        <w:rPr/>
      </w:pPr>
      <w:r>
        <w:rPr/>
      </w:r>
    </w:p>
    <w:p>
      <w:pPr>
        <w:pStyle w:val="Eaheading3"/>
        <w:rPr/>
      </w:pPr>
      <w:r>
        <w:rPr/>
        <w:t>Question 9- Do ECI measures guarantee team building so that:</w:t>
      </w:r>
    </w:p>
    <w:p>
      <w:pPr>
        <w:pStyle w:val="Eaheading3"/>
        <w:numPr>
          <w:ilvl w:val="0"/>
          <w:numId w:val="11"/>
        </w:numPr>
        <w:rPr/>
      </w:pPr>
      <w:r>
        <w:rPr/>
        <w:t>regular and stable interdisciplinary team meetings are organised;</w:t>
      </w:r>
    </w:p>
    <w:p>
      <w:pPr>
        <w:pStyle w:val="TextBody"/>
        <w:rPr/>
      </w:pPr>
      <w:r>
        <w:rPr/>
        <w:t>All CHC’s in Sweden work in interdisciplinary or multidisciplinary teams. A consequence, however, of the decentralized services is that the different sectors; health, educational and social services, do not fully collaborate. This is partly due to different organisational heads and partly due to the official secrets legislation. For these sectors to collaborate around a child with a disability or need of special support the parents often have to take the key role and initiate such collaboration. In short, within the sectors interdisciplinary team work is well organised but between sectors there are often barriers to overcome.</w:t>
      </w:r>
    </w:p>
    <w:p>
      <w:pPr>
        <w:pStyle w:val="Eaheading3"/>
        <w:numPr>
          <w:ilvl w:val="0"/>
          <w:numId w:val="11"/>
        </w:numPr>
        <w:rPr/>
      </w:pPr>
      <w:r>
        <w:rPr/>
        <w:t>there are conditions for engagement of team members (e.g. common language, time, clear role division);</w:t>
      </w:r>
    </w:p>
    <w:p>
      <w:pPr>
        <w:pStyle w:val="TextBody"/>
        <w:rPr/>
      </w:pPr>
      <w:r>
        <w:rPr/>
        <w:t>This is up to each service provider and unfortunately not stated by law or policies. The service by CHC is, however, regularly evaluated and parents take active part in this evaluation. This ensures that the CHC work towards altering the services given to children with disabilities and families by e.g. allocating more time for team work.</w:t>
      </w:r>
    </w:p>
    <w:p>
      <w:pPr>
        <w:pStyle w:val="Eaheading3"/>
        <w:numPr>
          <w:ilvl w:val="0"/>
          <w:numId w:val="11"/>
        </w:numPr>
        <w:rPr/>
      </w:pPr>
      <w:r>
        <w:rPr/>
        <w:t>there are common goals; methods, values; frictions caused by discipline-based incentive/reward systems;</w:t>
      </w:r>
    </w:p>
    <w:p>
      <w:pPr>
        <w:pStyle w:val="TextBody"/>
        <w:rPr/>
      </w:pPr>
      <w:r>
        <w:rPr/>
        <w:t>The policies both in the health, social and medical sector concerning children with disabilities state common goals, methods and values that should be met by the service providers.</w:t>
      </w:r>
    </w:p>
    <w:p>
      <w:pPr>
        <w:pStyle w:val="Eaheading3"/>
        <w:numPr>
          <w:ilvl w:val="0"/>
          <w:numId w:val="11"/>
        </w:numPr>
        <w:rPr/>
      </w:pPr>
      <w:r>
        <w:rPr/>
        <w:t>there is sufficient budget to support interdisciplinary teams;</w:t>
      </w:r>
    </w:p>
    <w:p>
      <w:pPr>
        <w:pStyle w:val="TextBody"/>
        <w:rPr/>
      </w:pPr>
      <w:r>
        <w:rPr/>
        <w:t>Probably not. When evaluating parents’ experiences of services for their children with disabilities they are foremost disappointed at the time allocated to receiving support, even though the team members are fully engaged in the intervention the parents consider the time to meet the team is too tight and wish for more time to discuss different problematic issues concerning their child and the everyday functioning of the family. It is difficult to say though, whether the budget is too tight or if it is how the service providers prioritise their time that is the problem.</w:t>
      </w:r>
    </w:p>
    <w:p>
      <w:pPr>
        <w:pStyle w:val="Eaheading3"/>
        <w:numPr>
          <w:ilvl w:val="0"/>
          <w:numId w:val="11"/>
        </w:numPr>
        <w:rPr/>
      </w:pPr>
      <w:r>
        <w:rPr/>
        <w:t>interdisciplinary working is part of training curricula.</w:t>
      </w:r>
    </w:p>
    <w:p>
      <w:pPr>
        <w:pStyle w:val="TextBody"/>
        <w:rPr/>
      </w:pPr>
      <w:r>
        <w:rPr/>
        <w:t>Sometimes, but not in general. E.g. the physiotherapist training located at Mälardalen University has a course in teamwork.</w:t>
      </w:r>
    </w:p>
    <w:p>
      <w:pPr>
        <w:pStyle w:val="TextBody"/>
        <w:rPr/>
      </w:pPr>
      <w:r>
        <w:rPr/>
      </w:r>
    </w:p>
    <w:p>
      <w:pPr>
        <w:pStyle w:val="Eaheading2"/>
        <w:numPr>
          <w:ilvl w:val="0"/>
          <w:numId w:val="9"/>
        </w:numPr>
        <w:rPr/>
      </w:pPr>
      <w:bookmarkStart w:id="14" w:name="__RefHeading___Toc266109209"/>
      <w:bookmarkEnd w:id="14"/>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9"/>
        </w:numPr>
        <w:rPr/>
      </w:pPr>
      <w:bookmarkStart w:id="15" w:name="__RefHeading___Toc266109210"/>
      <w:bookmarkEnd w:id="15"/>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8"/>
        </w:numPr>
        <w:spacing w:before="0" w:after="60"/>
        <w:ind w:left="714" w:hanging="357"/>
        <w:rPr/>
      </w:pPr>
      <w:r>
        <w:rPr/>
        <w:t>to have clearly defined roles and responsibilities;</w:t>
      </w:r>
    </w:p>
    <w:p>
      <w:pPr>
        <w:pStyle w:val="TextBody"/>
        <w:rPr/>
      </w:pPr>
      <w:r>
        <w:rPr/>
        <w:t>There are no specific ECI measures used to ensure co-ordination across sectors in Sweden. Each specific sector has its own measures to ensure the co-ordination of services within the sector. The co-ordination of services on primary and secondary level across sectors can, however, often be problematic and families of children with disabilities often bring this issue up when asked to evaluate the intervention procedures and outcomes. On tertiary prevention level, the co-ordination of services is more common since the focus is on the everyday functioning of the child and the family. Professionals from the habilitation can e.g. be consultants to the preschool teachers regarding a certain child with disabilities in preschool to enhance the everyday functioning of the child.</w:t>
      </w:r>
    </w:p>
    <w:p>
      <w:pPr>
        <w:pStyle w:val="Eaheading3"/>
        <w:numPr>
          <w:ilvl w:val="0"/>
          <w:numId w:val="8"/>
        </w:numPr>
        <w:spacing w:before="0" w:after="60"/>
        <w:ind w:left="714" w:hanging="357"/>
        <w:rPr/>
      </w:pPr>
      <w:r>
        <w:rPr/>
        <w:t>to co-operate with the families;</w:t>
      </w:r>
    </w:p>
    <w:p>
      <w:pPr>
        <w:pStyle w:val="TextBody"/>
        <w:rPr/>
      </w:pPr>
      <w:r>
        <w:rPr/>
        <w:t>It is the family that is the link between sectors, and the ones that decide whether or not information between sectors should be transferred or not.</w:t>
      </w:r>
    </w:p>
    <w:p>
      <w:pPr>
        <w:pStyle w:val="Eaheading3"/>
        <w:numPr>
          <w:ilvl w:val="0"/>
          <w:numId w:val="8"/>
        </w:numPr>
        <w:spacing w:before="0" w:after="60"/>
        <w:ind w:left="714" w:hanging="357"/>
        <w:rPr/>
      </w:pPr>
      <w:r>
        <w:rPr/>
        <w:t>to co-operate with NGOs;</w:t>
      </w:r>
    </w:p>
    <w:p>
      <w:pPr>
        <w:pStyle w:val="TextBody"/>
        <w:rPr/>
      </w:pPr>
      <w:r>
        <w:rPr/>
        <w:t>This is not the case in Sweden.</w:t>
      </w:r>
    </w:p>
    <w:p>
      <w:pPr>
        <w:pStyle w:val="Eaheading3"/>
        <w:numPr>
          <w:ilvl w:val="0"/>
          <w:numId w:val="8"/>
        </w:numPr>
        <w:spacing w:before="0" w:after="60"/>
        <w:ind w:left="714" w:hanging="357"/>
        <w:rPr/>
      </w:pPr>
      <w:r>
        <w:rPr/>
        <w:t>to be involved in early detection and referral and avoid gaps and delays that affect further intervention;</w:t>
      </w:r>
    </w:p>
    <w:p>
      <w:pPr>
        <w:pStyle w:val="TextBody"/>
        <w:rPr/>
      </w:pPr>
      <w:r>
        <w:rPr/>
        <w:t>The CHS or the preschool are often the first authorities, besides the family, that are part of the early detection and in this process, guide the parents to the right service provider. This, however, does not require so much co-ordination of services as knowledge of the service system for ECI.</w:t>
      </w:r>
    </w:p>
    <w:p>
      <w:pPr>
        <w:pStyle w:val="Eaheading3"/>
        <w:numPr>
          <w:ilvl w:val="0"/>
          <w:numId w:val="8"/>
        </w:numPr>
        <w:spacing w:before="0" w:after="60"/>
        <w:ind w:left="714" w:hanging="357"/>
        <w:rPr/>
      </w:pPr>
      <w:r>
        <w:rPr/>
        <w:t>to provide developmental screening procedures for all children;</w:t>
      </w:r>
    </w:p>
    <w:p>
      <w:pPr>
        <w:pStyle w:val="TextBody"/>
        <w:rPr/>
      </w:pPr>
      <w:r>
        <w:rPr/>
        <w:t>Developmental screening for all children is carried out by the CHS at 12 months, 18 months, 36 months and 56 months.</w:t>
      </w:r>
    </w:p>
    <w:p>
      <w:pPr>
        <w:pStyle w:val="Eaheading3"/>
        <w:numPr>
          <w:ilvl w:val="0"/>
          <w:numId w:val="8"/>
        </w:numPr>
        <w:spacing w:before="0" w:after="60"/>
        <w:ind w:left="714" w:hanging="357"/>
        <w:rPr/>
      </w:pPr>
      <w:r>
        <w:rPr>
          <w:rFonts w:cs="Arial"/>
        </w:rPr>
        <w:t>to avoid overlaps between different service providers.</w:t>
      </w:r>
    </w:p>
    <w:p>
      <w:pPr>
        <w:pStyle w:val="TextBody"/>
        <w:rPr/>
      </w:pPr>
      <w:r>
        <w:rPr/>
        <w:t>The problem is not overlap between service providers in Sweden since the responsibility, objectively, is quite clear. The problem rather concerns the interpretation of the responsibility between the different service sectors. The child and family can get caught among the sectors which puts a lot of pressure on the parents to argue for their needs.</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TextBody"/>
        <w:rPr/>
      </w:pPr>
      <w:r>
        <w:rPr/>
        <w:t>As long as the transition takes place within the same sector, e.g. between preschool and school, there is commonly no problem transferring services, information and knowledge of the child’s needs. It is the family that is the link between sectors and the ones that decide whether or not information between sectors should be transferred or not. All children in need of special support have individual plans of development set up in co-operation with the parents and professionals involved and these plans should ensure continuity across service providers.</w:t>
      </w:r>
    </w:p>
    <w:p>
      <w:pPr>
        <w:pStyle w:val="Eaheading3"/>
        <w:numPr>
          <w:ilvl w:val="0"/>
          <w:numId w:val="3"/>
        </w:numPr>
        <w:rPr/>
      </w:pPr>
      <w:r>
        <w:rPr/>
        <w:t>guarantee that children coming from ECI services are given priority places in their kindergarten/pre-school settings.</w:t>
      </w:r>
    </w:p>
    <w:p>
      <w:pPr>
        <w:pStyle w:val="TextBody"/>
        <w:rPr/>
      </w:pPr>
      <w:r>
        <w:rPr/>
        <w:t>This is stated in the Educational Act in Sweden and is the responsibility of the municipalities to carry out.</w:t>
      </w:r>
    </w:p>
    <w:p>
      <w:pPr>
        <w:pStyle w:val="TextBody"/>
        <w:rPr/>
      </w:pPr>
      <w:r>
        <w:rPr/>
      </w:r>
    </w:p>
    <w:p>
      <w:pPr>
        <w:pStyle w:val="Eaheading2"/>
        <w:numPr>
          <w:ilvl w:val="0"/>
          <w:numId w:val="9"/>
        </w:numPr>
        <w:rPr/>
      </w:pPr>
      <w:bookmarkStart w:id="16" w:name="__RefHeading___Toc266109211"/>
      <w:bookmarkEnd w:id="16"/>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The most specific, general outcome must be to enhance the everyday life and participation of the child and his or her family. Preschool as a general source of service to children in need of special support can help to ensure such an outcome, since the focus is on the social and functional development of the child rather than the physical limitations. Consequently, the group has an important educational function in child care and both the individual child and the group are focal points in pedagogical programmes. Diversity is considered as a general standard in this social development and all children should as far as possible, irrespective of their needs, be part of such a group. Another positive outcome that is strived for within e.g. the CHC is to enhance self-determination and problem solving ability within the family, to ensure the family’s autonomy over time.</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szCs w:val="24"/>
        </w:rPr>
      </w:pPr>
      <w:r>
        <w:rPr>
          <w:szCs w:val="24"/>
        </w:rPr>
        <w:t>There is strong focus on evidence-based practice in all sectors, but no general conclusions have yet been able to make. In the new teacher training program introduced in 2001, all teachers have some training in Special Needs Education. There are possibilities to specialise in Special Needs Education within the basic teacher training programme. There are also programmes of Special Needs Education that train specialists to work as consultants to teachers. The new specialists will also be trained to work in co-operation with the school boards to ensure good educational environments and the support necessary for equal education. There is now a national policy that all children in need of special support irrespective of school form should have an individual development or education plan.</w:t>
      </w:r>
    </w:p>
    <w:p>
      <w:pPr>
        <w:pStyle w:val="TextBody"/>
        <w:rPr>
          <w:szCs w:val="28"/>
        </w:rPr>
      </w:pPr>
      <w:r>
        <w:rPr>
          <w:szCs w:val="24"/>
        </w:rPr>
        <w:t>Further, the Government is currently preparing ‘the preschool teacher’s improvement’ with focus on preschool teachers and children’s language and mathematical development. Practically, this means that preschool staff with a child minder education can raise their degree by taking an extra academic course to become a preschool teacher. During the education they retain 80% of their salary. This investment in in-service training has already started in some municipalities in Sweden and the goal is that all staff working in preschools should have a preschool teacher education.</w:t>
      </w:r>
    </w:p>
    <w:p>
      <w:pPr>
        <w:pStyle w:val="TextBody"/>
        <w:rPr>
          <w:szCs w:val="28"/>
        </w:rPr>
      </w:pPr>
      <w:r>
        <w:rPr>
          <w:szCs w:val="28"/>
        </w:rPr>
      </w:r>
    </w:p>
    <w:p>
      <w:pPr>
        <w:pStyle w:val="Eaheading3"/>
        <w:rPr/>
      </w:pPr>
      <w:r>
        <w:rPr/>
        <w:t>Question 14- Please describe briefly any specific experiences at local, regional or national level on how:</w:t>
      </w:r>
    </w:p>
    <w:p>
      <w:pPr>
        <w:pStyle w:val="Eaheading3"/>
        <w:numPr>
          <w:ilvl w:val="0"/>
          <w:numId w:val="12"/>
        </w:numPr>
        <w:rPr/>
      </w:pPr>
      <w:r>
        <w:rPr/>
        <w:t>to deliver ECI within the context of mainstream services as far as possible, so as to reduce stigma in accessing additional support services;</w:t>
      </w:r>
    </w:p>
    <w:p>
      <w:pPr>
        <w:pStyle w:val="TextBody"/>
        <w:rPr/>
      </w:pPr>
      <w:r>
        <w:rPr/>
        <w:t>In Sweden, the general system for ECI is the preschool which is considered the most positive way to ensure the social and functional development of a child.</w:t>
      </w:r>
    </w:p>
    <w:p>
      <w:pPr>
        <w:pStyle w:val="Eaheading3"/>
        <w:numPr>
          <w:ilvl w:val="0"/>
          <w:numId w:val="12"/>
        </w:numPr>
        <w:rPr/>
      </w:pPr>
      <w:r>
        <w:rPr/>
        <w:t>to shift the emphasis of interventions from crisis to prevention.</w:t>
      </w:r>
    </w:p>
    <w:p>
      <w:pPr>
        <w:pStyle w:val="TextBody"/>
        <w:spacing w:before="120" w:after="120"/>
        <w:rPr/>
      </w:pPr>
      <w:r>
        <w:rPr/>
        <w:t>The preschool system is part of the primary and secondary prevention system in Sweden, with focus on preventing special needs and negative consequences of disability. With focus on the Medical (CHC and CPC e.g.) and the social services to empower the family to be skilled in problem solving, there will be a shift from crisis prevention to functional promotion in where families can focus on their strengths and abilities in everyday life rather than their problems and difficulti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Swede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6"/>
        <w:szCs w:val="26"/>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9"/>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3:00Z</dcterms:created>
  <dc:creator>.</dc:creator>
  <dc:description/>
  <cp:keywords/>
  <dc:language>en-US</dc:language>
  <cp:lastModifiedBy>Brussels Office</cp:lastModifiedBy>
  <cp:lastPrinted>2010-05-26T15:00:00Z</cp:lastPrinted>
  <dcterms:modified xsi:type="dcterms:W3CDTF">2010-09-07T13:33:00Z</dcterms:modified>
  <cp:revision>2</cp:revision>
  <dc:subject/>
  <dc:title>AGENCY REPORT - STANDARD FORMATS</dc:title>
</cp:coreProperties>
</file>