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heading1"/>
        <w:spacing w:before="240" w:after="240"/>
        <w:rPr>
          <w:lang w:val="hu-HU"/>
        </w:rPr>
      </w:pPr>
      <w:r>
        <w:rPr>
          <w:lang w:val="hu-HU"/>
        </w:rPr>
        <w:t>ICT4I SZAKPOLITIKAI MONITORING KERETRENDSZER</w:t>
      </w:r>
    </w:p>
    <w:p>
      <w:pPr>
        <w:pStyle w:val="TextBody"/>
        <w:rPr>
          <w:color w:val="000000"/>
          <w:lang w:val="hu-HU"/>
        </w:rPr>
      </w:pPr>
      <w:r>
        <w:rPr>
          <w:color w:val="000000"/>
          <w:lang w:val="hu-HU"/>
        </w:rPr>
        <w:t>Az ICT4I szakpolitikai monitoring keretrendszert azzal a céllal fejlesztettük ki, hogy megoldást találjunk az ICT4I projekttevékenység során felmerült egyik problémára – mégpedig arra, hogy az ICT4I szakpolitika és ellátás koherens rendszerének rövid és hosszú távú biztosítása érdekében szükség van a tanulóknak, tanároknak, és az iskoláknak nyújtott támogatás monitoringjára.</w:t>
      </w:r>
    </w:p>
    <w:p>
      <w:pPr>
        <w:pStyle w:val="TextBody"/>
        <w:rPr/>
      </w:pPr>
      <w:r>
        <w:rPr>
          <w:color w:val="000000"/>
          <w:lang w:val="hu-HU"/>
        </w:rPr>
        <w:t>Az itt bemutatott keretrendszert úgy tekintjük, mint a szakpolitika megvalósítása különböző fázisai támogatásának eszközét: a jelenlegi adott helyzet auditálása; annak biztosítása, hogy rendelkezésre álljanak a szakpolitika végrehajtásához szükséges alapvető eszközök; hogyan hajtsuk végre az egyes szakpolitikai célokhoz rendelt stratégiai akciókat; a szakpolitika végrehajtását végző minden tevékenység monitoringja; valamint a végrehajtott szakpolitika kimeneteire vonatkozó információ terjesztése. Az egyes fázisokat ciklikus mozgásként is felfoghatjuk, mivel a monitoring és információ-terjesztési tevékenységek szükségszerűen további auditálási tevékenységet generálnak, és így tovább.</w:t>
      </w:r>
    </w:p>
    <w:p>
      <w:pPr>
        <w:pStyle w:val="TextBody"/>
        <w:rPr/>
      </w:pPr>
      <w:r>
        <w:rPr>
          <w:color w:val="000000"/>
          <w:lang w:val="hu-HU"/>
        </w:rPr>
        <w:t>Az ICT4I szakpolitikai monitoring keretrendszer vázlat-struktúrát kínál az egyes országoknak, hogy vitatkozzanak, végezzék el az adaptációt és a saját szakpolitikai auditáló és benchmarking, monitoring és értékelési céljaihoz szükséges adatgyűjtéssel kapcsolatos fejlesztést. A keretrendszer potenciálisan továbbfejleszthető minden ország saját körülményeinek megfelelően, annak érdekében, hogy:</w:t>
      </w:r>
    </w:p>
    <w:p>
      <w:pPr>
        <w:pStyle w:val="TextBody"/>
        <w:numPr>
          <w:ilvl w:val="0"/>
          <w:numId w:val="7"/>
        </w:numPr>
        <w:rPr/>
      </w:pPr>
      <w:r>
        <w:rPr>
          <w:color w:val="000000"/>
          <w:lang w:val="hu-HU"/>
        </w:rPr>
        <w:t>biztosítani lehessen minden tanuló IKT hozzáférésre vonatkozó jogait, illetve</w:t>
      </w:r>
    </w:p>
    <w:p>
      <w:pPr>
        <w:pStyle w:val="TextBody"/>
        <w:numPr>
          <w:ilvl w:val="0"/>
          <w:numId w:val="7"/>
        </w:numPr>
        <w:rPr>
          <w:color w:val="000000"/>
          <w:lang w:val="hu-HU"/>
        </w:rPr>
      </w:pPr>
      <w:r>
        <w:rPr>
          <w:color w:val="000000"/>
          <w:lang w:val="hu-HU"/>
        </w:rPr>
        <w:t>vizsgálni lehessen az ICT4I ellátási rendszerének hatékonyságát.</w:t>
      </w:r>
    </w:p>
    <w:p>
      <w:pPr>
        <w:pStyle w:val="TextBody"/>
        <w:rPr>
          <w:color w:val="000000"/>
          <w:lang w:val="hu-HU"/>
        </w:rPr>
      </w:pPr>
      <w:r>
        <w:rPr>
          <w:color w:val="000000"/>
          <w:lang w:val="hu-HU"/>
        </w:rPr>
        <w:t>A keretrendszer az ICT4I-vel összefüggő infrastruktúra minden részletére kiterjed. Lehetséges választ ad az UNCRPD kulcsajánlására, amely az IKT mint az egyenlőséget elősegítő eszköz használatával kapcsolatos adatgyűjtést és monitoringot, a megfelelő IKT-hoz való hozzáférést mint alapjogot, valamint az oktatószemélyzet képzését és az IKT kutatási és fejlesztési tevékenység előmozdítását sürgeti. E négy téma folyamatosan napirenden van, alátámasztva a szakpolitikai monitoring keretrendszer mindent átfogó tartalmát.</w:t>
      </w:r>
    </w:p>
    <w:p>
      <w:pPr>
        <w:pStyle w:val="TextBody"/>
        <w:rPr>
          <w:color w:val="000000"/>
          <w:lang w:val="hu-HU"/>
        </w:rPr>
      </w:pPr>
      <w:r>
        <w:rPr>
          <w:color w:val="000000"/>
          <w:lang w:val="hu-HU"/>
        </w:rPr>
        <w:t>A keretrendszer a projektben kiemelt kérdésekkel, mint az ICT4I szakpolitikára és gyakorlatra legnagyobb befolyást gyakorló fejlesztési irányokkal foglalkozik (erről lásd e jelentés 3.2-es pontját).</w:t>
      </w:r>
    </w:p>
    <w:p>
      <w:pPr>
        <w:pStyle w:val="TextBody"/>
        <w:rPr>
          <w:color w:val="000000"/>
          <w:lang w:val="hu-HU"/>
        </w:rPr>
      </w:pPr>
      <w:r>
        <w:rPr>
          <w:color w:val="000000"/>
          <w:lang w:val="hu-HU"/>
        </w:rPr>
        <w:t>A keretrendszer kiterjed az oktatási rendszer különböző szintjeire, amelyek hatást gyakorolnak a fogyatékossággal élő és sajátos nevelési igényű tanulók oktatási tapasztalataira – az egyéni tanuló, a tanár/tanterem, az iskola, a regionális és országos szintre egyaránt. Bár a keretrendszer úgy készült el, mint az ICT4I rendszer valamennyi szintjére kiterjedő generikus eszköz, potenciálisan egy vagy több, speciális szinten folyó szakpolitikai monitoring munkához is felhasználható.</w:t>
      </w:r>
    </w:p>
    <w:p>
      <w:pPr>
        <w:pStyle w:val="TextBody"/>
        <w:rPr/>
      </w:pPr>
      <w:r>
        <w:rPr>
          <w:color w:val="000000"/>
          <w:lang w:val="hu-HU"/>
        </w:rPr>
        <w:t xml:space="preserve">E sokszintű keretrendszer összhangban van a befogadó nevelés-oktatás számára történő hatékony adatgyűjtés jelenlegi és korábban elvégzett munkával (Gazdasági Együttműködési és Fejlesztési Szervezet, 2007; Ebersold, 2011; Európai Ügynökség, 2011b; Egészségügyi Világszervezet/Világbank, 2011; UNESCO/G3ict, </w:t>
      </w:r>
      <w:r>
        <w:rPr>
          <w:color w:val="000000"/>
          <w:szCs w:val="24"/>
          <w:lang w:val="hu-HU"/>
        </w:rPr>
        <w:t>kiadás alatt</w:t>
      </w:r>
      <w:r>
        <w:rPr>
          <w:color w:val="000000"/>
          <w:lang w:val="hu-HU"/>
        </w:rPr>
        <w:t>).</w:t>
      </w:r>
    </w:p>
    <w:p>
      <w:pPr>
        <w:pStyle w:val="TextBody"/>
        <w:rPr>
          <w:color w:val="000000"/>
          <w:lang w:val="hu-HU"/>
        </w:rPr>
      </w:pPr>
      <w:r>
        <w:rPr>
          <w:color w:val="000000"/>
          <w:lang w:val="hu-HU"/>
        </w:rPr>
        <w:t>Az ICT4I szakpolitikai monitoring keretrendszer három szükséges feltételen alapul:</w:t>
      </w:r>
    </w:p>
    <w:p>
      <w:pPr>
        <w:pStyle w:val="TextBody"/>
        <w:rPr>
          <w:i/>
          <w:i/>
          <w:color w:val="000000"/>
          <w:lang w:val="hu-HU"/>
        </w:rPr>
      </w:pPr>
      <w:r>
        <w:rPr>
          <w:i/>
          <w:color w:val="000000"/>
          <w:lang w:val="hu-HU"/>
        </w:rPr>
        <w:t>(i) Minden fontos érintett szereplő bevonása a szakpolitikai monitoringba. Ennek megvalósulásához szükséges teendők:</w:t>
      </w:r>
    </w:p>
    <w:p>
      <w:pPr>
        <w:pStyle w:val="TextBody"/>
        <w:numPr>
          <w:ilvl w:val="0"/>
          <w:numId w:val="2"/>
        </w:numPr>
        <w:rPr>
          <w:color w:val="000000"/>
          <w:lang w:val="hu-HU"/>
        </w:rPr>
      </w:pPr>
      <w:r>
        <w:rPr>
          <w:color w:val="000000"/>
          <w:lang w:val="hu-HU"/>
        </w:rPr>
        <w:t>Azonosítani az adatgyűjtési folyamat kulcsszereplőit és azok partnereit (az egyes szervezeteket, kutatókat, stb.), azoknak az adatgyűjtési eljárásoknak a meghatározásához és alkalmazásához, amelyek a tanulókat, családjukat és képviselőiket is bevonják a folyamatba.</w:t>
      </w:r>
    </w:p>
    <w:p>
      <w:pPr>
        <w:pStyle w:val="TextBody"/>
        <w:numPr>
          <w:ilvl w:val="0"/>
          <w:numId w:val="2"/>
        </w:numPr>
        <w:rPr>
          <w:color w:val="000000"/>
          <w:lang w:val="hu-HU"/>
        </w:rPr>
      </w:pPr>
      <w:r>
        <w:rPr>
          <w:color w:val="000000"/>
          <w:lang w:val="hu-HU"/>
        </w:rPr>
        <w:t>Elfogadtatni az érintett kulcsszereplőkkel egy akciótervet, amely kijelöli a szakpolitikai monitoring és értékelés mérföldköveit. Ez az akcióterv tartalmazza a mennyiségi, input-orientált adatgyűjtés (például a hozzáférhetőségi standarok alkalmazása, közbeszerzési adatok, stb.) és a minőségi adatgyűjtés, feltáró folyamat és kimeneti kérdések fókuszpontjaival kapcsolatos egyetértést is.</w:t>
      </w:r>
    </w:p>
    <w:p>
      <w:pPr>
        <w:pStyle w:val="TextBody"/>
        <w:rPr>
          <w:i/>
          <w:i/>
          <w:color w:val="000000"/>
          <w:lang w:val="hu-HU"/>
        </w:rPr>
      </w:pPr>
      <w:r>
        <w:rPr>
          <w:i/>
          <w:color w:val="000000"/>
          <w:lang w:val="hu-HU"/>
        </w:rPr>
        <w:t>(ii) Különböző típusú adatok és információk gyűjtése a szakpolitikai monitoring céljaira</w:t>
      </w:r>
    </w:p>
    <w:p>
      <w:pPr>
        <w:pStyle w:val="TextBody"/>
        <w:numPr>
          <w:ilvl w:val="0"/>
          <w:numId w:val="3"/>
        </w:numPr>
        <w:rPr>
          <w:color w:val="000000"/>
          <w:lang w:val="hu-HU"/>
        </w:rPr>
      </w:pPr>
      <w:r>
        <w:rPr>
          <w:color w:val="000000"/>
          <w:lang w:val="hu-HU"/>
        </w:rPr>
        <w:t>Azok az adatok, amelyek egyszerű mennyiségi intézkedésekre korlátozódnak, önmagukban nem adnak információt a szakpolitikai értékeléshez. Szükség van olyan mennyiségi és minőségi adatok gyűjtésére is, amelyek információt szolgáltatnak a kimenetekkel és/vagy a hozzáférhető IKT-ellátás előnyeivel kapcsolatos vitákhoz. Mind minőségi, mind mennyiségi adatok álljanak rendelkezésre az IKT befogadó nevelésben-oktatásban való alkalmazására vonatkozó bemenetekről, folyamatokról és kimenetekről is.</w:t>
      </w:r>
    </w:p>
    <w:p>
      <w:pPr>
        <w:pStyle w:val="TextBody"/>
        <w:numPr>
          <w:ilvl w:val="0"/>
          <w:numId w:val="5"/>
        </w:numPr>
        <w:rPr>
          <w:i/>
          <w:i/>
          <w:color w:val="000000"/>
          <w:lang w:val="hu-HU"/>
        </w:rPr>
      </w:pPr>
      <w:r>
        <w:rPr>
          <w:color w:val="000000"/>
          <w:lang w:val="hu-HU"/>
        </w:rPr>
        <w:t>Az IKT befogadó nevelésben-oktatásban való alkalmazásának hatásait bemutató innovatív példákkal kapcsolatos strukturált információgyűjtés hasznos inspirációs eszközként funkcionálhat az oktatási szervezetek és a szakemberek számára.</w:t>
      </w:r>
    </w:p>
    <w:p>
      <w:pPr>
        <w:pStyle w:val="TextBody"/>
        <w:rPr>
          <w:i/>
          <w:i/>
          <w:color w:val="000000"/>
          <w:lang w:val="hu-HU"/>
        </w:rPr>
      </w:pPr>
      <w:r>
        <w:rPr>
          <w:i/>
          <w:color w:val="000000"/>
          <w:lang w:val="hu-HU"/>
        </w:rPr>
        <w:t>(iii) Az adatgyűjtési módszerek és megállapítások különböző forrásainak kereszthivatkozására</w:t>
      </w:r>
    </w:p>
    <w:p>
      <w:pPr>
        <w:pStyle w:val="TextBody"/>
        <w:numPr>
          <w:ilvl w:val="0"/>
          <w:numId w:val="6"/>
        </w:numPr>
        <w:rPr>
          <w:rFonts w:eastAsia="Cambria"/>
          <w:color w:val="000000"/>
          <w:lang w:val="hu-HU"/>
        </w:rPr>
      </w:pPr>
      <w:r>
        <w:rPr>
          <w:rFonts w:eastAsia="Cambria"/>
          <w:color w:val="000000"/>
          <w:lang w:val="hu-HU"/>
        </w:rPr>
        <w:t>Ki kell fejleszteni az adatgyűjtési eljárások olyan keretrendszerét, amely vizsgálat alá veszi egyrészt a tanulók jogait, másrészt a rendszerhatékonysági kérdéseket, hogy el tudjuk végezni az ICT4I tanulókra, tanárokra és az iskolákra gyakorolt hatásainak monitoringját.</w:t>
      </w:r>
    </w:p>
    <w:p>
      <w:pPr>
        <w:pStyle w:val="TextBody"/>
        <w:numPr>
          <w:ilvl w:val="0"/>
          <w:numId w:val="5"/>
        </w:numPr>
        <w:rPr>
          <w:color w:val="000000"/>
          <w:lang w:val="hu-HU"/>
        </w:rPr>
      </w:pPr>
      <w:r>
        <w:rPr>
          <w:color w:val="000000"/>
          <w:lang w:val="hu-HU"/>
        </w:rPr>
        <w:t>Ahhoz, hogy ezt elérjük, szükség van az ICT4I-re vonatkozó speciális adatgyűjtés és a nemzeti és/vagy nemzetközi adatgyűjtési eljárások között elvégzett kereszthivatkozásokra, mert így kerülhető el az egyes elvégzett feladatok, törekvések közötti átfedés illetve így biztosítható az adatgyűjtési követelményeknek való megfeleltetés is. Kiinduló pontnak a meglevő adatok azonosítása, illetve a hiányzó információ rései és területei tekinthetők.</w:t>
      </w:r>
    </w:p>
    <w:p>
      <w:pPr>
        <w:pStyle w:val="TextBody"/>
        <w:numPr>
          <w:ilvl w:val="0"/>
          <w:numId w:val="6"/>
        </w:numPr>
        <w:rPr>
          <w:color w:val="000000"/>
          <w:lang w:val="hu-HU"/>
        </w:rPr>
      </w:pPr>
      <w:r>
        <w:rPr>
          <w:color w:val="000000"/>
          <w:lang w:val="hu-HU"/>
        </w:rPr>
        <w:t>Az IKT, mint a különböző típusú adatok és információ szakpolitikai monitoring-célokra történő összegyűjtése eszközének használata komoly lehetőséget hordoz.</w:t>
      </w:r>
    </w:p>
    <w:p>
      <w:pPr>
        <w:pStyle w:val="TextBody"/>
        <w:rPr/>
      </w:pPr>
      <w:r>
        <w:rPr>
          <w:color w:val="000000"/>
          <w:lang w:val="hu-HU"/>
        </w:rPr>
        <w:t>Az ICT4I Szakpolitikai Monitoring Keretrendszer célja gyakorlati eszközként szolgálni az olyan hosszú távú információgyűjtés számára, amelyet integrálni lehet a már meglevő digitális szakpolitikákba, és amely jól beleillik a szélesebb értelemben vett IKT szakpolitikai kezdeményezések sorába.</w:t>
      </w:r>
    </w:p>
    <w:p>
      <w:pPr>
        <w:pStyle w:val="TextBody"/>
        <w:rPr>
          <w:color w:val="000000"/>
          <w:lang w:val="hu-HU"/>
        </w:rPr>
      </w:pPr>
      <w:r>
        <w:rPr>
          <w:color w:val="000000"/>
          <w:lang w:val="hu-HU"/>
        </w:rPr>
        <w:t>A keretrendszer egymással összefüggő és egymást kölcsönösen támogató szakpolitikai célok, szándékok és akciók struktúráján alapul:</w:t>
      </w:r>
    </w:p>
    <w:p>
      <w:pPr>
        <w:pStyle w:val="TextBody"/>
        <w:numPr>
          <w:ilvl w:val="0"/>
          <w:numId w:val="6"/>
        </w:numPr>
        <w:rPr/>
      </w:pPr>
      <w:r>
        <w:rPr>
          <w:i/>
          <w:color w:val="000000"/>
          <w:lang w:val="hu-HU"/>
        </w:rPr>
        <w:t>ICT4I szakpolitikai szándékok</w:t>
      </w:r>
      <w:r>
        <w:rPr>
          <w:color w:val="000000"/>
          <w:lang w:val="hu-HU"/>
        </w:rPr>
        <w:t xml:space="preserve"> – leírják egy ICT4I szakpolitika szélesebb értelemben vett terveit, szándékait.</w:t>
      </w:r>
    </w:p>
    <w:p>
      <w:pPr>
        <w:pStyle w:val="TextBody"/>
        <w:numPr>
          <w:ilvl w:val="0"/>
          <w:numId w:val="6"/>
        </w:numPr>
        <w:rPr/>
      </w:pPr>
      <w:r>
        <w:rPr>
          <w:i/>
          <w:color w:val="000000"/>
          <w:lang w:val="hu-HU"/>
        </w:rPr>
        <w:t>Elérendő szakpolitikai célok</w:t>
      </w:r>
      <w:r>
        <w:rPr>
          <w:color w:val="000000"/>
          <w:lang w:val="hu-HU"/>
        </w:rPr>
        <w:t xml:space="preserve"> – kiemelik azokat a speciális célokat, amelyeket a szakpolitikai tervekkel, szándékokkal összhangban el kell érni. Bármely ICT4I szakpolitika végrehajtásának átfogó hatékonyságát a deklarált szakpolitikai célok elérésével összevetve lehet megítélni.</w:t>
      </w:r>
    </w:p>
    <w:p>
      <w:pPr>
        <w:pStyle w:val="TextBody"/>
        <w:numPr>
          <w:ilvl w:val="0"/>
          <w:numId w:val="6"/>
        </w:numPr>
        <w:rPr/>
      </w:pPr>
      <w:r>
        <w:rPr>
          <w:i/>
          <w:color w:val="000000"/>
          <w:lang w:val="hu-HU"/>
        </w:rPr>
        <w:t>A szakpolitikai lépések szükséges monitoringja</w:t>
      </w:r>
      <w:r>
        <w:rPr>
          <w:color w:val="000000"/>
          <w:lang w:val="hu-HU"/>
        </w:rPr>
        <w:t xml:space="preserve"> – azokat a speciális lépéseket részletezi, amelyek fogódzóként használhatók, s amelyeknek legnagyobb a potenciális hatása a kívánt változások és fejlesztések elérésében.</w:t>
      </w:r>
    </w:p>
    <w:p>
      <w:pPr>
        <w:pStyle w:val="TextBody"/>
        <w:rPr>
          <w:color w:val="000000"/>
          <w:lang w:val="hu-HU"/>
        </w:rPr>
      </w:pPr>
      <w:r>
        <w:rPr>
          <w:color w:val="000000"/>
          <w:lang w:val="hu-HU"/>
        </w:rPr>
        <w:t>Az alábbi táblázatsorban a monitoringot igénylő szakpolitikai lépéseket úgy fogalmaztuk meg, hogy viszonylag egyszerű legyen a monitoring elvégzése, s olyan mérőszámokat használtunk, amelyek jelzik az adott szakpolitikai lépés befejezésének mértékét – például: Teljes/Részleges/Zéró.</w:t>
      </w:r>
    </w:p>
    <w:p>
      <w:pPr>
        <w:pStyle w:val="TextBody"/>
        <w:rPr/>
      </w:pPr>
      <w:r>
        <w:rPr>
          <w:color w:val="000000"/>
          <w:lang w:val="hu-HU"/>
        </w:rPr>
        <w:t xml:space="preserve">A mérőszám használatával minden befejezett szakpolitikai cselekményt fel lehet mérni, értékelni és rögzíteni. Az itt közölt mérőszámok szóhasználata és maga a példa is csak megvitatásra javasolt. </w:t>
      </w:r>
      <w:r>
        <w:rPr>
          <w:lang w:val="hu-HU"/>
        </w:rPr>
        <w:t>Tudatában vagyunk annak, hogy az egyes országokban használhatnak más mérőszámokat</w:t>
      </w:r>
      <w:r>
        <w:rPr>
          <w:color w:val="000000"/>
          <w:lang w:val="hu-HU"/>
        </w:rPr>
        <w:t xml:space="preserve"> is a javasolt szakpolitikai lépés hatásainak mérésére.</w:t>
      </w:r>
    </w:p>
    <w:p>
      <w:pPr>
        <w:pStyle w:val="TextBody"/>
        <w:rPr>
          <w:color w:val="000000"/>
          <w:lang w:val="hu-HU"/>
        </w:rPr>
      </w:pPr>
      <w:r>
        <w:rPr>
          <w:color w:val="000000"/>
          <w:lang w:val="hu-HU"/>
        </w:rPr>
        <w:t>A keretrendszert tartalmazó dokumentum olyan egyszerű táblázatot kínál, amelyet adaptálni lehet az egyes nemzeti vagy regionális viszonyokra. Az egyes országokon belül folyó viták és szakpolitikai monitoring-fejlesztő munka előmozdítása érdekében a táblázat szövege nem esik szerzői jogi védelem alá, s a szakpolitikusoknak és gyakorlati szakembereknek szánjuk, hogy szükség szerint fejlesszék tovább és módosítsanak rajta, saját speciális körülményeiknek megfelelően.</w:t>
      </w:r>
    </w:p>
    <w:p>
      <w:pPr>
        <w:pStyle w:val="TextBody"/>
        <w:rPr>
          <w:color w:val="000000"/>
          <w:lang w:val="hu-HU"/>
        </w:rPr>
      </w:pPr>
      <w:r>
        <w:rPr>
          <w:color w:val="000000"/>
          <w:lang w:val="hu-HU"/>
        </w:rPr>
        <w:t>Az Ügynökség web-site-ján elérhetők, letölthetők és átalakíthatók az ICT4I Szakpolitikai Monitoring Keretrendszer szerkeszthető elektronikus változatai minden ügynökségi tagország saját nyelvén, ha az eredeti forrást megfelelően megjelölik: http://www.european-agency.org/agency-projects/ict4i</w:t>
      </w:r>
      <w:r>
        <w:br w:type="page"/>
      </w:r>
    </w:p>
    <w:p>
      <w:pPr>
        <w:pStyle w:val="TextBody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ICT4I SZAKPOLITIKAI MONITORING KERETRENDSZER</w:t>
      </w:r>
    </w:p>
    <w:p>
      <w:pPr>
        <w:pStyle w:val="TextBody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b/>
                <w:color w:val="000000"/>
                <w:sz w:val="20"/>
                <w:lang w:val="hu-HU"/>
              </w:rPr>
              <w:t>1. ICT4I szakpolitikai cél a tanulók szintjén: minden tanuló legyen képes hatékonyan alkalmazni az IKT-t saját tanulása során a befogadó környezetben</w:t>
            </w:r>
          </w:p>
        </w:tc>
      </w:tr>
      <w:tr>
        <w:trPr>
          <w:tblHeader w:val="true"/>
          <w:trHeight w:val="5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color w:val="000000"/>
                <w:sz w:val="20"/>
                <w:highlight w:val="yellow"/>
                <w:lang w:val="hu-HU"/>
              </w:rPr>
            </w:pPr>
            <w:r>
              <w:rPr>
                <w:b/>
                <w:color w:val="000000"/>
                <w:sz w:val="20"/>
                <w:lang w:val="hu-HU"/>
              </w:rPr>
              <w:t>Elérendő szakpolitikai célo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color w:val="000000"/>
                <w:sz w:val="20"/>
                <w:highlight w:val="yellow"/>
                <w:lang w:val="hu-HU"/>
              </w:rPr>
            </w:pPr>
            <w:r>
              <w:rPr>
                <w:b/>
                <w:i/>
                <w:color w:val="000000"/>
                <w:sz w:val="20"/>
                <w:lang w:val="hu-HU"/>
              </w:rPr>
              <w:t>Monitoringot igénylő szakpolitikai lépések annak megállapítására, hogy …</w:t>
            </w:r>
          </w:p>
        </w:tc>
      </w:tr>
      <w:tr>
        <w:trPr>
          <w:trHeight w:val="34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1.1 Az IKT-t a fogyatékossággal élő és sajátos nevelési igényekkel rendelkező tanulók befogadó környezetben történő részvétele erősítésének eszközeként használjá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eastAsia="Cambria"/>
                <w:color w:val="000000"/>
                <w:sz w:val="20"/>
                <w:lang w:val="hu-HU"/>
              </w:rPr>
              <w:t xml:space="preserve">1.1a </w:t>
            </w:r>
            <w:r>
              <w:rPr>
                <w:color w:val="000000"/>
                <w:sz w:val="20"/>
                <w:lang w:val="hu-HU"/>
              </w:rPr>
              <w:t>Széleskörű tudatosság-fokozó tevékenység folyik annak fontosságáról, milyen mértékben használható az IKT mint eszköz a fogyatékossággal élő és/vagy a sajátos nevelési igényekkel rendelkező tanulók befogadó környezetben történő részvételének erősítésére</w:t>
            </w:r>
          </w:p>
          <w:p>
            <w:pPr>
              <w:pStyle w:val="TextBody"/>
              <w:jc w:val="left"/>
              <w:rPr>
                <w:rFonts w:eastAsia="Cambria"/>
                <w:color w:val="000000"/>
                <w:sz w:val="20"/>
                <w:lang w:val="hu-HU"/>
              </w:rPr>
            </w:pPr>
            <w:r>
              <w:rPr>
                <w:rFonts w:eastAsia="Cambria"/>
                <w:color w:val="000000"/>
                <w:sz w:val="20"/>
                <w:lang w:val="hu-HU"/>
              </w:rPr>
              <w:t>1.1b Helyi szintű helyzetelemzések születtek arról, milyen mértékben áll rendelkezésre megfelelő IKT és az ehhez kapcsolódó erőforrások</w:t>
            </w:r>
          </w:p>
          <w:p>
            <w:pPr>
              <w:pStyle w:val="TextBody"/>
              <w:jc w:val="left"/>
              <w:rPr>
                <w:rFonts w:eastAsia="Cambria"/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1.1c Valamennyi fontos érintett szereplő értékelte az IKT használatát akadályozó tényezők (tanulási igények, nemek, szociális vagy földrajzi elzártság és/vagy egyéb szocio-ökonómiai tényezők) potenciális hatását a befogadó környezetben történő IKT erőforrás-allokáció meghatározásában</w:t>
            </w:r>
          </w:p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1.1d Minden érintett szereplő azonosította és elfogadta az IKT-eszközök, szolgáltatások és tartalom rendelkezésre állását és hozzáférhetőségét részletező minimum-standardokat</w:t>
            </w:r>
          </w:p>
        </w:tc>
      </w:tr>
      <w:tr>
        <w:trPr>
          <w:trHeight w:val="3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1.2 Az IKT-t a fogyatékossággal élő és/vagy sajátos nevelési igényű tanulók befogadó környezetben történő, személyre szabott tanulási módszereinek támogatására használjá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1.2a Olyan, strukturált IKT „igényfelmérési” eljárások kerültek kifejlesztésre, amelyek az egyes tanulók bizonyos IKT-eszközök iránti funkcionális igényeit azonosítják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1.2b Valamennyi tanulónak lehetősége van az önértékelésre és arra, hogy saját személyes IKT-hozzáférését és asszisztív technológiára vonatkozó preferenciáit maga kezelje és határozza meg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1.2c A pótlólagos támogatást igénylő tanulók IKT-igényeit a szülőkkel és/vagy gondviselőkkel együttműködésben állapítják meg, akik segíteni tudnak a tanulóknak preferenciáik kommunikálásában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1.2d A fogyatékossággal élő és a sajátos nevelési igényekkel rendelkező tanulók különböző fejlesztési módokon keresztül segítséget kapnak, hogy megfelelően képzett, képes és végül önbizalommal teli használói legyenek az IKT-nek</w:t>
            </w:r>
          </w:p>
          <w:p>
            <w:pPr>
              <w:pStyle w:val="TextBody"/>
              <w:spacing w:before="120" w:after="120"/>
              <w:jc w:val="left"/>
              <w:rPr>
                <w:color w:val="00000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1.2e Az IKT használata belekerül minden érintett tanuló egyéni oktatási tervébe vagy hasonló tervezési dokumentumába</w:t>
            </w:r>
          </w:p>
        </w:tc>
      </w:tr>
      <w:tr>
        <w:trPr>
          <w:trHeight w:val="2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 xml:space="preserve">1.3 A tanulók élményei és tapasztalatai az általános és speciális IKT iskolai, otthoni vagy más oktatási-nevelési szektorba történő átmenet idején történő rendelkezésre állásával kapcsolatban töretlenek, nincsenek „rések” vagy ellátási szintkülönbségek a rendszerben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1.3a Az egyéni tanulást segítő IKT rendelkezésre áll az iskolán belül, s hozzáférhető/transzferálható ettől eltérő otthoni, szociális, oktatás és az egész életen át tartó tanulás körülményei között/közé is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1.3b Megfelelő ICT átviteli tervek kerülnek kialakításra és bevezetésre a különböző oktatási környezetek között szükségessé váló IKT-transzfer elősegítésére</w:t>
            </w:r>
          </w:p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1.3c A szektorok közötti kooperáció és munka érdekében olyan mechanizmusok kerültek kifejlesztésre és bevezetésre, amelyek biztosítják az az IKT-hoz való egyenlő hozzáférést és az átjárást az otthoni, a szociális és az oktatási körülmények között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color w:val="000000"/>
                <w:sz w:val="20"/>
                <w:lang w:val="hu-HU"/>
              </w:rPr>
            </w:pPr>
            <w:r>
              <w:rPr>
                <w:b/>
                <w:color w:val="000000"/>
                <w:sz w:val="20"/>
                <w:lang w:val="hu-HU"/>
              </w:rPr>
              <w:t>2. ICT4I szakpolitikai cél a tanár és a tanterem szintjén: minden tanár hatékonyan tudja alkalmazni az IKT-t a befogadó környezetben történő tanulás segítésére</w:t>
            </w:r>
          </w:p>
        </w:tc>
      </w:tr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color w:val="000000"/>
                <w:sz w:val="20"/>
                <w:highlight w:val="yellow"/>
                <w:lang w:val="hu-HU"/>
              </w:rPr>
            </w:pPr>
            <w:r>
              <w:rPr>
                <w:b/>
                <w:color w:val="000000"/>
                <w:sz w:val="20"/>
                <w:lang w:val="hu-HU"/>
              </w:rPr>
              <w:t>Elérendő szakpolitikai cél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color w:val="000000"/>
                <w:sz w:val="20"/>
                <w:lang w:val="hu-HU"/>
              </w:rPr>
            </w:pPr>
            <w:r>
              <w:rPr>
                <w:b/>
                <w:i/>
                <w:color w:val="000000"/>
                <w:sz w:val="20"/>
                <w:lang w:val="hu-HU"/>
              </w:rPr>
              <w:t>Monitoringot igénylő szakpolitikai lépések annak megállapítására, hogy …</w:t>
            </w:r>
          </w:p>
        </w:tc>
      </w:tr>
      <w:tr>
        <w:trPr>
          <w:trHeight w:val="15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2.1 Elismerik a tanárok hozzáállásbeli korlátait, akadályait a technológia használatával és/vagy a befogadó oktatással-neveléssel kapcsolatban, s a kérdést megfelelő képzéssel orvosoljá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eastAsia="Cambria"/>
                <w:color w:val="000000"/>
                <w:sz w:val="20"/>
                <w:lang w:val="hu-HU"/>
              </w:rPr>
            </w:pPr>
            <w:r>
              <w:rPr>
                <w:rFonts w:eastAsia="Cambria"/>
                <w:color w:val="000000"/>
                <w:sz w:val="20"/>
                <w:lang w:val="hu-HU"/>
              </w:rPr>
              <w:t>2.1a Minden tanár és az őket segítő szakemberek is részt vesznek az ICT4I kapacitásépítés prioritásainak azonosításában, beleértve a szakmai standardok, a képzési prioritások és a hatékony támogatási mechanizmusok azonosítását is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ambria"/>
                <w:color w:val="000000"/>
                <w:sz w:val="20"/>
                <w:lang w:val="hu-HU"/>
              </w:rPr>
              <w:t>2.1b</w:t>
            </w:r>
            <w:r>
              <w:rPr>
                <w:color w:val="000000"/>
                <w:sz w:val="20"/>
                <w:lang w:val="hu-HU"/>
              </w:rPr>
              <w:t xml:space="preserve"> </w:t>
            </w:r>
            <w:r>
              <w:rPr>
                <w:rFonts w:eastAsia="Cambria"/>
                <w:color w:val="000000"/>
                <w:sz w:val="20"/>
                <w:lang w:val="hu-HU"/>
              </w:rPr>
              <w:t>Olyan ICT4I átfogó képzési program került kifejlesztésre minden tanár számára, amely kiterjed a tanári alapképzésre éppen úgy, mint a szakmai továbbfejlesztési programokra</w:t>
            </w:r>
          </w:p>
          <w:p>
            <w:pPr>
              <w:pStyle w:val="TextBody"/>
              <w:jc w:val="left"/>
              <w:rPr>
                <w:rFonts w:eastAsia="Cambria"/>
                <w:color w:val="000000"/>
                <w:sz w:val="20"/>
                <w:lang w:val="hu-HU"/>
              </w:rPr>
            </w:pPr>
            <w:r>
              <w:rPr>
                <w:rFonts w:eastAsia="Cambria"/>
                <w:color w:val="000000"/>
                <w:sz w:val="20"/>
                <w:lang w:val="hu-HU"/>
              </w:rPr>
              <w:t>2.1c Bármely képző program keretein belül koherens kapcsolódási pontok vannak az IKT és az AT használatára vonatkozó speciális képzés és az általános képzés között a befogadó nevelésben</w:t>
            </w:r>
          </w:p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2.1d Kifejlesztésre és bevezetésre kerültek az ICT4I hatékonyságának monitoringját végző eszközök</w:t>
            </w:r>
          </w:p>
        </w:tc>
      </w:tr>
      <w:tr>
        <w:trPr>
          <w:trHeight w:val="15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color w:val="000000"/>
                <w:sz w:val="20"/>
                <w:lang w:val="hu-HU"/>
              </w:rPr>
              <w:t>2.2 A tanárok hatékony segítséget kapnak saját általános IKT-használatuk keretein belül arra, hogyan támogassák a tanulást, illetve milyen speciális módon használják az AT-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2.2a Speciális képzésben részesül minden tanár a tanuló-központú, IKT-háttérrel támogatott tanítási módszerek használatához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2.2b Speciális képzésben részesül minden tanár a mainstream IKT-eszközök hozzáférhetőségi jellemzőinek maximális kihasználásához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2.2c Megfelelő tantervi anyagok állnak rendelkezésre ahhoz, hogy a tanárok tanulást segítő IKT-használatát előmozdítsák</w:t>
            </w:r>
          </w:p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2.2d Megfelelő technológia-alapú eszközök állnak rendelkezésre a tanárok támogatásához, amikor az egyes tanulási megközelítések értékeléséhez használják őket</w:t>
            </w:r>
          </w:p>
        </w:tc>
      </w:tr>
      <w:tr>
        <w:trPr>
          <w:trHeight w:val="19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2.3 A tanárok hatékony támogatást kapnak az IKT személyre szabott tanulás eszközeként, befogadó környezetben történő használatho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color w:val="000000"/>
                <w:sz w:val="20"/>
                <w:lang w:val="hu-HU"/>
              </w:rPr>
              <w:t>2.3a Speciális képzésben részesül minden tanár, hogy azonosítani tudja a tanulók IKT-preferenciáit, majd segítse őket saját IKT-hozzáférési preferenciáik felmérésében és megvalósításában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  <w:lang w:val="hu-HU"/>
              </w:rPr>
              <w:t>2.3b Speciális képzésben részesül minden tanár, hogy az IKT használata által támogatott személyre szabott tanulási megközelítéseket alkalmazza</w:t>
            </w:r>
          </w:p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2.3c Megfelelő tantervi anyagok állnak rendelkezésre a tanárok támogatására, hogy az IKT-t használó, személyre szabott tanulási megközelítéseket alkalmazzák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color w:val="000000"/>
                <w:sz w:val="20"/>
                <w:lang w:val="hu-HU"/>
              </w:rPr>
            </w:pPr>
            <w:r>
              <w:rPr>
                <w:b/>
                <w:color w:val="000000"/>
                <w:sz w:val="20"/>
                <w:lang w:val="hu-HU"/>
              </w:rPr>
              <w:t>3. ICT4I szakpolitikai cél az iskola szintjén: valamennyi iskola képes arra, hogy bevezessen és működtessen egy hatékony, fenntartható ICT4I infrastruktúrát</w:t>
            </w:r>
          </w:p>
        </w:tc>
      </w:tr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color w:val="000000"/>
                <w:sz w:val="20"/>
                <w:highlight w:val="yellow"/>
                <w:lang w:val="hu-HU"/>
              </w:rPr>
            </w:pPr>
            <w:r>
              <w:rPr>
                <w:b/>
                <w:color w:val="000000"/>
                <w:sz w:val="20"/>
                <w:lang w:val="hu-HU"/>
              </w:rPr>
              <w:t>Elérendő szakpolitikai célo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color w:val="000000"/>
                <w:sz w:val="20"/>
                <w:lang w:val="hu-HU"/>
              </w:rPr>
            </w:pPr>
            <w:r>
              <w:rPr>
                <w:b/>
                <w:i/>
                <w:color w:val="000000"/>
                <w:sz w:val="20"/>
                <w:lang w:val="hu-HU"/>
              </w:rPr>
              <w:t>Monitoringot igénylő szakpolitikai lépések annak megállapítására, hogy …</w:t>
            </w:r>
          </w:p>
        </w:tc>
      </w:tr>
      <w:tr>
        <w:trPr>
          <w:trHeight w:val="7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3.1 Az iskolák hozzáférnek egy hatékony és fenntartható IKT-infrastruktúráho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eastAsia="Cambria"/>
                <w:color w:val="000000"/>
                <w:sz w:val="20"/>
                <w:lang w:val="hu-HU"/>
              </w:rPr>
            </w:pPr>
            <w:r>
              <w:rPr>
                <w:rFonts w:eastAsia="Cambria"/>
                <w:color w:val="000000"/>
                <w:sz w:val="20"/>
                <w:lang w:val="hu-HU"/>
              </w:rPr>
              <w:t>3.1a Minden iskolának olyan saját ICT4I szakpolitikája és akcióterve van, amely összangban áll az országos szintű ICT4I szakpolitikával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eastAsia="Cambria"/>
                <w:color w:val="000000"/>
                <w:sz w:val="20"/>
                <w:lang w:val="hu-HU"/>
              </w:rPr>
              <w:t>3.1b</w:t>
            </w:r>
            <w:r>
              <w:rPr>
                <w:color w:val="000000"/>
                <w:sz w:val="20"/>
                <w:lang w:val="hu-HU"/>
              </w:rPr>
              <w:t xml:space="preserve"> </w:t>
            </w:r>
            <w:r>
              <w:rPr>
                <w:bCs/>
                <w:color w:val="000000"/>
                <w:sz w:val="20"/>
                <w:lang w:val="hu-HU"/>
              </w:rPr>
              <w:t>Minden iskola meghatározza a mérföldköveit, majd monitorozza az IKT használatát, hogy ezzel minden tanuló munkáját segíteni tudja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rFonts w:eastAsia="Cambria"/>
                <w:color w:val="000000"/>
                <w:sz w:val="20"/>
                <w:lang w:val="hu-HU"/>
              </w:rPr>
              <w:t>3.1c Minden iskolai szintű ICT4I-re vonatkozó stratégiai akcióterv megfelelő anyagi támogatásban részesül az elismert, általánosan elfogadott, regionális és országos szintű mechanizmusokon, rendszereken keresztül</w:t>
            </w:r>
          </w:p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eastAsia="Cambria"/>
                <w:color w:val="000000"/>
                <w:sz w:val="20"/>
                <w:lang w:val="hu-HU"/>
              </w:rPr>
              <w:t xml:space="preserve">3.1d </w:t>
            </w:r>
            <w:r>
              <w:rPr>
                <w:color w:val="000000"/>
                <w:sz w:val="20"/>
                <w:lang w:val="hu-HU"/>
              </w:rPr>
              <w:t>Minden iskola betartja az IKT-hozzáférésre érvényes, általánosan elismert minimum-standardokat, beleértve a web-hozzáférést, a tanuló e-biztonságát ás a nyíltan hozzáférhető tartalmat is</w:t>
            </w:r>
          </w:p>
        </w:tc>
      </w:tr>
      <w:tr>
        <w:trPr>
          <w:trHeight w:val="1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3.2 Az iskolák és az iskolákban dolgozó összes szakember megfelelően felkészült arra, hogy az IKT-t a fogyatékossággal élő és a sajátos nevelési igényekkel rendelkező tanulók részvételének szélesítésére és tanulási lehetőségeik tágítására használjá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eastAsia="Cambria"/>
                <w:color w:val="000000"/>
                <w:sz w:val="20"/>
                <w:lang w:val="hu-HU"/>
              </w:rPr>
            </w:pPr>
            <w:r>
              <w:rPr>
                <w:rFonts w:eastAsia="Cambria"/>
                <w:color w:val="000000"/>
                <w:sz w:val="20"/>
                <w:lang w:val="hu-HU"/>
              </w:rPr>
              <w:t>3.2a Valamennyi iskolának hozzáférése van és használja is az ICT4I-vel összefüggő interdiszciplináris támogató struktúrákat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ambria"/>
                <w:color w:val="000000"/>
                <w:sz w:val="20"/>
                <w:lang w:val="hu-HU"/>
              </w:rPr>
              <w:t xml:space="preserve">3.2b </w:t>
            </w:r>
            <w:r>
              <w:rPr>
                <w:color w:val="000000"/>
                <w:sz w:val="20"/>
                <w:lang w:val="hu-HU"/>
              </w:rPr>
              <w:t>Valamennyi iskolának hozzáférése van a digitális tantervek, tartalom és anyagok-eszközök olyan különböző formáihoz, amelyeket a speciális tanulási helyzetek igényei szerint lehet módosítani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ambria"/>
                <w:color w:val="000000"/>
                <w:sz w:val="20"/>
                <w:lang w:val="hu-HU"/>
              </w:rPr>
              <w:t xml:space="preserve">3.2c </w:t>
            </w:r>
            <w:r>
              <w:rPr>
                <w:color w:val="000000"/>
                <w:sz w:val="20"/>
                <w:lang w:val="hu-HU"/>
              </w:rPr>
              <w:t>Minden iskola segítséget kap ahhoz, hogy ki tudja fejleszteni saját hozzáférhető digitális tantervi anyagait és eszközeit, amelyek a legkülönfélébb igényekkel rendelkező tanulók fizikai hozzáférését, szenzoros hozzáférését és kognitív hozzáférését teszik lehetővé</w:t>
            </w:r>
          </w:p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eastAsia="Cambria"/>
                <w:color w:val="000000"/>
                <w:sz w:val="20"/>
                <w:lang w:val="hu-HU"/>
              </w:rPr>
              <w:t xml:space="preserve">3.2d </w:t>
            </w:r>
            <w:r>
              <w:rPr>
                <w:color w:val="000000"/>
                <w:sz w:val="20"/>
                <w:lang w:val="hu-HU"/>
              </w:rPr>
              <w:t>Minden iskolai team világos és koherens iránymutatást kap arra, hogyan biztosítsa a standardizált, magas elvárásoknak megfelelő értékelési eljárások feltételeit és körülményeit (mint például a formális vizsgákat), amelyek az IKT alkalmazása révén befogadóbbá tehetők</w:t>
            </w:r>
          </w:p>
        </w:tc>
      </w:tr>
      <w:tr>
        <w:trPr>
          <w:trHeight w:val="8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3.3 Az iskolavezetők olyan helyzetben vannak, hogy elő tudják segíteni az IKT használatát a befogadó oktatási-nevelési környezetben való tanulás támogatásár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rFonts w:eastAsia="Cambria"/>
                <w:color w:val="000000"/>
                <w:sz w:val="20"/>
                <w:lang w:val="hu-HU"/>
              </w:rPr>
              <w:t xml:space="preserve">3.3a Minden iskolavezető támogatást kap ahhoz, hogy tisztában legyen saját szerepével a befogadó oktatásban-nevelésben, és a sokféleséget, sokszínűséget a tanterem falain belül a tanulási folyamat lehetőségének tekintse </w:t>
            </w:r>
          </w:p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3.3b Minden iskolavezető hozzá tud jutni olyan interdiszciplináris támogatási lehetőségekhez és formákhoz, amelyek lehetővé teszik számára a befogadó oktatást segítő IKT használatára vonatkozó elképzelései életbe léptetését és az egész folyamat megfelelő kezelését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color w:val="000000"/>
                <w:sz w:val="20"/>
                <w:lang w:val="hu-HU"/>
              </w:rPr>
            </w:pPr>
            <w:r>
              <w:rPr>
                <w:b/>
                <w:color w:val="000000"/>
                <w:sz w:val="20"/>
                <w:lang w:val="hu-HU"/>
              </w:rPr>
              <w:t>4. ICT4I szakpolitikai cél regionális/országos szinten: az országos és/vagy regionális szintű ICT4I infrastruktúra hatékonyan tudja segíteni a befogadó környezetben dolgozó összes iskola és tanár munkáját</w:t>
            </w:r>
          </w:p>
        </w:tc>
      </w:tr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color w:val="000000"/>
                <w:sz w:val="20"/>
                <w:highlight w:val="yellow"/>
                <w:lang w:val="hu-HU"/>
              </w:rPr>
            </w:pPr>
            <w:r>
              <w:rPr>
                <w:b/>
                <w:color w:val="000000"/>
                <w:sz w:val="20"/>
                <w:lang w:val="hu-HU"/>
              </w:rPr>
              <w:t>Elérendő szakpolitikai célo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color w:val="000000"/>
                <w:sz w:val="20"/>
                <w:lang w:val="hu-HU"/>
              </w:rPr>
            </w:pPr>
            <w:r>
              <w:rPr>
                <w:b/>
                <w:i/>
                <w:color w:val="000000"/>
                <w:sz w:val="20"/>
                <w:lang w:val="hu-HU"/>
              </w:rPr>
              <w:t>Monitoringot igénylő szakpolitikai lépések annak megállapítására, hogy …</w:t>
            </w:r>
          </w:p>
        </w:tc>
      </w:tr>
      <w:tr>
        <w:trPr>
          <w:trHeight w:val="10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4.1 Minden érintett szereplő úgy tekint az ICT4I-re, mint olyan eszközre, amely az összes tanuló részvételi lehetőségeit és tanulási lehetőségeit szélesíti, beleértve a fogyatékossággal élő és a sajátos nevelési igényekkel rendelkező tanulókat i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4.1a Az IKT-szektorban és a befogadó oktatásban-nevelésben érintett valamennyi szereplő emberjogi kérdésnek tekinti a megfelelő IKT-hoz és az AT-khoz való hozzáférést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ambria"/>
                <w:color w:val="000000"/>
                <w:sz w:val="20"/>
                <w:lang w:val="hu-HU"/>
              </w:rPr>
              <w:t xml:space="preserve">4.1b </w:t>
            </w:r>
            <w:r>
              <w:rPr>
                <w:color w:val="000000"/>
                <w:sz w:val="20"/>
                <w:lang w:val="hu-HU"/>
              </w:rPr>
              <w:t>Valamennyi érintett szereplő megérti és tudatában van annak, hogy a hozzáférhető IKT-k alkalmazhatók a fogyatékossággal élő és/vagy a sajátos nevelési igényekkel rendelkező tanulók részvételének és oktatási lehetőségeinek szélesítésére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ambria"/>
                <w:color w:val="000000"/>
                <w:sz w:val="20"/>
                <w:lang w:val="hu-HU"/>
              </w:rPr>
              <w:t xml:space="preserve">4.1c </w:t>
            </w:r>
            <w:r>
              <w:rPr>
                <w:color w:val="000000"/>
                <w:sz w:val="20"/>
                <w:lang w:val="hu-HU"/>
              </w:rPr>
              <w:t>Az ICT4I „ökoszisztémájában” dolgozó szakpolitikusok és az összes, kulcsszerepet betöltő érintett szereplő részvételével olyan tudatosság-növelő kampányok kerülnek kialakításra és végrehajtásra, amelyeknek az a kifejezett célja, hogy fejlesszék az emberek pozitív hozzáállását a fogyatékosság, a tanulási nehézségek és a sajátos nevelési-oktatási igények problémakörével kapcsolatban</w:t>
            </w:r>
          </w:p>
          <w:p>
            <w:pPr>
              <w:pStyle w:val="TextBody"/>
              <w:jc w:val="left"/>
              <w:rPr>
                <w:rFonts w:eastAsia="Cambria"/>
                <w:color w:val="000000"/>
                <w:sz w:val="20"/>
                <w:lang w:val="hu-HU"/>
              </w:rPr>
            </w:pPr>
            <w:r>
              <w:rPr>
                <w:rFonts w:eastAsia="Cambria"/>
                <w:color w:val="000000"/>
                <w:sz w:val="20"/>
                <w:lang w:val="hu-HU"/>
              </w:rPr>
              <w:t xml:space="preserve">4.1d </w:t>
            </w:r>
            <w:r>
              <w:rPr>
                <w:color w:val="000000"/>
                <w:sz w:val="20"/>
                <w:lang w:val="hu-HU"/>
              </w:rPr>
              <w:t>Tudatosság-fejlesztő kampányokat alakítanak ki és hajtanak végre az IKT tanulásban betöltött nagyobb hozzáadott értékével, illetve a hozzáférhető IKT szélesebb értelemben vett társadalmi előnyeivel kapcsolatban, ami valamennyi tanuló, s nem csupán a fogyatékossággal élő és a sajátos nevelési igényekkel rendelkező tanulók számára teremthető jobb ellátást és körülményeket illeti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ambria"/>
                <w:color w:val="000000"/>
                <w:sz w:val="20"/>
                <w:lang w:val="hu-HU"/>
              </w:rPr>
              <w:t xml:space="preserve">4.1e </w:t>
            </w:r>
            <w:r>
              <w:rPr>
                <w:color w:val="000000"/>
                <w:sz w:val="20"/>
                <w:lang w:val="hu-HU"/>
              </w:rPr>
              <w:t>Világos és átfogó információ áll rendelkezésre a hozzáférhető IKT-król, hogy minden oktatási szektorban ki lehessen elégíteni a sajátos tanulási igényeket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rFonts w:eastAsia="Cambria"/>
                <w:color w:val="000000"/>
                <w:sz w:val="20"/>
                <w:lang w:val="hu-HU"/>
              </w:rPr>
              <w:t>4.1f Olyan, mindenki által elfogadott megközelítést alkalmaznak, amelyben mindenki „egy nyelvet beszél”, s ami az összes érintett szereplőre érvényes ICT4I koncepciójára vonatkozó egyetértésen alapul</w:t>
            </w:r>
          </w:p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4.1g Az érintett kulcsszereplők körében általános egyetértés alakul ki egy hatékony ICT4I infrastruktúra szükséges elemeivel kapcsolatban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color w:val="000000"/>
                <w:sz w:val="20"/>
                <w:lang w:val="hu-HU"/>
              </w:rPr>
              <w:t>4.2 Rendelkezésre áll egy ICT4I-re érvényes, mindenki által elfogadott, szektorokon átívelő szakpolitik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rFonts w:eastAsia="Cambria"/>
                <w:color w:val="000000"/>
                <w:sz w:val="20"/>
                <w:lang w:val="hu-HU"/>
              </w:rPr>
              <w:t>4.2a</w:t>
            </w:r>
            <w:r>
              <w:rPr>
                <w:color w:val="000000"/>
                <w:sz w:val="20"/>
                <w:lang w:val="hu-HU"/>
              </w:rPr>
              <w:t xml:space="preserve"> </w:t>
            </w:r>
            <w:r>
              <w:rPr>
                <w:rFonts w:cs="Arial"/>
                <w:color w:val="000000"/>
                <w:sz w:val="20"/>
                <w:lang w:val="hu-HU"/>
              </w:rPr>
              <w:t>Megtörtént a szakpolitikai fejlesztés és a kapacitásépítés prioritási területeinek azonosítását célzó országos és helyi szintű audit</w:t>
            </w:r>
          </w:p>
          <w:p>
            <w:pPr>
              <w:pStyle w:val="TextBody"/>
              <w:jc w:val="left"/>
              <w:rPr>
                <w:rFonts w:cs="Arial"/>
                <w:color w:val="000000"/>
                <w:sz w:val="20"/>
                <w:lang w:val="hu-HU"/>
              </w:rPr>
            </w:pPr>
            <w:r>
              <w:rPr>
                <w:rFonts w:cs="Arial"/>
                <w:color w:val="000000"/>
                <w:sz w:val="20"/>
                <w:lang w:val="hu-HU"/>
              </w:rPr>
              <w:t>4.2b Egyetértés jött létre a szakpolitikusok, a kutatók, az oktatási szakemberek és a felhasználók között a bármely ICT4I szakpolitika keretei között használt kulcsfogalmak (mint például a hozzáférhető IKT vagy a befogadó oktatás-nevelés) definíciójáról</w:t>
            </w:r>
          </w:p>
          <w:p>
            <w:pPr>
              <w:pStyle w:val="TextBody"/>
              <w:jc w:val="left"/>
              <w:rPr>
                <w:rFonts w:cs="Arial"/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4.2c Kialakultak a mechanizmusai annak, hogy a fogyatékossággal élő és sajátos nevelési igényű tanulók, szüleik és a különböző képviseleti csoportok hogyan járulhatnak hozzá a szakpolitikával összefüggő helyi, regionális és országos szintű vitákhoz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ambria"/>
                <w:color w:val="000000"/>
                <w:sz w:val="20"/>
                <w:lang w:val="hu-HU"/>
              </w:rPr>
              <w:t xml:space="preserve">4.2d </w:t>
            </w:r>
            <w:r>
              <w:rPr>
                <w:color w:val="000000"/>
                <w:sz w:val="20"/>
                <w:lang w:val="hu-HU"/>
              </w:rPr>
              <w:t>Kifejlesztésre került egy olyan szektorális ICT4I szakpolitika, amely a következő területekre terjed ki: szerepek és felelősségek, ellátó és támogató struktúrák, egyetemes tervezési megközelítések, az inter-operabilitásra vonatkozó irányelvek, hozzáférhetőségi standardok és beszerzéssel kapcsolatos irányelvek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ambria"/>
                <w:color w:val="000000"/>
                <w:sz w:val="20"/>
                <w:lang w:val="hu-HU"/>
              </w:rPr>
              <w:t xml:space="preserve">4.2e </w:t>
            </w:r>
            <w:r>
              <w:rPr>
                <w:color w:val="000000"/>
                <w:sz w:val="20"/>
                <w:lang w:val="hu-HU"/>
              </w:rPr>
              <w:t>Minden ICT4I szakpolitikai cél és akció megjelenik más (általában az oktatásra, a befogadó oktatásra-nevelésre és az IKT-nak az oktatás területén történő alkalmazására kidolgozott) szakpolitikai utasításokban is, s a koherens szakpolitika végrehajtása érdekében megtörtént a szakpolitikai tartalom kereszthivatkozása minden más ezzel összefüggő szakpolitikával</w:t>
            </w:r>
          </w:p>
          <w:p>
            <w:pPr>
              <w:pStyle w:val="TextBody"/>
              <w:jc w:val="left"/>
              <w:rPr>
                <w:rFonts w:eastAsia="Cambria"/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4.2f Kifejlesztésre és bevezetésre került az ICT4I szakpolitikát minden érintett szereplő felé hatékonyan közvetítő, kommunikáló stratégia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 xml:space="preserve">4.2g </w:t>
            </w:r>
            <w:r>
              <w:rPr>
                <w:rFonts w:eastAsia="Cambria"/>
                <w:color w:val="000000"/>
                <w:sz w:val="20"/>
                <w:lang w:val="hu-HU"/>
              </w:rPr>
              <w:t>Megvitatásra kerültek és minden érintett szereplő elfogadta az ICT4I szakpolitikához és annak bevezetéséhez kapcsolódó elszámoltathatósági rendszereket – beleértve a szisztematikus szakpolitikai hatásértékelési módszereket is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4.2h A hozzáférési standardok alkalmazásához szükséges Universal Design (Egyetemes Tervezés) elvei és követelményei előtérbe kerültek az ICT4I ellátók „ökoszisztémájának” keretein belül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4.2i Az összes oktatási szektor esetében részletesen meghatározták az IKT hozzáférési eszközök ellátásának minimum-standardjait az ICT4I-n belül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4.2j Kialakításra került országos szinten egy, az egyetemes tervezési elveknek megfelelő beszerzési keretegyezmény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  <w:lang w:val="hu-HU"/>
              </w:rPr>
              <w:t xml:space="preserve">4.2k </w:t>
            </w:r>
            <w:r>
              <w:rPr>
                <w:rFonts w:cs="Arial"/>
                <w:color w:val="000000"/>
                <w:sz w:val="20"/>
                <w:lang w:val="hu-HU" w:eastAsia="en-ZA"/>
              </w:rPr>
              <w:t>Létrehoztak és támogatást kapott a hozzáférhető IKT beszerzési lehetőségeket (termékek, akkreditált eladók, stb.) tartalmazó országos erőforrás-adatbázis</w:t>
            </w:r>
          </w:p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rFonts w:cs="Arial"/>
                <w:color w:val="000000"/>
                <w:sz w:val="20"/>
                <w:lang w:val="hu-HU" w:eastAsia="en-ZA"/>
              </w:rPr>
              <w:t>4.2l Az összes, oktatási és/vagy IKT-vonzatú szolgáltatások nyújtásáért felelős szolgáltató figyelmét felhívták saját felelősségi feladataikra, s ők az ICT4I szakpolitka előírásaival össszhangban is járnak el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4.3 Rendelkezésre áll egy minden oktatási, otthoni és szociális környezetre érvényes hatékony ICT4I-infrastruktúr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4.3a A hozzáférhető IKT-val való ellátás zökkenőmentes az összes oktatási szektorban illetve az otthoni körülmények között is; az egyik oktatási helyszínen rendelkezésre álló AT ugyanúgy rendelkezésre áll otthoni körülmények illetve más oktatási szektorba történő átmenet körülményei között is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4.3b Az összes oktatási környezetben olyan hatékony ICT4I infrastruktúra került kialakításra – beleértve az igényfelmérést, a beszerzést, az eszközök beszerelését, a karbantartást, a képzést és a támogatást is -, amely szervezeti szinten is elősegíti az innovációt a befogadó oktatási gyakorlat során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4.3c Az ICT4I ellátás általános keretrendszere a célnak megfelelő, anyagilag megengedhető és hosszabb távon fenntartható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4.3d Minden iskola egy általánosan elfogadott utat követ a hozzáférhetőségi standardok és a beszerzési irányelvek terén</w:t>
            </w:r>
          </w:p>
          <w:p>
            <w:pPr>
              <w:pStyle w:val="TextBody"/>
              <w:jc w:val="left"/>
              <w:rPr>
                <w:rFonts w:eastAsia="Cambria"/>
                <w:color w:val="000000"/>
                <w:sz w:val="20"/>
                <w:lang w:val="hu-HU"/>
              </w:rPr>
            </w:pPr>
            <w:r>
              <w:rPr>
                <w:rFonts w:eastAsia="Cambria"/>
                <w:color w:val="000000"/>
                <w:sz w:val="20"/>
                <w:lang w:val="hu-HU"/>
              </w:rPr>
              <w:t>4.3e Létrejöttek a formális kapcsolatok a tanárok képzése és a könyvtárosok képzése; a média és az információs szakszemélyzet; az IKT-ellátók; az IT szakemberek és webmesterek; az adminisztrátorok és AT kisegítő személyzet között, hogy biztosítani lehessen azt az egymással megosztott ismeretre és tudásra vonatkozó megközelítést, amely során minden érintett ugyanazt a nyelvet és fogalmakat használja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  <w:lang w:val="hu-HU"/>
              </w:rPr>
              <w:t xml:space="preserve">4.3f </w:t>
            </w:r>
            <w:r>
              <w:rPr>
                <w:rFonts w:eastAsia="Cambria"/>
                <w:color w:val="000000"/>
                <w:sz w:val="20"/>
                <w:lang w:val="hu-HU"/>
              </w:rPr>
              <w:t>Az ICT4I „oköszisztémájában” érintett összes szakmai képző maga is képzésben részesült általában az IKT használata és speciálisan a hozzáférhető IKT használata és alkalmazása terén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ambria"/>
                <w:color w:val="000000"/>
                <w:sz w:val="20"/>
                <w:lang w:val="hu-HU"/>
              </w:rPr>
              <w:t xml:space="preserve">4.3g </w:t>
            </w:r>
            <w:r>
              <w:rPr>
                <w:color w:val="000000"/>
                <w:sz w:val="20"/>
                <w:lang w:val="hu-HU"/>
              </w:rPr>
              <w:t>A szülők, családok, gondozók vagy a fogyatékossággal élő és sajátos nevelési igényű tanulók képviselői számára a hozzáférhető ICT4I használatára irányuló képzés párhuzamosan folyik a tanárok képzésével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4.3h A hozzáférhető IKT gyakorlott használói bátorítást kapnak arra, hogy más tanulók, oktatók és IKT-szakemberek számára a jó gyakorlat példaképeiként jelenjenek meg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ambria"/>
                <w:color w:val="000000"/>
                <w:sz w:val="20"/>
                <w:lang w:val="hu-HU"/>
              </w:rPr>
              <w:t xml:space="preserve">4.3i </w:t>
            </w:r>
            <w:r>
              <w:rPr>
                <w:color w:val="000000"/>
                <w:sz w:val="20"/>
                <w:lang w:val="hu-HU"/>
              </w:rPr>
              <w:t>Támogatásban részesül a szélesebb értelemben vett oktatási erőforrásokhoz (mint például a könyvtárakhoz), távtanulási lehetőségekhez, befogadó tanulási eszközökhöz, tartalomhoz és a tanulók, családjuk és képviselőik minden formális és informális tanulási helyzetben történő támogatásához való nagymértékű hozzájutás</w:t>
            </w:r>
          </w:p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rFonts w:eastAsia="Cambria"/>
                <w:color w:val="000000"/>
                <w:sz w:val="20"/>
                <w:lang w:val="hu-HU"/>
              </w:rPr>
              <w:t>4.3j Az ICT4I fejlesztésének előmozdítása érdekében támogatást kapnak a helyi szintű kapacitásbővítő kezdeményezések</w:t>
            </w:r>
          </w:p>
        </w:tc>
      </w:tr>
      <w:tr>
        <w:trPr>
          <w:trHeight w:val="7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4.4 Hatékony, folyamatos párbeszéd és konzultáció folyik az ICT4I „ökoszisztémája” minden érintett szereplőjének bevonásáva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 xml:space="preserve">4.4a </w:t>
            </w:r>
            <w:bookmarkStart w:id="0" w:name="_Hlk245199628"/>
            <w:r>
              <w:rPr>
                <w:color w:val="000000"/>
                <w:sz w:val="20"/>
                <w:lang w:val="hu-HU"/>
              </w:rPr>
              <w:t>Folyamatos, aktív párbeszéd és konzultáció alakul ki a főbb érintett szereplőkkel, a fogyatékossággal élő és sajátos nevelési igényű tanulókkal, szüleikkel, családjukkal és támogatóikkal, illetve a civil társadalom és az ICT4I „ökoszisztémájának” képviselőivel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4.4b Kialakultak azok a mechanizmusok a fogyatékossággal élő és a sajátos nevelési igényű tanulók számára, amelyeknek keretei között minden oktatással összefüggő kérdésben és területen „hallathatják a hangjukat”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4.4c Koherens és hatékony formában egyértelműsödtek ésváltak kommunikálhatóvá az érintett szereplők egyéni és kollektív felelősségi körei és feladatai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hu-HU"/>
              </w:rPr>
            </w:pPr>
            <w:bookmarkEnd w:id="0"/>
            <w:r>
              <w:rPr>
                <w:color w:val="000000"/>
                <w:sz w:val="20"/>
                <w:lang w:val="hu-HU"/>
              </w:rPr>
              <w:t>4.4d Támogatásban részesülnek az érintett szereplők által tett következő kezdeményezések: az asszisztív technológiai erőforrások különböző végfelhasználói csoportok között történő megosztása; a közösség-alapú, informális tanulási lehetőségekhez való hozzáférés; a nyilvános tanulási eróforrásokhoz és a távtanulási lehetőségekhez való fokozott hozzáférés</w:t>
            </w:r>
          </w:p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eastAsia="Cambria"/>
                <w:color w:val="000000"/>
                <w:sz w:val="20"/>
                <w:lang w:val="hu-HU"/>
              </w:rPr>
              <w:t xml:space="preserve">4.4e </w:t>
            </w:r>
            <w:r>
              <w:rPr>
                <w:color w:val="000000"/>
                <w:sz w:val="20"/>
                <w:lang w:val="hu-HU"/>
              </w:rPr>
              <w:t>Támogatásban részesülnek az iskolák, hogy innovatív módon használják a technológiát a befogadó oktatás különböző érintett szereplőivel való kommunikáció előmozdítására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4.5 Támogatásban részesülnek azok a kutatási és fejlesztési kezdeményezések, amelyek egyszerre alkalmazzák a „felhasználóbarát” és a „felhasználó-központú” megközelítést, s amelyek olyan új, hozzáférhető IKT-eszközök kifejlesztéshez vezetnek, amelyek minden tanuló esetében alkalmazhatók, beleértve a fogyatékossággal élő és a sajátos nevelési igénnnyel rendelkező tanulókat i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4.5a Együttműködve az érintett kulcsszereplőkkel, egy átfogó kutatási és fejlesztési program került kifejlesztésre, amely figyelembe veszi az ICT4I szakpolitika minden vonatkozását és e szakpolitika közép- és hosszú távú hatását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4.5b Megtörtént a megfelelő pénzügyi források biztosítása nemzeti és/vagy nemzetközi forrásokból a kutatási program támogatására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4.5c Azonosításra kerültek a kutatáshoz szükséges pénzügyi források megszerzésének minimum standardjai – beleértve a „felhasználóbarát” illetve a „felhasználó-központú” megközelítések szükségességét, valamint annak igényét, hogy a kutatás a technológiai fejlesztésre és annak a befogadó oktatás-nevelés terén a személyre szabott tanulásra történő adaptálására koncentráljon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4.5d A kutatásban és fejlesztésben érdekelt kulcsfontosságú külső partnerek – ipar, közösségi képviselők – aktívan együttműködnek a kutatói közösséggel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4.5e A kutatási kezdeményezések figyelembe veszik az egész életen át tartó tanulás összefüggéseit és nem kizárólag az iskolákra koncentrálják erőfeszítéseiket</w:t>
            </w:r>
          </w:p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4.5f Létrejöttek az IKT eltérő oktatási körülmények között történő alkalmazásával kapcsolatos kutatási kezdeményezések, eredmények és kimenetek nyitott hozzáférést biztosító adatbázisai/tudásközpontjai</w:t>
            </w:r>
          </w:p>
        </w:tc>
      </w:tr>
    </w:tbl>
    <w:p>
      <w:pPr>
        <w:pStyle w:val="TextBody"/>
        <w:spacing w:before="120" w:after="120"/>
        <w:rPr>
          <w:color w:val="000000"/>
          <w:lang w:val="hu-HU"/>
        </w:rPr>
      </w:pPr>
      <w:r>
        <w:rPr>
          <w:color w:val="000000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Marlett">
    <w:charset w:val="00"/>
    <w:family w:val="auto"/>
    <w:pitch w:val="variable"/>
  </w:font>
  <w:font w:name="Lucida Grande">
    <w:charset w:val="00"/>
    <w:family w:val="auto"/>
    <w:pitch w:val="variable"/>
  </w:font>
  <w:font w:name="Franklin Gothic Book">
    <w:charset w:val="00"/>
    <w:family w:val="auto"/>
    <w:pitch w:val="variable"/>
  </w:font>
  <w:font w:name="Arial MT">
    <w:altName w:val="Arial"/>
    <w:charset w:val="4d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afooter"/>
      <w:rPr>
        <w:lang w:val="hu-HU"/>
      </w:rPr>
    </w:pPr>
    <w:r>
      <w:rPr>
        <w:lang w:val="hu-HU"/>
      </w:rPr>
      <w:t>ICT4I szakpolitikai monitoring keretrendszert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hu-HU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hu-H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hu-H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hu-H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hu-HU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hu-H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lang w:val="hu-HU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lang w:val="hu-HU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lang w:val="hu-H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lang w:val="hu-HU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lang w:val="hu-HU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lang w:val="hu-H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Marlet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Marle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Marlet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Marlet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Marlet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Marlet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Marlet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Marlet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Marlet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Marlet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color w:val="000000"/>
      <w:sz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EmailStyle92">
    <w:name w:val="EmailStyle92"/>
    <w:qFormat/>
    <w:rPr>
      <w:rFonts w:ascii="Arial" w:hAnsi="Arial" w:cs="Arial"/>
      <w:color w:val="000000"/>
      <w:sz w:val="20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Arial" w:hAnsi="Arial" w:cs="Arial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cs="Arial"/>
      <w:b/>
      <w:sz w:val="26"/>
      <w:szCs w:val="26"/>
    </w:rPr>
  </w:style>
  <w:style w:type="character" w:styleId="HTMLAcronym">
    <w:name w:val="HTML Acronym"/>
    <w:qFormat/>
    <w:rPr/>
  </w:style>
  <w:style w:type="character" w:styleId="BodyTextIndentChar">
    <w:name w:val="Body Text Indent Char"/>
    <w:qFormat/>
    <w:rPr>
      <w:bCs/>
      <w:color w:val="0000FF"/>
      <w:sz w:val="24"/>
      <w:szCs w:val="24"/>
    </w:rPr>
  </w:style>
  <w:style w:type="character" w:styleId="BalloonTextChar1">
    <w:name w:val="Balloon Text Char1"/>
    <w:qFormat/>
    <w:rPr>
      <w:rFonts w:ascii="Lucida Grande" w:hAnsi="Lucida Grande" w:cs="Lucida Grande"/>
      <w:sz w:val="18"/>
      <w:szCs w:val="18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Heading5Char">
    <w:name w:val="Heading 5 Char"/>
    <w:qFormat/>
    <w:rPr>
      <w:rFonts w:ascii="Arial" w:hAnsi="Arial" w:cs="Arial"/>
      <w:sz w:val="22"/>
      <w:szCs w:val="24"/>
    </w:rPr>
  </w:style>
  <w:style w:type="character" w:styleId="Heading6Char">
    <w:name w:val="Heading 6 Char"/>
    <w:qFormat/>
    <w:rPr>
      <w:rFonts w:ascii="Arial" w:hAnsi="Arial" w:cs="Arial"/>
      <w:i/>
      <w:sz w:val="22"/>
      <w:szCs w:val="24"/>
    </w:rPr>
  </w:style>
  <w:style w:type="character" w:styleId="Heading7Char">
    <w:name w:val="Heading 7 Char"/>
    <w:qFormat/>
    <w:rPr>
      <w:rFonts w:ascii="Arial" w:hAnsi="Arial" w:cs="Arial"/>
      <w:szCs w:val="24"/>
    </w:rPr>
  </w:style>
  <w:style w:type="character" w:styleId="Heading8Char">
    <w:name w:val="Heading 8 Char"/>
    <w:qFormat/>
    <w:rPr>
      <w:rFonts w:ascii="Arial" w:hAnsi="Arial" w:cs="Arial"/>
      <w:i/>
      <w:szCs w:val="24"/>
    </w:rPr>
  </w:style>
  <w:style w:type="character" w:styleId="Heading9Char">
    <w:name w:val="Heading 9 Char"/>
    <w:qFormat/>
    <w:rPr>
      <w:rFonts w:ascii="Arial" w:hAnsi="Arial" w:cs="Arial"/>
      <w:i/>
      <w:sz w:val="18"/>
      <w:szCs w:val="24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rFonts w:ascii="Arial" w:hAnsi="Arial" w:cs="Arial"/>
      <w:b/>
      <w:i/>
      <w:sz w:val="28"/>
      <w:szCs w:val="28"/>
    </w:rPr>
  </w:style>
  <w:style w:type="character" w:styleId="Citation">
    <w:name w:val="citation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MSBody1Char">
    <w:name w:val="MS Body 1 Char"/>
    <w:qFormat/>
    <w:rPr>
      <w:rFonts w:ascii="Franklin Gothic Book" w:hAnsi="Franklin Gothic Book" w:cs="Franklin Gothic Book"/>
      <w:lang w:val="en-US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TitleChar">
    <w:name w:val="Title Char"/>
    <w:qFormat/>
    <w:rPr>
      <w:sz w:val="28"/>
      <w:szCs w:val="28"/>
    </w:rPr>
  </w:style>
  <w:style w:type="character" w:styleId="BodyTextIndent2Char">
    <w:name w:val="Body Text Indent 2 Char"/>
    <w:qFormat/>
    <w:rPr>
      <w:b/>
      <w:bCs/>
      <w:color w:val="0000FF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caps/>
      <w:szCs w:val="24"/>
    </w:rPr>
  </w:style>
  <w:style w:type="paragraph" w:styleId="Eaheading1">
    <w:name w:val="ea-heading-1"/>
    <w:basedOn w:val="Heading1"/>
    <w:next w:val="TextBody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Arial" w:hAnsi="Arial" w:cs="Arial"/>
      <w:caps/>
    </w:rPr>
  </w:style>
  <w:style w:type="paragraph" w:styleId="Eaheading2">
    <w:name w:val="ea-heading-2"/>
    <w:basedOn w:val="Heading2"/>
    <w:next w:val="TextBody"/>
    <w:qFormat/>
    <w:pPr>
      <w:numPr>
        <w:ilvl w:val="0"/>
        <w:numId w:val="0"/>
      </w:numPr>
      <w:spacing w:before="240" w:after="120"/>
      <w:outlineLvl w:val="9"/>
    </w:pPr>
    <w:rPr>
      <w:i w:val="false"/>
      <w:sz w:val="24"/>
    </w:rPr>
  </w:style>
  <w:style w:type="paragraph" w:styleId="Eaheading3">
    <w:name w:val="ea-heading-3"/>
    <w:basedOn w:val="Heading3"/>
    <w:qFormat/>
    <w:pPr>
      <w:numPr>
        <w:ilvl w:val="0"/>
        <w:numId w:val="0"/>
      </w:numPr>
      <w:spacing w:before="240" w:after="120"/>
      <w:outlineLvl w:val="9"/>
    </w:pPr>
    <w:rPr>
      <w:i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240" w:hanging="0"/>
    </w:pPr>
    <w:rPr>
      <w:rFonts w:ascii="Arial" w:hAnsi="Arial" w:cs="Arial"/>
      <w:i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bCs/>
      <w:color w:val="0000FF"/>
      <w:szCs w:val="24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bCs/>
      <w:color w:val="0000FF"/>
      <w:sz w:val="28"/>
      <w:szCs w:val="24"/>
      <w:lang w:val="en-US"/>
    </w:rPr>
  </w:style>
  <w:style w:type="paragraph" w:styleId="Eaheading4">
    <w:name w:val="ea-heading-4"/>
    <w:basedOn w:val="Heading4"/>
    <w:next w:val="TextBody"/>
    <w:qFormat/>
    <w:pPr>
      <w:numPr>
        <w:ilvl w:val="0"/>
        <w:numId w:val="0"/>
      </w:numPr>
      <w:spacing w:before="120" w:after="120"/>
      <w:outlineLvl w:val="9"/>
    </w:pPr>
    <w:rPr>
      <w:rFonts w:ascii="Arial" w:hAnsi="Arial" w:eastAsia="Times New Roman" w:cs="Times New Roman"/>
      <w:b w:val="false"/>
      <w:i/>
      <w:sz w:val="24"/>
    </w:rPr>
  </w:style>
  <w:style w:type="paragraph" w:styleId="Eacaption">
    <w:name w:val="ea-caption"/>
    <w:basedOn w:val="Caption"/>
    <w:qFormat/>
    <w:pPr>
      <w:spacing w:before="0" w:after="200"/>
    </w:pPr>
    <w:rPr>
      <w:rFonts w:ascii="Arial" w:hAnsi="Arial" w:cs="Arial"/>
      <w:szCs w:val="18"/>
    </w:rPr>
  </w:style>
  <w:style w:type="paragraph" w:styleId="Eafooter">
    <w:name w:val="ea-footer"/>
    <w:basedOn w:val="Footer"/>
    <w:qFormat/>
    <w:pPr>
      <w:ind w:right="360" w:firstLine="360"/>
      <w:jc w:val="center"/>
    </w:pPr>
    <w:rPr>
      <w:rFonts w:ascii="Arial" w:hAnsi="Arial" w:cs="Arial"/>
      <w:sz w:val="20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4"/>
      <w:lang w:val="en-US"/>
    </w:rPr>
  </w:style>
  <w:style w:type="paragraph" w:styleId="Eabodytext">
    <w:name w:val="ea-body text"/>
    <w:basedOn w:val="TextBody"/>
    <w:next w:val="TextBody"/>
    <w:qFormat/>
    <w:pPr>
      <w:spacing w:lineRule="auto" w:line="276"/>
    </w:pPr>
    <w:rPr>
      <w:rFonts w:eastAsia="Calibri"/>
      <w:szCs w:val="22"/>
      <w:lang w:val="en-GB"/>
    </w:rPr>
  </w:style>
  <w:style w:type="paragraph" w:styleId="EaBodyText1">
    <w:name w:val="ea-Body Text"/>
    <w:basedOn w:val="TextBody"/>
    <w:qFormat/>
    <w:pPr/>
    <w:rPr>
      <w:color w:val="000000"/>
      <w:szCs w:val="24"/>
      <w:lang w:val="en-GB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">
    <w:name w:val="body"/>
    <w:basedOn w:val="EaBodyText1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  <w:lang w:val="hu-HU"/>
    </w:rPr>
  </w:style>
  <w:style w:type="paragraph" w:styleId="TOAHeading">
    <w:name w:val="TOA Heading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Cs w:val="24"/>
    </w:rPr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sz w:val="28"/>
      <w:szCs w:val="24"/>
    </w:rPr>
  </w:style>
  <w:style w:type="paragraph" w:styleId="Eacontents1">
    <w:name w:val="ea-contents-1"/>
    <w:basedOn w:val="Contents1"/>
    <w:next w:val="Eaheading1"/>
    <w:qFormat/>
    <w:pPr>
      <w:spacing w:before="120" w:after="120"/>
    </w:pPr>
    <w:rPr>
      <w:szCs w:val="20"/>
    </w:rPr>
  </w:style>
  <w:style w:type="paragraph" w:styleId="Eacontents2">
    <w:name w:val="ea-contents-2"/>
    <w:basedOn w:val="Contents2"/>
    <w:next w:val="Eaheading2"/>
    <w:qFormat/>
    <w:pPr>
      <w:tabs>
        <w:tab w:val="clear" w:pos="720"/>
        <w:tab w:val="right" w:pos="9621" w:leader="dot"/>
      </w:tabs>
    </w:pPr>
    <w:rPr>
      <w:szCs w:val="24"/>
    </w:rPr>
  </w:style>
  <w:style w:type="paragraph" w:styleId="Eacontents3">
    <w:name w:val="ea-contents-3"/>
    <w:basedOn w:val="Contents3"/>
    <w:next w:val="Eaheading3"/>
    <w:qFormat/>
    <w:pPr>
      <w:ind w:left="720" w:hanging="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MSBody1">
    <w:name w:val="MS Body 1"/>
    <w:basedOn w:val="Normal"/>
    <w:qFormat/>
    <w:pPr>
      <w:spacing w:before="0" w:after="240"/>
      <w:ind w:left="1440" w:hanging="0"/>
    </w:pPr>
    <w:rPr>
      <w:rFonts w:ascii="Franklin Gothic Book" w:hAnsi="Franklin Gothic Book" w:cs="Franklin Gothic Book"/>
      <w:sz w:val="20"/>
      <w:lang w:val="en-US"/>
    </w:rPr>
  </w:style>
  <w:style w:type="paragraph" w:styleId="MSBullet1">
    <w:name w:val="MS Bullet 1"/>
    <w:basedOn w:val="Normal"/>
    <w:qFormat/>
    <w:pPr>
      <w:tabs>
        <w:tab w:val="clear" w:pos="720"/>
        <w:tab w:val="left" w:pos="2160" w:leader="none"/>
      </w:tabs>
      <w:spacing w:before="0" w:after="240"/>
      <w:ind w:left="2160" w:hanging="360"/>
    </w:pPr>
    <w:rPr>
      <w:rFonts w:ascii="Franklin Gothic Book" w:hAnsi="Franklin Gothic Book" w:cs="Franklin Gothic Book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n-SG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Arial" w:hAnsi="Arial" w:cs="Segoe UI"/>
      <w:color w:val="000000"/>
    </w:rPr>
  </w:style>
  <w:style w:type="paragraph" w:styleId="CM15">
    <w:name w:val="CM15"/>
    <w:basedOn w:val="Default"/>
    <w:next w:val="Default"/>
    <w:qFormat/>
    <w:pPr/>
    <w:rPr>
      <w:rFonts w:ascii="Arial" w:hAnsi="Arial" w:cs="Segoe UI"/>
      <w:color w:val="000000"/>
    </w:rPr>
  </w:style>
  <w:style w:type="paragraph" w:styleId="CM19">
    <w:name w:val="CM19"/>
    <w:basedOn w:val="Default"/>
    <w:next w:val="Default"/>
    <w:qFormat/>
    <w:pPr/>
    <w:rPr>
      <w:rFonts w:ascii="Arial MT;Arial" w:hAnsi="Arial MT;Arial" w:eastAsia="Times"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ascii="Arial MT;Arial" w:hAnsi="Arial MT;Arial" w:eastAsia="Times" w:cs="Times New Roman"/>
      <w:color w:val="000000"/>
    </w:rPr>
  </w:style>
  <w:style w:type="paragraph" w:styleId="Agencybodytext">
    <w:name w:val="Agency-body-text"/>
    <w:basedOn w:val="TextBody"/>
    <w:qFormat/>
    <w:pPr>
      <w:jc w:val="left"/>
    </w:pPr>
    <w:rPr>
      <w:rFonts w:ascii="Calibri" w:hAnsi="Calibri" w:cs="Calibri"/>
      <w:sz w:val="28"/>
      <w:szCs w:val="24"/>
      <w:lang w:val="en-GB"/>
    </w:rPr>
  </w:style>
  <w:style w:type="paragraph" w:styleId="Agencycaption">
    <w:name w:val="Agency-caption"/>
    <w:basedOn w:val="Normal"/>
    <w:next w:val="Agencybodytext"/>
    <w:qFormat/>
    <w:pPr>
      <w:spacing w:before="240" w:after="240"/>
    </w:pPr>
    <w:rPr>
      <w:rFonts w:ascii="Calibri" w:hAnsi="Calibri" w:cs="Calibri"/>
      <w:b/>
      <w:bCs/>
      <w:szCs w:val="18"/>
    </w:rPr>
  </w:style>
  <w:style w:type="paragraph" w:styleId="Agencyfooter">
    <w:name w:val="Agency-foote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Calibri" w:hAnsi="Calibri" w:cs="Calibri"/>
      <w:szCs w:val="24"/>
    </w:rPr>
  </w:style>
  <w:style w:type="paragraph" w:styleId="Agencyfootnote">
    <w:name w:val="Agency-footnote"/>
    <w:basedOn w:val="Footnote"/>
    <w:qFormat/>
    <w:pPr/>
    <w:rPr>
      <w:rFonts w:ascii="Calibri" w:hAnsi="Calibri" w:cs="Calibri"/>
      <w:sz w:val="24"/>
      <w:lang w:val="en-GB"/>
    </w:rPr>
  </w:style>
  <w:style w:type="paragraph" w:styleId="Agencyheading1">
    <w:name w:val="Agency-heading-1"/>
    <w:basedOn w:val="Normal"/>
    <w:next w:val="Agencybodytext"/>
    <w:qFormat/>
    <w:pPr>
      <w:keepNext w:val="true"/>
      <w:spacing w:before="240" w:after="240"/>
      <w:jc w:val="center"/>
      <w:outlineLvl w:val="0"/>
    </w:pPr>
    <w:rPr>
      <w:rFonts w:ascii="Calibri" w:hAnsi="Calibri" w:cs="Calibri"/>
      <w:b/>
      <w:caps/>
      <w:sz w:val="28"/>
      <w:szCs w:val="24"/>
    </w:rPr>
  </w:style>
  <w:style w:type="paragraph" w:styleId="Agencyheading2">
    <w:name w:val="Agency-heading-2"/>
    <w:basedOn w:val="Normal"/>
    <w:next w:val="Agencybodytext"/>
    <w:qFormat/>
    <w:pPr>
      <w:keepNext w:val="true"/>
      <w:spacing w:before="240" w:after="120"/>
      <w:outlineLvl w:val="1"/>
    </w:pPr>
    <w:rPr>
      <w:rFonts w:ascii="Calibri" w:hAnsi="Calibri" w:cs="Calibri"/>
      <w:b/>
      <w:sz w:val="28"/>
      <w:szCs w:val="28"/>
    </w:rPr>
  </w:style>
  <w:style w:type="paragraph" w:styleId="Agencyheading3">
    <w:name w:val="Agency-heading-3"/>
    <w:basedOn w:val="Normal"/>
    <w:next w:val="Agencybodytext"/>
    <w:qFormat/>
    <w:pPr>
      <w:keepNext w:val="true"/>
      <w:spacing w:before="240" w:after="120"/>
      <w:outlineLvl w:val="2"/>
    </w:pPr>
    <w:rPr>
      <w:rFonts w:ascii="Calibri" w:hAnsi="Calibri" w:cs="Calibri"/>
      <w:b/>
      <w:i/>
      <w:sz w:val="28"/>
      <w:szCs w:val="26"/>
    </w:rPr>
  </w:style>
  <w:style w:type="paragraph" w:styleId="Agencyheading4">
    <w:name w:val="Agency-heading-4"/>
    <w:basedOn w:val="Normal"/>
    <w:next w:val="Agencybodytext"/>
    <w:qFormat/>
    <w:pPr>
      <w:keepNext w:val="true"/>
      <w:spacing w:before="240" w:after="120"/>
      <w:outlineLvl w:val="3"/>
    </w:pPr>
    <w:rPr>
      <w:rFonts w:ascii="Calibri" w:hAnsi="Calibri" w:cs="Calibri"/>
      <w:bCs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52:00Z</dcterms:created>
  <dc:creator>.</dc:creator>
  <dc:description/>
  <cp:keywords/>
  <dc:language>en-US</dc:language>
  <cp:lastModifiedBy>Aine</cp:lastModifiedBy>
  <cp:lastPrinted>2013-11-13T10:41:00Z</cp:lastPrinted>
  <dcterms:modified xsi:type="dcterms:W3CDTF">2014-05-12T11:58:00Z</dcterms:modified>
  <cp:revision>11</cp:revision>
  <dc:subject/>
  <dc:title>AGENCY REPORT - STANDARD FORM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tBookmark">
    <vt:lpwstr>WtBookmark</vt:lpwstr>
  </property>
</Properties>
</file>