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heading1"/>
        <w:spacing w:before="240" w:after="240"/>
        <w:rPr>
          <w:lang w:val="pl-PL"/>
        </w:rPr>
      </w:pPr>
      <w:r>
        <w:rPr>
          <w:lang w:val="pl-PL"/>
        </w:rPr>
        <w:t>Ramowy system monitorowania polityki TIKE</w:t>
      </w:r>
    </w:p>
    <w:p>
      <w:pPr>
        <w:pStyle w:val="TextBody"/>
        <w:rPr>
          <w:color w:val="000000"/>
          <w:lang w:val="pl-PL"/>
        </w:rPr>
      </w:pPr>
      <w:r>
        <w:rPr>
          <w:color w:val="000000"/>
          <w:lang w:val="pl-PL"/>
        </w:rPr>
        <w:t xml:space="preserve">Ramowy system monitorowania polityki TIKE został wypracowany z myślą o rozwiązaniu problemu, który wyraźnie zarysował się podczas realizacji projektu TIKE – potrzeby monitorowania wsparcia udzielanego uczniom, nauczycielom i szkołom w celu zapewnienia spójnego sytemu polityki i praktyki TIKE w perspektywie krótko- i długoterminowej. </w:t>
      </w:r>
    </w:p>
    <w:p>
      <w:pPr>
        <w:pStyle w:val="TextBody"/>
        <w:rPr>
          <w:color w:val="000000"/>
          <w:lang w:val="pl-PL"/>
        </w:rPr>
      </w:pPr>
      <w:r>
        <w:rPr>
          <w:color w:val="000000"/>
          <w:lang w:val="pl-PL"/>
        </w:rPr>
        <w:t xml:space="preserve">Zaproponowany tutaj ramowy system należy traktować jako narzędzie wspierające kolejne etapy wdrażania polityki TIKE: audyt sytuacji zastanej; zapewnienie spełnienia niezbędnych warunków wstępnych przed przystąpieniem do wdrożenia; wdrożenie strategicznych działań ukierunkowanych na cele polityki systemowej; monitorowanie wykonania tych działań; rozpowszechnienie informacji na temat rezultatów wdrożenia nowych rozwiązań. Proces, choć podzielony na etapy, powinien mieć charakter cykliczny, gdyż monitorowanie i upowszechnianie informacji prowadzi do konieczności podjęcia kolejnego audytu itd. </w:t>
      </w:r>
    </w:p>
    <w:p>
      <w:pPr>
        <w:pStyle w:val="TextBody"/>
        <w:rPr>
          <w:color w:val="000000"/>
          <w:lang w:val="pl-PL"/>
        </w:rPr>
      </w:pPr>
      <w:r>
        <w:rPr>
          <w:color w:val="000000"/>
          <w:lang w:val="pl-PL"/>
        </w:rPr>
        <w:t>Ramowy system monitorowania polityki TIKE stanowi propozycję rozwiązań, które należy przedyskutować na poziomie krajowym, a następnie dostosować do warunków lokalnych, by na tej podstawie wypracować własny system gromadzenia i przetwarzania danych dla celów audytu, ustanawiania standardów, monitorowania i ewaluacji. System ten może być rozbudowywany w poszczególnych krajach aby:</w:t>
      </w:r>
    </w:p>
    <w:p>
      <w:pPr>
        <w:pStyle w:val="TextBody"/>
        <w:numPr>
          <w:ilvl w:val="0"/>
          <w:numId w:val="6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zapewnić przestrzeganie praw wszystkich uczniów w zakresie dostępu do TIK; </w:t>
      </w:r>
    </w:p>
    <w:p>
      <w:pPr>
        <w:pStyle w:val="TextBody"/>
        <w:numPr>
          <w:ilvl w:val="0"/>
          <w:numId w:val="6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poddać analizie efektywność rozwiązań TIK w edukacji. </w:t>
      </w:r>
    </w:p>
    <w:p>
      <w:pPr>
        <w:pStyle w:val="TextBody"/>
        <w:rPr>
          <w:color w:val="000000"/>
          <w:lang w:val="pl-PL"/>
        </w:rPr>
      </w:pPr>
      <w:r>
        <w:rPr>
          <w:color w:val="000000"/>
          <w:lang w:val="pl-PL"/>
        </w:rPr>
        <w:t>Przedstawiony system uwzględnia wszystkie aspekty infrastrukturalne TIKE. Stanowi on propozycję odpowiedzi na kluczowy postulat KPON ONZ wzywający do gromadzenia i monitorowania danych na temat: zastosowań TIK jako narzędzia wyrównywania szans; dostępu odpowiednich TIK jako uprawnienia ucznia; szkoleń nauczycieli oraz propagowania badań nad technologiami informacyjno-komunikacyjnymi i ich rozwoju. Te cztery zagadnienia stanowią zasadniczą bazę ramowego systemu monitorowania polityki TIKE.</w:t>
      </w:r>
    </w:p>
    <w:p>
      <w:pPr>
        <w:pStyle w:val="TextBody"/>
        <w:rPr>
          <w:color w:val="000000"/>
          <w:lang w:val="pl-PL"/>
        </w:rPr>
      </w:pPr>
      <w:r>
        <w:rPr>
          <w:color w:val="000000"/>
          <w:lang w:val="pl-PL"/>
        </w:rPr>
        <w:t>W systemie uwzględniono problemy podniesione w pracach projektowych jako mające największy wpływ na politykę i praktykę TIKE (por. sekcja 3.2 niniejszego raportu).</w:t>
      </w:r>
    </w:p>
    <w:p>
      <w:pPr>
        <w:pStyle w:val="TextBody"/>
        <w:rPr>
          <w:color w:val="000000"/>
          <w:lang w:val="pl-PL"/>
        </w:rPr>
      </w:pPr>
      <w:r>
        <w:rPr>
          <w:color w:val="000000"/>
          <w:lang w:val="pl-PL"/>
        </w:rPr>
        <w:t xml:space="preserve">Ramowy system obejmuje różne poziomy systemu edukacji, które wpływają na doświadczenia edukacyjne uczniów ze specjalnymi potrzebami edukacyjnymi, w tym niepełnosprawnych: perspektywę indywidualnego ucznia, nauczyciela/zespołu klasowego, szkoły, regionu i kraju. Choć system z zamierzenia stanowi narzędzie ogólnego stosowania uwzgledniające wszystkie aspekty TIKE, to może on także znaleźć zastosowanie do monitorowania jedynie wybranego obszaru (lub obszarów) rozwiązań systemowych. </w:t>
      </w:r>
    </w:p>
    <w:p>
      <w:pPr>
        <w:pStyle w:val="TextBody"/>
        <w:rPr/>
      </w:pPr>
      <w:r>
        <w:rPr>
          <w:color w:val="000000"/>
          <w:lang w:val="pl-PL"/>
        </w:rPr>
        <w:t>Wielopoziomowość systemu pozostaje w zgodzie z wynikami dotychczasowych badań nad skutecznym gromadzeniem danych na potrzeby edukacji włączającej (OECD, 2007; Ebersold, 2011; Europejska Agencja, 2011b; WHO/Bank Światowy, 2011; UNESCO/G3ict, w druku).</w:t>
      </w:r>
    </w:p>
    <w:p>
      <w:pPr>
        <w:pStyle w:val="TextBody"/>
        <w:rPr>
          <w:color w:val="000000"/>
          <w:lang w:val="pl-PL"/>
        </w:rPr>
      </w:pPr>
      <w:r>
        <w:rPr>
          <w:color w:val="000000"/>
          <w:lang w:val="pl-PL"/>
        </w:rPr>
        <w:t xml:space="preserve">Ramowy system monitorowania polityki TIKE opiera się na trzech przesłankach: </w:t>
      </w:r>
    </w:p>
    <w:p>
      <w:pPr>
        <w:pStyle w:val="TextBody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>(i) Potrzebie zaangażowania wszystkich interesariuszy w proces monitorowania polityki/rozwiązań systemowych</w:t>
      </w:r>
    </w:p>
    <w:p>
      <w:pPr>
        <w:pStyle w:val="TextBody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>Należy określić krąg kluczowych interesariuszy i partnerów procesu gromadzenia danych (organizacje, naukowcy itp.), aby wypracować partycypacyjny model i procedury zbierania danych, angażując w ten proces uczniów, ich rodziny i przedstawicieli innych grup.</w:t>
      </w:r>
    </w:p>
    <w:p>
      <w:pPr>
        <w:pStyle w:val="TextBody"/>
        <w:numPr>
          <w:ilvl w:val="0"/>
          <w:numId w:val="2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Wspomniani interesariusze powinni zostać zaangażowani w uzgodnienia dotyczące planu działania i celów, które będą podlegać monitorowaniu oraz ewaluacji. Uzgodnienia powinny też objąć ukierunkowanie tematyczne gromadzenia danych ilościowych (np. zastosowanie standardów dostępności, kwoty zamówień publicznych itp.) i jakościowych, poddając analizie kwestie związane z samym procesem oraz jego rezultatami. </w:t>
      </w:r>
    </w:p>
    <w:p>
      <w:pPr>
        <w:pStyle w:val="TextBody"/>
        <w:rPr/>
      </w:pPr>
      <w:r>
        <w:rPr>
          <w:i/>
          <w:color w:val="000000"/>
          <w:lang w:val="pl-PL"/>
        </w:rPr>
        <w:t xml:space="preserve">(ii) Potrzeba gromadzenia różnego rodzaju danych i informacji dla celów monitorowania wprowadzanej polityki </w:t>
      </w:r>
    </w:p>
    <w:p>
      <w:pPr>
        <w:pStyle w:val="TextBody"/>
        <w:numPr>
          <w:ilvl w:val="0"/>
          <w:numId w:val="4"/>
        </w:numPr>
        <w:rPr>
          <w:color w:val="000000"/>
          <w:lang w:val="pl-PL"/>
        </w:rPr>
      </w:pPr>
      <w:r>
        <w:rPr>
          <w:color w:val="000000"/>
          <w:lang w:val="pl-PL"/>
        </w:rPr>
        <w:t xml:space="preserve">Dane ograniczające się wyłącznie do miar ilościowych nie dają podstawy do ewaluacji wprowadzanych rozwiązań. Pojawia się w związku z tym konieczność gromadzenia danych ilościowych i jakościowych, które mogą służyć debacie nad wynikami i/lub korzyściami płynącymi z wprowadzenia do szkół dostępnych technologii informacyjno-komunikacyjnych. Powinny być dostępne jakościowe i ilościowe dane dotyczące warunków wyjściowych, procesów i rezultatów końcowych związanych z zastosowaniem TIK w edukacji włączającej. </w:t>
      </w:r>
    </w:p>
    <w:p>
      <w:pPr>
        <w:pStyle w:val="TextBody"/>
        <w:numPr>
          <w:ilvl w:val="0"/>
          <w:numId w:val="4"/>
        </w:numPr>
        <w:rPr>
          <w:i/>
          <w:i/>
          <w:color w:val="000000"/>
          <w:lang w:val="pl-PL"/>
        </w:rPr>
      </w:pPr>
      <w:r>
        <w:rPr>
          <w:color w:val="000000"/>
          <w:lang w:val="pl-PL"/>
        </w:rPr>
        <w:t xml:space="preserve">Gromadzenie ustrukturyzowanych informacji na temat przykładów innowacyjnych zastosowań TIK wpływających na edukację włączającą może stanowić źródło inspiracji dla placówek edukacyjnych i specjalistów z tego sektora. </w:t>
      </w:r>
    </w:p>
    <w:p>
      <w:pPr>
        <w:pStyle w:val="TextBody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>(iii) Potrzeba powiązania różnych źródeł informacji/baz danych posługujących się różnymi metodami gromadzenia danych i prezentacji rezultatów</w:t>
      </w:r>
    </w:p>
    <w:p>
      <w:pPr>
        <w:pStyle w:val="TextBody"/>
        <w:numPr>
          <w:ilvl w:val="0"/>
          <w:numId w:val="5"/>
        </w:numPr>
        <w:rPr>
          <w:rFonts w:eastAsia="Cambria"/>
          <w:color w:val="000000"/>
          <w:lang w:val="pl-PL"/>
        </w:rPr>
      </w:pPr>
      <w:r>
        <w:rPr>
          <w:rFonts w:eastAsia="Cambria"/>
          <w:color w:val="000000"/>
          <w:lang w:val="pl-PL"/>
        </w:rPr>
        <w:t>Należy wypracować zestaw procedur gromadzenia danych dotyczących praw uczniów oraz problematyki efektywności systemu służący monitorowaniu wpływu TIKE na uczniów, nauczycieli i szkoły.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  <w:lang w:val="pl-PL"/>
        </w:rPr>
        <w:t xml:space="preserve">W tym celu należy stworzyć powiązania pomiędzy bazami danych na temat TIKE a innymi narodowymi i międzynarodowymi projektami gromadzenia informacji, aby uniknąć pokrywania się działań i zapewnić przestrzeganie jednolitych zasad zbierania danych. Punktem wyjścia powinno być określenie, jakie dane są już dostępne, a następnie ustalenie luk i obszarów, w których brakuje informacji. 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lang w:val="pl-PL"/>
        </w:rPr>
        <w:t xml:space="preserve">Same TIK przedstawiają duży potencjał jako narzędzie gromadzenia wszelkiego rodzaju danych i informacji dla celów monitorowania polityki systemowej. </w:t>
      </w:r>
    </w:p>
    <w:p>
      <w:pPr>
        <w:pStyle w:val="TextBody"/>
        <w:rPr>
          <w:color w:val="000000"/>
          <w:lang w:val="pl-PL"/>
        </w:rPr>
      </w:pPr>
      <w:r>
        <w:rPr>
          <w:color w:val="000000"/>
          <w:lang w:val="pl-PL"/>
        </w:rPr>
        <w:t>Ramowy system monitorowania polityki TIKE powstał jako praktyczne narzędzie służące długookresowym przedsięwzięciom gromadzenia danych, które można zintegrować z istniejącymi projektami cyfrowymi i dopasować do szerzej zakrojonych inicjatyw systemowych w obszarze TIK.</w:t>
      </w:r>
    </w:p>
    <w:p>
      <w:pPr>
        <w:pStyle w:val="TextBody"/>
        <w:rPr>
          <w:color w:val="000000"/>
          <w:lang w:val="pl-PL"/>
        </w:rPr>
      </w:pPr>
      <w:r>
        <w:rPr>
          <w:color w:val="000000"/>
          <w:lang w:val="pl-PL"/>
        </w:rPr>
        <w:t>Zaproponowany system opiera się na strukturze wzajemnie powiązanych i wzmacniających się zamierzonych efektów, celów i działań systemowych: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color w:val="000000"/>
          <w:lang w:val="pl-PL"/>
        </w:rPr>
        <w:t xml:space="preserve">Zamierzone efekty polityki TIKE </w:t>
      </w:r>
      <w:r>
        <w:rPr>
          <w:color w:val="000000"/>
          <w:lang w:val="pl-PL"/>
        </w:rPr>
        <w:t xml:space="preserve">– opisują ogólne intencje, na których opiera się polityka w obszarze TIKE. 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color w:val="000000"/>
          <w:lang w:val="pl-PL"/>
        </w:rPr>
        <w:t xml:space="preserve">Cele systemowe </w:t>
      </w:r>
      <w:r>
        <w:rPr>
          <w:color w:val="000000"/>
          <w:lang w:val="pl-PL"/>
        </w:rPr>
        <w:t xml:space="preserve">– wskazują na określone wyniki, jakie należy osiągnąć zgodnie z założeniami przyjętej polityki. Ogólna efektywność wdrożenia polityki TIKE oceniania będzie w oparciu o osiągnięcie zakładanych celów. </w:t>
      </w:r>
    </w:p>
    <w:p>
      <w:pPr>
        <w:pStyle w:val="TextBody"/>
        <w:numPr>
          <w:ilvl w:val="0"/>
          <w:numId w:val="5"/>
        </w:numPr>
        <w:rPr/>
      </w:pPr>
      <w:r>
        <w:rPr>
          <w:i/>
          <w:color w:val="000000"/>
          <w:lang w:val="pl-PL"/>
        </w:rPr>
        <w:t xml:space="preserve">Działania systemowe podlegające monitorowaniu </w:t>
      </w:r>
      <w:r>
        <w:rPr>
          <w:color w:val="000000"/>
          <w:lang w:val="pl-PL"/>
        </w:rPr>
        <w:t xml:space="preserve">– opisują szczegółowo konkretne działania, na których opierać będą się pożądane zmiany i rozwój systemu, a które uznaje się za kluczowe ze względu na ich potencjalnie największe przełożenie na rzeczywistość. </w:t>
      </w:r>
    </w:p>
    <w:p>
      <w:pPr>
        <w:pStyle w:val="TextBody"/>
        <w:rPr>
          <w:lang w:val="pl-PL"/>
        </w:rPr>
      </w:pPr>
      <w:r>
        <w:rPr>
          <w:lang w:val="pl-PL"/>
        </w:rPr>
        <w:t>W przedstawionej w dalszej części tabeli wskazane działania podlegające monitorowaniu zostały sformułowane w taki sposób, by monitorowanie było możliwie proste, oparte o skalę wskazującą stopień wdrożenia działania systemowego – np. Pełne/Częściowe/Brak.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Posłużenie się tak prostą skalą pozwoli ocenić zaawansowanie działań systemowych. Niemniej jednak sformułowanie przytoczonej wcześniej skali ma charakter poglądowy; w wielu krajach mogą być już stosowane inne skale, które z powodzeniem znajdą zastosowanie także na tym polu. </w:t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Dokument opisujący ramowy system monitorowania ma postać prostej tabeli, którą można dostosować do różnych uwarunkowań krajowych i regionalnych. Aby wesprzeć toczące się w wielu krajach dyskusje i prace nad systemami monitorowania, zaprezentowany dokument nie został objęty prawem autorskim. Jest on skierowany do decydentów i praktyków, którym przyznajemy możliwość wprowadzania modyfikacji niezbędnych dla sprostania określonym potrzebom danego kraju. </w:t>
      </w:r>
    </w:p>
    <w:p>
      <w:pPr>
        <w:pStyle w:val="TextBody"/>
        <w:rPr>
          <w:color w:val="000000"/>
          <w:lang w:val="pl-PL"/>
        </w:rPr>
      </w:pPr>
      <w:r>
        <w:rPr>
          <w:lang w:val="pl-PL"/>
        </w:rPr>
        <w:t>Na stronie internetowej Agencji znajdują się gotowe do pobrania wersje elektroniczne ramowego Systemu Monitorowania polityki TIKE w tłumaczeniu na języki wszystkich naszych krajów członkowskich Agencji; dozwala się na ich swobodne użycie pod warunkiem zamieszczenia adresu bibliograficznego dokumentu źródłowego: http://www.european-agency.org/agency-projects/ict4i</w:t>
      </w:r>
      <w:r>
        <w:br w:type="page"/>
      </w:r>
    </w:p>
    <w:p>
      <w:pPr>
        <w:pStyle w:val="TextBody"/>
        <w:jc w:val="center"/>
        <w:rPr>
          <w:b/>
          <w:b/>
          <w:color w:val="000000"/>
          <w:lang w:val="pl-PL"/>
        </w:rPr>
      </w:pPr>
      <w:r>
        <w:rPr>
          <w:rFonts w:eastAsia="Arial"/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RAMOWY SYSTEM MONITOROWANIA POLITYKI TIKE</w:t>
      </w:r>
    </w:p>
    <w:p>
      <w:pPr>
        <w:pStyle w:val="TextBody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1. Zamierzony efekt TIKE na poziomie uczniów: wszyscy uczniowie potrafią efektywnie wykorzystywać TIK do własnej nauki w środowisku włączającym</w:t>
            </w:r>
          </w:p>
        </w:tc>
      </w:tr>
      <w:tr>
        <w:trPr>
          <w:tblHeader w:val="true"/>
          <w:trHeight w:val="5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Cele system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i/>
                <w:color w:val="000000"/>
                <w:sz w:val="20"/>
                <w:lang w:val="pl-PL"/>
              </w:rPr>
              <w:t>Działania systemowe należy monitorować, aby sprawdzić, w jakim stopniu …</w:t>
            </w:r>
          </w:p>
        </w:tc>
      </w:tr>
      <w:tr>
        <w:trPr>
          <w:trHeight w:val="34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color w:val="000000"/>
                <w:sz w:val="20"/>
                <w:lang w:val="pl-PL"/>
              </w:rPr>
              <w:t>1.1 TIK stosowane są jako narzędzie wspomagające aktywne uczestnictwo uczniów ze specjalnymi potrzebami</w:t>
            </w:r>
            <w:r>
              <w:rPr>
                <w:lang w:val="pl-PL"/>
              </w:rPr>
              <w:t xml:space="preserve"> </w:t>
            </w:r>
            <w:r>
              <w:rPr>
                <w:color w:val="000000"/>
                <w:sz w:val="20"/>
                <w:lang w:val="pl-PL"/>
              </w:rPr>
              <w:t>edukacyjnymi, w tym niepełnosprawnych, w edukacji włączającej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 xml:space="preserve">1.1a Wzrasta powszechne przekonanie co do znaczenia TIK jako narzędzia wspomagającego aktywny udział uczniów niepełnosprawnych w edukacji włączającej. 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 xml:space="preserve">1.1b Przeprowadzane są analizy sytuacji lokalnej pod kątem dostępności właściwych TIK oraz zaplecza pozwalającego na ich stosowanie. 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.1c Wszyscy istotni interesariusze dokonali ewaluacji potencjalnego wpływu różnego rodzaju barier (potrzeby edukacyjne, płeć, społeczna i fizyczna/geograficzna izolacja, a także czynniki społeczno-ekonomiczne) na decyzje o alokacji TIK w edukacji włączającej.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.1d Interesariusze ustalili, a następnie uzgodnili minimalne standardy opisujące dostęp do narzędzi, usług i oprogramowania TIK.</w:t>
            </w:r>
          </w:p>
        </w:tc>
      </w:tr>
      <w:tr>
        <w:trPr>
          <w:trHeight w:val="3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color w:val="000000"/>
                <w:sz w:val="20"/>
                <w:lang w:val="pl-PL"/>
              </w:rPr>
              <w:t xml:space="preserve">1.2 TIK stosowane są w celu wsparcia spersonalizowanych metod nauczania uczniów ze specjalnymi potrzebami edukacyjnymi, w tym niepełnosprawnych, w edukacji włączającej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.2a Zostały wypracowane sformalizowane procedury oceny potrzeb TIK, które wskazują, jakich narzędzi TIK potrzebują konkretni uczniowie dla poprawy swojego funkcjonowania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1.2b Wszyscy uczniowie mają możliwość samodzielnej oceny i dostępu do osobistych narzędzi oraz ustalenia własnych preferencji co do technologii wspomagających.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1.2c W przypadku uczniów wymagających dodatkowego wsparcia, ich potrzeby TIK ustalane są w porozumieniu z rodzicami i /lub opiekunami, którzy są wstanie pomóc dzieciom w wyrażeniu własnych preferencji.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1.2d Uczniowie niepełnosprawni i ci z innymi specjalnymi potrzebami edukacyjnymi objęci są wspomaganiem rozwoju w taki sposób, że uczą się korzystać z TIK, osiągając kolejno średni i wysoki poziom kompetencji. 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1.2e Zastosowanie TIK jest wpisane w indywidualne programy kształcenia lub podobne dokumenty uczniów nimi objętych. </w:t>
            </w:r>
          </w:p>
        </w:tc>
      </w:tr>
      <w:tr>
        <w:trPr>
          <w:trHeight w:val="2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1.3 Nie ma luk ani różnic w zaopatrzeniu uczniów w powszechnie używany i specjalistyczny sprzęt TIK w szkole, domu, a także przy zmianie placówki edukacyjnej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1.3a Odpowiedni osprzęt TIK odpowiadający indywidualnym potrzebom kształcenia jest nie tylko dostępny dla ucznia w szkole, ale także udostępniany do użycia w domu, sytuacjach społecznych i innych kontekstach edukacyjnych, także w perspektywie uczenia się przez całe życie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1.3b Opracowywane i realizowane są plany przejścia do innej placówki edukacyjnej uwzględniające ciągłość zastosowania TIK, których uczeń potrzebuje. 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1.3c Opracowano i wdrożono mechanizmy kooperacji i współpracy międzysektorowej zapewniające równy dostęp do TIK w różnych środowiskach: domu, szkole, sytuacjach społecznych.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blHeader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 xml:space="preserve">2. Zamierzony efekt TIKE na poziomie nauczyciela/zespołu klasowego: wszyscy nauczyciele potrafią skutecznie posługiwać się TIK wspierając włączający model uczenia się 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Cele systemow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i/>
                <w:color w:val="000000"/>
                <w:sz w:val="20"/>
                <w:lang w:val="pl-PL"/>
              </w:rPr>
              <w:t>Działania systemowe należy monitorować, aby sprawdzić, w jakim stopniu …</w:t>
            </w:r>
          </w:p>
        </w:tc>
      </w:tr>
      <w:tr>
        <w:trPr>
          <w:trHeight w:val="1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.1 Rozpoznanie postaw nauczycieli, które mogą stać się barierą blokującą wprowadzanie nowych technologii i/lub edukacji włączającej, następnie zapewnienie szkoleń, które pozwolą te bariery przezwyciężyć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 xml:space="preserve">2.1a Wszyscy nauczyciele oraz personel wspomagający zaangażowani są w ustalanie priorytetów rozbudowy możliwości systemu TIK, włączając w to ustalanie profesjonalnych standardów, priorytetów szkoleniowych oraz skutecznych mechanizmów wsparcia nauczycieli. 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 xml:space="preserve">2.1b Wypracowano szeroko zakrojony program szkoleń w zakresie TIKE obejmujący wszystkich nauczycieli, rozpoczynający się na etapie studiów i kontynuowany w ramach kursów doskonalenia zawodowego. 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>2.1c Każdy program kształcenia nauczycieli w sposób spójny przedstawia związki pomiędzy zastosowaniem TIK i technologii wspomagających a zasadami edukacji włączającej.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color w:val="000000"/>
                <w:sz w:val="20"/>
                <w:lang w:val="pl-PL"/>
              </w:rPr>
              <w:t>2.1d Wypracowano i wdrożono narzędzia monitorowania skuteczności przygotowanie zawodowego w zakresie TIKE.</w:t>
            </w:r>
          </w:p>
        </w:tc>
      </w:tr>
      <w:tr>
        <w:trPr>
          <w:trHeight w:val="15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2.2 Nauczyciele są skutecznie wspierani w ogólnych zastosowaniach TIK w nauczaniu, jak również w użyciu specjalistycznych technologii wspomagających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color w:val="000000"/>
                <w:sz w:val="20"/>
                <w:lang w:val="pl-PL"/>
              </w:rPr>
              <w:t>2.2a Wszystkim nauczycielom oferowane są specjalne szkolenia w zastosowaniu skoncentrowanych na uczniu metod nauczania wykorzystujących TIK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2.2b Wszyscy nauczyciele mają możliwość uczestnictwa w specjalistycznych szkoleniach pokazujących, jak maksymalnie wykorzystać potencjał opcji dostępności oferowanych przez powszechnie używane urządzenia TIK.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2.2c Nauczyciele mają dostęp do odpowiednio przystosowanych materiałów nauczania, gdy korzystają z TIK aby wspomóc proces kształcenia. 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2.2d Nauczyciele mogą korzystać z odpowiednich narzędzi opartych na nowych technologiach w procesie oceniania służącego uczeniu się. </w:t>
            </w:r>
          </w:p>
        </w:tc>
      </w:tr>
      <w:tr>
        <w:trPr>
          <w:trHeight w:val="19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color w:val="000000"/>
                <w:sz w:val="20"/>
                <w:lang w:val="pl-PL"/>
              </w:rPr>
              <w:t xml:space="preserve">2.3 Nauczyciele są skutecznie wspierani w zastosowaniu TIK jako narzędzia spersonalizowanego kształcenia w szkołach wdrażających edukację włączającą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2.3a Wszyscy nauczyciele mogą korzystać ze specjalistycznych szkoleń służących rozpoznawaniu preferencji uczniów co do TIK oraz pomocy uczniom w samodzielnej ocenie i samodzielnym przystosowaniu trybu dostępu do TIK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2.3b Wszyscy nauczyciele mogą korzystać ze specjalistycznych szkoleń w stosowaniu spersonalizowanych metod kształcenia z wykorzystaniem TIK. 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2.3c Nauczyciele mogą korzystać z materiałów przystosowanych do spersonalizowanych metod kształcenia z wykorzystaniem TIK.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b/>
                <w:color w:val="000000"/>
                <w:sz w:val="20"/>
                <w:lang w:val="pl-PL"/>
              </w:rPr>
              <w:t>3. Zamierzony efekt TIKE na poziomie szkoły: wszystkie szkoły potrafią zbudować, a następnie utrzymać, skutecznie działającą infrastrukturę TIKE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Cele system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i/>
                <w:color w:val="000000"/>
                <w:sz w:val="20"/>
                <w:lang w:val="pl-PL"/>
              </w:rPr>
              <w:t>Działania systemowe należy monitorować, aby sprawdzić, w jakim stopniu …</w:t>
            </w:r>
          </w:p>
        </w:tc>
      </w:tr>
      <w:tr>
        <w:trPr>
          <w:trHeight w:val="7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3.1 Szkoły mają dostęp do efektywnej i łatwej w utrzymaniu infrastruktury TIK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>3.1a Wszystkie szkoły posiadają wewnętrzne regulacje i plany działań strategicznych zgodne z krajowymi strategiami TIKE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Cambria"/>
                <w:color w:val="000000"/>
                <w:sz w:val="20"/>
                <w:lang w:val="pl-PL"/>
              </w:rPr>
              <w:t>3.1b</w:t>
            </w:r>
            <w:r>
              <w:rPr>
                <w:color w:val="000000"/>
                <w:sz w:val="20"/>
                <w:lang w:val="pl-PL"/>
              </w:rPr>
              <w:t xml:space="preserve"> Wszystkie szkoły ustanawiają standardy zastosowania TIK w celu wsparcia wszystkich uczniów, a następnie monitorują ich przestrzeganie.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>3.1c Wszystkie szkolne plany działań strategicznych w zakresie TIKE są finansowane na odpowiednim poziomie dzięki ustalonym mechanizmom regionalnym lub krajowym.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>3.1d Wszystkie szkoły przestrzegają minimalnych standardów dostępności TIK, włączając w to dostępność Internetu, e-bezpieczeństwo i materiały w wolnym dostępie.</w:t>
            </w:r>
          </w:p>
        </w:tc>
      </w:tr>
      <w:tr>
        <w:trPr>
          <w:trHeight w:val="1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3.2 Szkoły i wszyscy specjaliści w nich zatrudnieni mają możliwości zastosowania TIK w celu poszerzenia partycypacji i zwiększenia szans edukacyjnych uczniów ze specjalnymi potrzebami, w tym niepełnosprawnych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 xml:space="preserve">3.2a Wszystkie szkoły mają dostęp do wielospecjalistycznych struktur wsparcia w zakresie TIKE. 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 xml:space="preserve">3.2b Wszystkie szkoły mają dostęp do różnych form cyfrowych programów nauczania, materiałów i zasobów, które można modyfikować zależnie od wymogów konkretnych sytuacji edukacyjnych. 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>3.2c Wszystkie zespoły nauczycieli otrzymują odpowiednią pomoc umożliwiającą opracowanie własnych, dostępnych, cyfrowych materiałów nauczania, które gwarantują dostępność fizyczną, sensoryczną i intelektualną uczniom z szerokim zakresem potrzeb edukacyjnych.</w:t>
            </w:r>
          </w:p>
          <w:p>
            <w:pPr>
              <w:pStyle w:val="TextBody"/>
              <w:spacing w:before="120" w:after="120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 xml:space="preserve">3.2d Wszystkie zespoły nauczycieli otrzymują jasne i spójne wytyczne na temat tego, jak – przy pomocy TIK – można uczynić standardowe procedury oceniania np. egzaminów zewnętrznych (takich jak testy i egzaminy kończące określone etapy edukacyjne) bardziej włączającymi. </w:t>
            </w:r>
          </w:p>
        </w:tc>
      </w:tr>
      <w:tr>
        <w:trPr>
          <w:trHeight w:val="8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3.3 Dyrektorzy szkół mają możliwość propagowania zastosowań TIK w celu wsparcia nauczania włączającego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>3.3a Wszystkich dyrektorów placówek edukacyjnych zachęca się do zrozumienia roli, jaką odgrywają w edukacji włączającej, a także postrzegania różnorodności w zespołach klasowych jako szansy, a nie problemu w nauczaniu.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3.3b </w:t>
            </w:r>
            <w:r>
              <w:rPr>
                <w:rFonts w:eastAsia="Cambria"/>
                <w:color w:val="000000"/>
                <w:sz w:val="20"/>
                <w:lang w:val="pl-PL"/>
              </w:rPr>
              <w:t xml:space="preserve">Wszyscy dyrektorzy placówek edukacyjnych mogą korzystać z wielodyscyplinarnego wsparcia we wprowadzaniu idei zastosowania TIK w edukacji włączającej, a następnie w zarządzaniu wprowadzonymi rozwiązaniami.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blHeader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4. Zamierzony efekt TIKE na poziomie regionu/kraju: infrastruktura TIKE na poziomie regionalnym i krajowym umożliwia skuteczne wsparcie pracy wszystkich szkół i nauczycieli w placówkach wdrażających edukację włączającą</w:t>
            </w:r>
          </w:p>
        </w:tc>
      </w:tr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color w:val="000000"/>
                <w:sz w:val="20"/>
                <w:lang w:val="pl-PL"/>
              </w:rPr>
              <w:t>Cele systemow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120"/>
              <w:jc w:val="left"/>
              <w:rPr>
                <w:b/>
                <w:b/>
                <w:color w:val="000000"/>
                <w:sz w:val="20"/>
                <w:lang w:val="pl-PL"/>
              </w:rPr>
            </w:pPr>
            <w:r>
              <w:rPr>
                <w:b/>
                <w:i/>
                <w:color w:val="000000"/>
                <w:sz w:val="20"/>
                <w:lang w:val="pl-PL"/>
              </w:rPr>
              <w:t>Działania systemowe należy monitorować, aby sprawdzić, w jakim stopniu …</w:t>
            </w:r>
          </w:p>
        </w:tc>
      </w:tr>
      <w:tr>
        <w:trPr>
          <w:trHeight w:val="10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.1 Wszyscy interesariusze postrzegają TIKE jako narzędzie służące poszerzeniu uczestnictwa i zwiększeniu szans edukacyjnych wszystkich uczniów, w tym uczniów niepełnosprawnych i uczniów z innymi specjalnymi potrzebami edukacyjnych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1a Wszyscy interesariusze sektora TIK i edukacji włączającej uważają dostęp do odpowiednich rozwiązań TIK i technologii wspomagających za obszar praw człowieka. 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 xml:space="preserve">4.1b Wszyscy interesariusze rozumieją, że dostępne rozwiązania TIK mogą służyć poszerzeniu uczestnictwa i zwiększaniu szans edukacyjnych uczniów niepełnosprawnych i uczniów z innymi specjalnymi potrzebami edukacyjnymi. 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 xml:space="preserve">4.1c Opracowano i przeprowadzono, w porozumieniu z odpowiednimi władzami i wszystkimi interesariuszami TIKE, kampanie społeczne mające na celu rozwijanie pozytywnych postaw wobec niepełnosprawności, trudności w nauce i specjalnych potrzeb edukacyjnych. 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 xml:space="preserve">4.1d Opracowano i przeprowadzono kampanie społeczne ilustrujące wartość dodaną TIK w edukacji oraz szersze korzyści społeczne płynące z zastosowania dostępnych TIK, takie jak lepsze warunki kształcenia wszystkich uczniów, nie tylko niepełnosprawnych i tych z innymi specjalnymi potrzebami edukacyjnymi. 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>4.1e Przygotowano i udostępniono jasne i zrozumiałe informacje na temat możliwości korzystania z dostępnych rozwiązań TIK odpowiadających poszczególnym potrzebom edukacyjnym w całym sektorze edukacji.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>4.1f Wprowadzono wspólne, terminologicznie spójne podejście do TIK, oparte na wypracowanym przez wszystkich interesariuszy porozumieniu co do idei TIKE.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1g Najważniejsi interesariusze mają podobne poglądy co do tego, jakie elementy są niezbędne dla skutecznego działania infrastruktury TIKE. 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2 Została ustalona krajowa polityka międzysektorowa dotycząca TIKE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eastAsia="Cambria"/>
                <w:color w:val="000000"/>
                <w:sz w:val="20"/>
                <w:lang w:val="pl-PL"/>
              </w:rPr>
              <w:t>4.2a</w:t>
            </w:r>
            <w:r>
              <w:rPr>
                <w:color w:val="000000"/>
                <w:sz w:val="20"/>
                <w:lang w:val="pl-PL"/>
              </w:rPr>
              <w:t xml:space="preserve"> Przeprowadzono krajowe i regionalne audyty, pozwalające określić priorytetowe obszary rozwoju polityki oraz wzmacniania potencjału.</w:t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20"/>
                <w:lang w:val="pl-PL"/>
              </w:rPr>
            </w:pPr>
            <w:r>
              <w:rPr>
                <w:rFonts w:cs="Arial"/>
                <w:color w:val="000000"/>
                <w:sz w:val="20"/>
                <w:lang w:val="pl-PL"/>
              </w:rPr>
              <w:t>4.2b Decydenci, naukowcy, nauczyciele i użytkownicy uzgodnili wspólne definicje kluczowych pojęć (takich jak dostępne TIK czy edukacja włączająca) używanych we wszystkich dokumentach dotyczących polityki TIKE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2c Ustanowiono mechanizmy, dzięki którym uczniowie niepełnosprawni, uczniowie z innymi specjalnymi potrzebami edukacyjnymi, ich rodzice i przedstawiciele mogą wnosić swój wkład w dyskusje dotyczące lokalnej, regionalnej, i krajowej polityki TIKE. 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 xml:space="preserve">4.2d Wypracowano międzysektorową politykę TIKE, która obejmuje: zadania i zakres odpowiedzialności poszczególnych podmiotów, mechanizmy dostarczania TIK i późniejszego wsparcia, zasady projektowania uniwersalnego, wytyczne na temat interoperacyjności, standardy dostępności i zasady zamówień publicznych. 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 xml:space="preserve">4.2e Wszystkie cele polityki TIKE i podejmowane działania uwzględniane są w dokumentach wytyczających politykę w innych powiązanych obszarach (kształcenia ogólnego, edukacji włączającej i zastosowania TIK w edukacji), a zalecenia i wytyczne pomiędzy tymi obszarami są uzgadniane, aby zapewnić spójną implementację założeń systemowych.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2f Wypracowano i wdrożono strategię komunikacyjną, dzięki której wszyscy interesariusze są skutecznie informowani o zasadach polityki TIKE.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2g Przedyskutowano i uzgodniono ze wszystkimi interesariuszami zasady i zakresy odpowiedzialności w związku z polityką TIKE i jej wdrożeniem, w tym metody systematycznej oceny wpływu zmian systemowych.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2h W środowisku dostawców TIK upowszechniane są zasady i wymogi projektowania uniwersalnego.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2i W dokumencie określającym politykę TIKE wskazano minimalne standardy zaopatrzenia wszystkich placówek edukacyjnych w odpowiednio przystosowane narzędzia TIK.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2j Na poziomie krajowym opracowano wytyczne dotyczące zamówień i zakupów, które uwzględniają zasady projektowania uniwersalnego.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.2k Stworzono krajową bazę danych obejmującą możliwości zaopatrzenia w sprzęt TIK z odpowiednimi opcjami dostępności (produkty, akredytowani dystrybutorzy itp.), a następnie upowszechniono wiedzę na jej temat.</w:t>
            </w:r>
          </w:p>
          <w:p>
            <w:pPr>
              <w:pStyle w:val="TextBody"/>
              <w:spacing w:before="120" w:after="120"/>
              <w:jc w:val="left"/>
              <w:rPr>
                <w:rFonts w:cs="Arial"/>
                <w:color w:val="000000"/>
                <w:sz w:val="20"/>
                <w:lang w:val="pl-PL" w:eastAsia="en-ZA"/>
              </w:rPr>
            </w:pPr>
            <w:r>
              <w:rPr>
                <w:rFonts w:cs="Arial"/>
                <w:color w:val="000000"/>
                <w:sz w:val="20"/>
                <w:lang w:val="pl-PL" w:eastAsia="en-ZA"/>
              </w:rPr>
              <w:t>4.2l Wszyscy dostawcy sprzętu i usług związanych z zastosowaniami TIKE w edukacji mają świadomość własnej odpowiedzialności i działają zgodnie z krajową polityką TIKE.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3 Powstała efektywna infrastruktura, pozwalająca na zastosowanie TIK we wszystkich placówkach edukacyjnych, domach i sytuacjach społecznych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.3a Płynnie działa system wsparcia umożliwiający zastosowanie TIK z odpowiednimi opcjami dostępności we wszystkich placówkach edukacyjnych i w życiu prywatnym; technologie wspomagające używane w danej szkole są również dostępne w domu, a w przypadku przejścia do innej placówki edukacyjnej – także w kolejnym miejscu nauczania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3b We wszystkich placówkach edukacyjnych powstała efektywna struktura TIKE – uwzględniająca ocenę potrzeb, zamówienia i zakupy, instalację, utrzymanie urządzeń, szkolenia i wsparcie techniczne – jednocześnie zaś wspomagająca innowacje w edukacji włączającej na poziomie organizacyjnym.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3c Cały system umożliwiający korzystanie z TIKE spełnia swoje zadanie, jest ekonomiczny i możliwy do utrzymania w dłuższym terminie.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3d Wszystkie szkoły stosują uzgodnione standardy dostępności sprzętowej oraz wytyczne w sprawie zamówień i zakupów. 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>4.3e Aby zapewnić spójność metod, języka i stosowanych pojęć, powstały ujęte w formalne ramy powiązania pomiędzy szkoleniem: nauczycieli i bibliotekarzy, specjalistów z zakresu mediów i informacji; dostawców TIK; specjalistów i administratorów sieci; specjalistów od technologii wspomagających i personelu odpowiedzialnego za ich użycie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3f Wszyscy specjaliści od szkoleń w zakresie TIKE sami przeszli uprzednio szkolenia na temat zastosowań TIK w edukacji, w tym także TIK z odpowiednimi opcjami dostępności. 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 xml:space="preserve">4.3g Szkolenia w użyciu TIKE z odpowiednimi opcjami dostępu przeznaczone dla rodziców, rodzin, rodzin i przedstawicieli uczniów niepełnosprawnych oraz uczniów ze specjalnymi potrzebami edukacyjnymi prowadzone są równolegle ze szkoleniami nauczycieli.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.3h Doświadczonym użytkownikom przystosowanych TIK pomaga się w pełnieniu roli wzorców dla innych uczniów, nauczycieli i innych specjalistów TIK.</w:t>
            </w:r>
          </w:p>
          <w:p>
            <w:pPr>
              <w:pStyle w:val="TextBody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>4.3i We wszystkich – formalnych i nieformalnych – sytuacjach edukacyjnych, uczniom, rodzicom, i innym osobom zapewnia się szeroki dostęp do różnorodnych materiałów edukacyjnych (takich jak biblioteki), możliwości kształcenia się na odległość, zastosowania narzędzi, materiałów i wsparcia właściwych edukacji włączającej.</w:t>
            </w:r>
          </w:p>
          <w:p>
            <w:pPr>
              <w:pStyle w:val="TextBody"/>
              <w:spacing w:before="120" w:after="120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>4.3j Wspierane są lokalne inicjatywy służące rozbudowie i rozwojowi możliwości TIKE.</w:t>
            </w:r>
          </w:p>
        </w:tc>
      </w:tr>
      <w:tr>
        <w:trPr>
          <w:trHeight w:val="10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4 Prowadzony jest stały dialog i proces konsultacji dotyczące TIKE, z zaangażowaniem wszystkich interesariuszy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4a Ustanowiono trwałe struktury dialogu i konsultacji, w które zaangażowani zostali najważniejsi interesariusze: uczniowie niepełnosprawni, uczniowie z innymi specjalnymi potrzebami edukacyjnymi, ich rodzice, rodziny i osoby wspierające, a także przedstawiciele społeczeństwa obywatelskiego i branży (ekosystemu) TIKE.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bookmarkStart w:id="0" w:name="_Hlk245199628"/>
            <w:bookmarkEnd w:id="0"/>
            <w:r>
              <w:rPr>
                <w:color w:val="000000"/>
                <w:sz w:val="20"/>
                <w:lang w:val="pl-PL"/>
              </w:rPr>
              <w:t xml:space="preserve">4.4b W całym sektorze edukacji ustanowiono mechanizmy pozwalające uczniom niepełnosprawnym i uczniom z innymi specjalnymi potrzebami edukacyjnymi na wyrażenie własnego zdania.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4c W jasny sposób ustalono zakresy odpowiedzialności indywidualnej i zespołowej poszczególnych interesariuszy i poinformowano ich o tym w sposób spójny i skuteczny.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bookmarkStart w:id="1" w:name="_Hlk245199628"/>
            <w:bookmarkEnd w:id="1"/>
            <w:r>
              <w:rPr>
                <w:color w:val="000000"/>
                <w:sz w:val="20"/>
                <w:lang w:val="pl-PL"/>
              </w:rPr>
              <w:t xml:space="preserve">4.4d Stworzono możliwości wsparcia dla inicjatyw wychodzących ze strony interesariuszy, służących: dzieleniu się przez różne grupy użytkowników końcowych zasobami technologii wspomagających, większemu dostępowi do możliwości nieformalnego uczenia się na poziomie środowiska lokalnego; poszerzeniu możliwości wykorzystania publicznych zasobów edukacyjnych i oferty kształcenia na odległość. </w:t>
            </w:r>
          </w:p>
          <w:p>
            <w:pPr>
              <w:pStyle w:val="TextBody"/>
              <w:spacing w:before="120" w:after="120"/>
              <w:jc w:val="left"/>
              <w:rPr>
                <w:rFonts w:eastAsia="Cambria"/>
                <w:color w:val="000000"/>
                <w:sz w:val="20"/>
                <w:lang w:val="pl-PL"/>
              </w:rPr>
            </w:pPr>
            <w:r>
              <w:rPr>
                <w:rFonts w:eastAsia="Cambria"/>
                <w:color w:val="000000"/>
                <w:sz w:val="20"/>
                <w:lang w:val="pl-PL"/>
              </w:rPr>
              <w:t xml:space="preserve">4.4e Szkoły wspierane są w inicjatywach służących innowacyjnemu zastosowaniu technologii we wspomaganiu komunikacji pomiędzy różnymi interesariuszami edukacji włączającej. 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5 Wspiera się inicjatywy badań i rozwoju przyjmujące perspektywę użytkownika lub przeprowadzane z udziałem użytkowników, których celem jest wypracowanie nowych, dostępnych narzędzi TIK dla wszystkich uczniów, w tym niepełnosprawnych i posiadających inne specjalne potrzeby edukacyjne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5a Z udziałem wszystkich kluczowych interesariuszy opracowano szeroko zakrojone programy badawczo-rozwojowe uwzględniające wszystkie aspekty polityki TIKE oraz ich wpływy średnio- i długoterminowe.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5b Programom badawczo-rozwojowym zapewniono odpowiedni poziom finansowania ze źródeł krajowych i/lub międzynarodowych.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5c Ustalono minimalne standardy dostępu do źródeł finansowania badań, uwzględniające potrzebę udziału użytkowników oraz przyjęcia perspektywy użytkownika w założeniach badawczych, a także potrzebę skupienia się na rozwoju technologii i ich zastosowań w spersonalizowanym nauczaniu w ramach edukacji włączającej. 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4.5d Kluczowi partnerzy projektów badawczo-rozwojowych, a więc producenci i przedstawiciele społeczności użytkowników są aktywnie zaangażowani we współpracę ze środowiskiem naukowym.</w:t>
            </w:r>
          </w:p>
          <w:p>
            <w:pPr>
              <w:pStyle w:val="TextBody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5e Inicjatywy badawcze uwzględniają perspektywy uczenia się przez całe życie i nie koncentrują się wyłącznie na szkole. </w:t>
            </w:r>
          </w:p>
          <w:p>
            <w:pPr>
              <w:pStyle w:val="TextBody"/>
              <w:spacing w:before="120" w:after="120"/>
              <w:jc w:val="left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 xml:space="preserve">4.5f Przygotowano otwarte bazy danych/centra zasobów wiedzy na temat inicjatyw badawczych, wyników badań i wniosków związanych z zastosowaniem TIK w różnych kontekstach edukacyjnych. </w:t>
            </w:r>
          </w:p>
        </w:tc>
      </w:tr>
    </w:tbl>
    <w:p>
      <w:pPr>
        <w:pStyle w:val="TextBody"/>
        <w:spacing w:before="120" w:after="120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rlett">
    <w:charset w:val="00"/>
    <w:family w:val="auto"/>
    <w:pitch w:val="variable"/>
  </w:font>
  <w:font w:name="Lucida Grande">
    <w:charset w:val="00"/>
    <w:family w:val="auto"/>
    <w:pitch w:val="variable"/>
  </w:font>
  <w:font w:name="Franklin Gothic Book">
    <w:charset w:val="00"/>
    <w:family w:val="auto"/>
    <w:pitch w:val="variable"/>
  </w:font>
  <w:font w:name="Arial MT">
    <w:altName w:val="Arial"/>
    <w:charset w:val="4d"/>
    <w:family w:val="swiss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afooter"/>
      <w:rPr>
        <w:lang w:val="pl-PL"/>
      </w:rPr>
    </w:pPr>
    <w:r>
      <w:rPr>
        <w:lang w:val="pl-PL"/>
      </w:rPr>
      <w:t>Ramowy system monitorowania polityki TIK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pl-P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lang w:val="pl-P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pl-P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pl-PL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pl-P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pl-P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pl-P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lang w:val="pl-P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Marlet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Marlet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Marlet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Marlet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Marlet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Marlet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Marlet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Marlet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color w:val="000000"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mailStyle92">
    <w:name w:val="EmailStyle92"/>
    <w:qFormat/>
    <w:rPr>
      <w:rFonts w:ascii="Arial" w:hAnsi="Arial" w:cs="Arial"/>
      <w:color w:val="000000"/>
      <w:sz w:val="20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sz w:val="26"/>
      <w:szCs w:val="26"/>
    </w:rPr>
  </w:style>
  <w:style w:type="character" w:styleId="HTMLAcronym">
    <w:name w:val="HTML Acronym"/>
    <w:qFormat/>
    <w:rPr/>
  </w:style>
  <w:style w:type="character" w:styleId="BodyTextIndentChar">
    <w:name w:val="Body Text Indent Char"/>
    <w:qFormat/>
    <w:rPr>
      <w:bCs/>
      <w:color w:val="0000FF"/>
      <w:sz w:val="24"/>
      <w:szCs w:val="24"/>
    </w:rPr>
  </w:style>
  <w:style w:type="character" w:styleId="BalloonTextChar1">
    <w:name w:val="Balloon Text Char1"/>
    <w:qFormat/>
    <w:rPr>
      <w:rFonts w:ascii="Lucida Grande" w:hAnsi="Lucida Grande" w:cs="Lucida Grande"/>
      <w:sz w:val="18"/>
      <w:szCs w:val="18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Heading5Char">
    <w:name w:val="Heading 5 Char"/>
    <w:qFormat/>
    <w:rPr>
      <w:rFonts w:ascii="Arial" w:hAnsi="Arial" w:cs="Arial"/>
      <w:sz w:val="22"/>
      <w:szCs w:val="24"/>
    </w:rPr>
  </w:style>
  <w:style w:type="character" w:styleId="Heading6Char">
    <w:name w:val="Heading 6 Char"/>
    <w:qFormat/>
    <w:rPr>
      <w:rFonts w:ascii="Arial" w:hAnsi="Arial" w:cs="Arial"/>
      <w:i/>
      <w:sz w:val="22"/>
      <w:szCs w:val="24"/>
    </w:rPr>
  </w:style>
  <w:style w:type="character" w:styleId="Heading7Char">
    <w:name w:val="Heading 7 Char"/>
    <w:qFormat/>
    <w:rPr>
      <w:rFonts w:ascii="Arial" w:hAnsi="Arial" w:cs="Arial"/>
      <w:szCs w:val="24"/>
    </w:rPr>
  </w:style>
  <w:style w:type="character" w:styleId="Heading8Char">
    <w:name w:val="Heading 8 Char"/>
    <w:qFormat/>
    <w:rPr>
      <w:rFonts w:ascii="Arial" w:hAnsi="Arial" w:cs="Arial"/>
      <w:i/>
      <w:szCs w:val="24"/>
    </w:rPr>
  </w:style>
  <w:style w:type="character" w:styleId="Heading9Char">
    <w:name w:val="Heading 9 Char"/>
    <w:qFormat/>
    <w:rPr>
      <w:rFonts w:ascii="Arial" w:hAnsi="Arial" w:cs="Arial"/>
      <w:i/>
      <w:sz w:val="18"/>
      <w:szCs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Arial" w:hAnsi="Arial" w:cs="Arial"/>
      <w:b/>
      <w:i/>
      <w:sz w:val="28"/>
      <w:szCs w:val="28"/>
    </w:rPr>
  </w:style>
  <w:style w:type="character" w:styleId="Citation">
    <w:name w:val="citation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MSBody1Char">
    <w:name w:val="MS Body 1 Char"/>
    <w:qFormat/>
    <w:rPr>
      <w:rFonts w:ascii="Franklin Gothic Book" w:hAnsi="Franklin Gothic Book" w:cs="Franklin Gothic Book"/>
      <w:lang w:val="en-US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TitleChar">
    <w:name w:val="Title Char"/>
    <w:qFormat/>
    <w:rPr>
      <w:sz w:val="28"/>
      <w:szCs w:val="28"/>
    </w:rPr>
  </w:style>
  <w:style w:type="character" w:styleId="BodyTextIndent2Char">
    <w:name w:val="Body Text Indent 2 Char"/>
    <w:qFormat/>
    <w:rPr>
      <w:b/>
      <w:bCs/>
      <w:color w:val="0000FF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aps/>
      <w:szCs w:val="24"/>
    </w:rPr>
  </w:style>
  <w:style w:type="paragraph" w:styleId="Eaheading1">
    <w:name w:val="ea-heading-1"/>
    <w:basedOn w:val="Heading1"/>
    <w:next w:val="TextBody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cs="Arial"/>
      <w:caps/>
    </w:rPr>
  </w:style>
  <w:style w:type="paragraph" w:styleId="Eaheading2">
    <w:name w:val="ea-heading-2"/>
    <w:basedOn w:val="Heading2"/>
    <w:next w:val="TextBody"/>
    <w:qFormat/>
    <w:pPr>
      <w:numPr>
        <w:ilvl w:val="0"/>
        <w:numId w:val="0"/>
      </w:numPr>
      <w:spacing w:before="240" w:after="120"/>
      <w:outlineLvl w:val="9"/>
    </w:pPr>
    <w:rPr>
      <w:i w:val="false"/>
      <w:sz w:val="24"/>
    </w:rPr>
  </w:style>
  <w:style w:type="paragraph" w:styleId="Eaheading3">
    <w:name w:val="ea-heading-3"/>
    <w:basedOn w:val="Heading3"/>
    <w:qFormat/>
    <w:pPr>
      <w:numPr>
        <w:ilvl w:val="0"/>
        <w:numId w:val="0"/>
      </w:numPr>
      <w:spacing w:before="240" w:after="120"/>
      <w:outlineLvl w:val="9"/>
    </w:pPr>
    <w:rPr>
      <w:i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i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bCs/>
      <w:color w:val="0000FF"/>
      <w:szCs w:val="24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color w:val="0000FF"/>
      <w:sz w:val="28"/>
      <w:szCs w:val="24"/>
      <w:lang w:val="en-US"/>
    </w:rPr>
  </w:style>
  <w:style w:type="paragraph" w:styleId="Eaheading4">
    <w:name w:val="ea-heading-4"/>
    <w:basedOn w:val="Heading4"/>
    <w:next w:val="TextBody"/>
    <w:qFormat/>
    <w:pPr>
      <w:numPr>
        <w:ilvl w:val="0"/>
        <w:numId w:val="0"/>
      </w:numPr>
      <w:spacing w:before="120" w:after="120"/>
      <w:outlineLvl w:val="9"/>
    </w:pPr>
    <w:rPr>
      <w:rFonts w:ascii="Arial" w:hAnsi="Arial" w:eastAsia="Times New Roman" w:cs="Times New Roman"/>
      <w:b w:val="false"/>
      <w:i/>
      <w:sz w:val="24"/>
    </w:rPr>
  </w:style>
  <w:style w:type="paragraph" w:styleId="Eacaption">
    <w:name w:val="ea-caption"/>
    <w:basedOn w:val="Caption"/>
    <w:qFormat/>
    <w:pPr>
      <w:spacing w:before="0" w:after="200"/>
    </w:pPr>
    <w:rPr>
      <w:rFonts w:ascii="Arial" w:hAnsi="Arial" w:cs="Arial"/>
      <w:szCs w:val="18"/>
    </w:rPr>
  </w:style>
  <w:style w:type="paragraph" w:styleId="Eafooter">
    <w:name w:val="ea-footer"/>
    <w:basedOn w:val="Footer"/>
    <w:qFormat/>
    <w:pPr>
      <w:ind w:right="360" w:firstLine="360"/>
      <w:jc w:val="center"/>
    </w:pPr>
    <w:rPr>
      <w:rFonts w:ascii="Arial" w:hAnsi="Arial" w:cs="Arial"/>
      <w:sz w:val="20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4"/>
      <w:lang w:val="en-US"/>
    </w:rPr>
  </w:style>
  <w:style w:type="paragraph" w:styleId="Eabodytext">
    <w:name w:val="ea-body text"/>
    <w:basedOn w:val="TextBody"/>
    <w:next w:val="TextBody"/>
    <w:qFormat/>
    <w:pPr>
      <w:spacing w:lineRule="auto" w:line="276"/>
    </w:pPr>
    <w:rPr>
      <w:rFonts w:eastAsia="Calibri"/>
      <w:szCs w:val="22"/>
      <w:lang w:val="en-GB"/>
    </w:rPr>
  </w:style>
  <w:style w:type="paragraph" w:styleId="EaBodyText1">
    <w:name w:val="ea-Body Text"/>
    <w:basedOn w:val="TextBody"/>
    <w:qFormat/>
    <w:pPr/>
    <w:rPr>
      <w:color w:val="000000"/>
      <w:szCs w:val="24"/>
      <w:lang w:val="en-GB"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">
    <w:name w:val="body"/>
    <w:basedOn w:val="EaBodyText1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  <w:lang w:val="hu-HU"/>
    </w:rPr>
  </w:style>
  <w:style w:type="paragraph" w:styleId="TOAHeading">
    <w:name w:val="TOA Heading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Cs w:val="24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 w:val="28"/>
      <w:szCs w:val="24"/>
    </w:rPr>
  </w:style>
  <w:style w:type="paragraph" w:styleId="Eacontents1">
    <w:name w:val="ea-contents-1"/>
    <w:basedOn w:val="Contents1"/>
    <w:next w:val="Eaheading1"/>
    <w:qFormat/>
    <w:pPr>
      <w:spacing w:before="120" w:after="120"/>
    </w:pPr>
    <w:rPr>
      <w:szCs w:val="20"/>
    </w:rPr>
  </w:style>
  <w:style w:type="paragraph" w:styleId="Eacontents2">
    <w:name w:val="ea-contents-2"/>
    <w:basedOn w:val="Contents2"/>
    <w:next w:val="Eaheading2"/>
    <w:qFormat/>
    <w:pPr>
      <w:tabs>
        <w:tab w:val="clear" w:pos="720"/>
        <w:tab w:val="right" w:pos="9621" w:leader="dot"/>
      </w:tabs>
    </w:pPr>
    <w:rPr>
      <w:szCs w:val="24"/>
    </w:rPr>
  </w:style>
  <w:style w:type="paragraph" w:styleId="Eacontents3">
    <w:name w:val="ea-contents-3"/>
    <w:basedOn w:val="Contents3"/>
    <w:next w:val="Eaheading3"/>
    <w:qFormat/>
    <w:pPr>
      <w:ind w:left="720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MSBody1">
    <w:name w:val="MS Body 1"/>
    <w:basedOn w:val="Normal"/>
    <w:qFormat/>
    <w:pPr>
      <w:spacing w:before="0" w:after="240"/>
      <w:ind w:left="1440" w:hanging="0"/>
    </w:pPr>
    <w:rPr>
      <w:rFonts w:ascii="Franklin Gothic Book" w:hAnsi="Franklin Gothic Book" w:cs="Franklin Gothic Book"/>
      <w:sz w:val="20"/>
      <w:lang w:val="en-US"/>
    </w:rPr>
  </w:style>
  <w:style w:type="paragraph" w:styleId="MSBullet1">
    <w:name w:val="MS Bullet 1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360"/>
    </w:pPr>
    <w:rPr>
      <w:rFonts w:ascii="Franklin Gothic Book" w:hAnsi="Franklin Gothic Book" w:cs="Franklin Gothic Book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n-SG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Arial" w:hAnsi="Arial" w:cs="Segoe UI"/>
      <w:color w:val="000000"/>
    </w:rPr>
  </w:style>
  <w:style w:type="paragraph" w:styleId="CM15">
    <w:name w:val="CM15"/>
    <w:basedOn w:val="Default"/>
    <w:next w:val="Default"/>
    <w:qFormat/>
    <w:pPr/>
    <w:rPr>
      <w:rFonts w:ascii="Arial" w:hAnsi="Arial" w:cs="Segoe UI"/>
      <w:color w:val="000000"/>
    </w:rPr>
  </w:style>
  <w:style w:type="paragraph" w:styleId="CM19">
    <w:name w:val="CM19"/>
    <w:basedOn w:val="Default"/>
    <w:next w:val="Default"/>
    <w:qFormat/>
    <w:pPr/>
    <w:rPr>
      <w:rFonts w:ascii="Arial MT;Arial" w:hAnsi="Arial MT;Arial" w:eastAsia="Times"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ascii="Arial MT;Arial" w:hAnsi="Arial MT;Arial" w:eastAsia="Times" w:cs="Times New Roman"/>
      <w:color w:val="000000"/>
    </w:rPr>
  </w:style>
  <w:style w:type="paragraph" w:styleId="Agencybodytext">
    <w:name w:val="Agency-body-text"/>
    <w:basedOn w:val="TextBody"/>
    <w:qFormat/>
    <w:pPr>
      <w:jc w:val="left"/>
    </w:pPr>
    <w:rPr>
      <w:rFonts w:ascii="Calibri" w:hAnsi="Calibri" w:cs="Calibri"/>
      <w:sz w:val="28"/>
      <w:szCs w:val="24"/>
      <w:lang w:val="en-GB"/>
    </w:rPr>
  </w:style>
  <w:style w:type="paragraph" w:styleId="Agencycaption">
    <w:name w:val="Agency-caption"/>
    <w:basedOn w:val="Normal"/>
    <w:next w:val="Agencybodytext"/>
    <w:qFormat/>
    <w:pPr>
      <w:spacing w:before="240" w:after="240"/>
    </w:pPr>
    <w:rPr>
      <w:rFonts w:ascii="Calibri" w:hAnsi="Calibri" w:cs="Calibri"/>
      <w:b/>
      <w:bCs/>
      <w:szCs w:val="18"/>
    </w:rPr>
  </w:style>
  <w:style w:type="paragraph" w:styleId="Agencyfooter">
    <w:name w:val="Agency-footer"/>
    <w:basedOn w:val="Normal"/>
    <w:qFormat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Calibri" w:hAnsi="Calibri" w:cs="Calibri"/>
      <w:szCs w:val="24"/>
    </w:rPr>
  </w:style>
  <w:style w:type="paragraph" w:styleId="Agencyfootnote">
    <w:name w:val="Agency-footnote"/>
    <w:basedOn w:val="Footnote"/>
    <w:qFormat/>
    <w:pPr/>
    <w:rPr>
      <w:rFonts w:ascii="Calibri" w:hAnsi="Calibri" w:cs="Calibri"/>
      <w:sz w:val="24"/>
      <w:lang w:val="en-GB"/>
    </w:rPr>
  </w:style>
  <w:style w:type="paragraph" w:styleId="Agencyheading1">
    <w:name w:val="Agency-heading-1"/>
    <w:basedOn w:val="Normal"/>
    <w:next w:val="Agencybodytext"/>
    <w:qFormat/>
    <w:pPr>
      <w:keepNext w:val="true"/>
      <w:spacing w:before="240" w:after="240"/>
      <w:jc w:val="center"/>
      <w:outlineLvl w:val="0"/>
    </w:pPr>
    <w:rPr>
      <w:rFonts w:ascii="Calibri" w:hAnsi="Calibri" w:cs="Calibri"/>
      <w:b/>
      <w:caps/>
      <w:sz w:val="28"/>
      <w:szCs w:val="24"/>
    </w:rPr>
  </w:style>
  <w:style w:type="paragraph" w:styleId="Agencyheading2">
    <w:name w:val="Agency-heading-2"/>
    <w:basedOn w:val="Normal"/>
    <w:next w:val="Agencybodytext"/>
    <w:qFormat/>
    <w:pPr>
      <w:keepNext w:val="true"/>
      <w:spacing w:before="240" w:after="120"/>
      <w:outlineLvl w:val="1"/>
    </w:pPr>
    <w:rPr>
      <w:rFonts w:ascii="Calibri" w:hAnsi="Calibri" w:cs="Calibri"/>
      <w:b/>
      <w:sz w:val="28"/>
      <w:szCs w:val="28"/>
    </w:rPr>
  </w:style>
  <w:style w:type="paragraph" w:styleId="Agencyheading3">
    <w:name w:val="Agency-heading-3"/>
    <w:basedOn w:val="Normal"/>
    <w:next w:val="Agencybodytext"/>
    <w:qFormat/>
    <w:pPr>
      <w:keepNext w:val="true"/>
      <w:spacing w:before="240" w:after="120"/>
      <w:outlineLvl w:val="2"/>
    </w:pPr>
    <w:rPr>
      <w:rFonts w:ascii="Calibri" w:hAnsi="Calibri" w:cs="Calibri"/>
      <w:b/>
      <w:i/>
      <w:sz w:val="28"/>
      <w:szCs w:val="26"/>
    </w:rPr>
  </w:style>
  <w:style w:type="paragraph" w:styleId="Agencyheading4">
    <w:name w:val="Agency-heading-4"/>
    <w:basedOn w:val="Normal"/>
    <w:next w:val="Agencybodytext"/>
    <w:qFormat/>
    <w:pPr>
      <w:keepNext w:val="true"/>
      <w:spacing w:before="240" w:after="120"/>
      <w:outlineLvl w:val="3"/>
    </w:pPr>
    <w:rPr>
      <w:rFonts w:ascii="Calibri" w:hAnsi="Calibri" w:cs="Calibri"/>
      <w:bCs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7:00Z</dcterms:created>
  <dc:creator>.</dc:creator>
  <dc:description/>
  <cp:keywords/>
  <dc:language>en-US</dc:language>
  <cp:lastModifiedBy>Aine</cp:lastModifiedBy>
  <cp:lastPrinted>2013-11-13T10:41:00Z</cp:lastPrinted>
  <dcterms:modified xsi:type="dcterms:W3CDTF">2014-06-03T12:19:00Z</dcterms:modified>
  <cp:revision>7</cp:revision>
  <dc:subject/>
  <dc:title>AGENCY REPORT - STANDARD FORM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tBookmark">
    <vt:lpwstr>WtBookmark</vt:lpwstr>
  </property>
</Properties>
</file>