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2"/>
        <w:spacing w:before="240" w:after="120"/>
        <w:jc w:val="center"/>
        <w:rPr>
          <w:sz w:val="32"/>
          <w:szCs w:val="24"/>
        </w:rPr>
      </w:pPr>
      <w:r>
        <w:rPr>
          <w:sz w:val="32"/>
        </w:rPr>
        <w:t>Kennaramenntun í anda skóla án aðgreiningar</w:t>
      </w:r>
    </w:p>
    <w:p>
      <w:pPr>
        <w:pStyle w:val="Eaheading1"/>
        <w:rPr>
          <w:sz w:val="32"/>
          <w:szCs w:val="24"/>
        </w:rPr>
      </w:pPr>
      <w:r>
        <w:rPr>
          <w:sz w:val="32"/>
          <w:szCs w:val="24"/>
        </w:rPr>
        <w:t>Færnilýsing fyrir kennara í skólum án aðgreiningar</w:t>
      </w:r>
    </w:p>
    <w:p>
      <w:pPr>
        <w:pStyle w:val="TextBody"/>
        <w:rPr>
          <w:szCs w:val="24"/>
          <w:lang w:val="is-IS"/>
        </w:rPr>
      </w:pPr>
      <w:r>
        <w:rPr>
          <w:szCs w:val="24"/>
        </w:rPr>
        <w:t>Tilgreind hafa verið fjögur grunngildi í tengslum við nám og kennslu sem starf kennara í skólum án aðgreiningar byggist á. Þessi fjögur grunngildi eru: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  <w:lang w:val="is-IS"/>
        </w:rPr>
        <w:t xml:space="preserve">Að geta lagt mat á ólíkar </w:t>
      </w:r>
      <w:r>
        <w:rPr>
          <w:szCs w:val="24"/>
        </w:rPr>
        <w:t>þarfir nemenda – litið er á fjölbreytileika sem mannauð og menntunarauka</w:t>
      </w:r>
      <w:r>
        <w:rPr>
          <w:szCs w:val="24"/>
          <w:lang w:val="is-IS"/>
        </w:rPr>
        <w:t>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Að veita öllum nemendum stuðning – kennarar vilja að allir nemendur nái góðum árangri</w:t>
      </w:r>
      <w:r>
        <w:rPr>
          <w:szCs w:val="24"/>
          <w:lang w:val="is-IS"/>
        </w:rPr>
        <w:t>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Að geta unnið með öðrum – samstarf og teymisvinna er öllum kennurum mikilvæg</w:t>
      </w:r>
      <w:r>
        <w:rPr>
          <w:szCs w:val="24"/>
          <w:lang w:val="is-IS"/>
        </w:rPr>
        <w:t>;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  <w:lang w:val="is-IS"/>
        </w:rPr>
        <w:t>A</w:t>
      </w:r>
      <w:r>
        <w:rPr>
          <w:szCs w:val="24"/>
        </w:rPr>
        <w:t>ð halda áfram að þroskast í starfi</w:t>
      </w:r>
      <w:r>
        <w:rPr>
          <w:b/>
          <w:szCs w:val="24"/>
        </w:rPr>
        <w:t xml:space="preserve"> </w:t>
      </w:r>
      <w:r>
        <w:rPr>
          <w:szCs w:val="24"/>
        </w:rPr>
        <w:t>–</w:t>
      </w:r>
      <w:r>
        <w:rPr>
          <w:b/>
          <w:szCs w:val="24"/>
        </w:rPr>
        <w:t xml:space="preserve"> </w:t>
      </w:r>
      <w:r>
        <w:rPr>
          <w:szCs w:val="24"/>
        </w:rPr>
        <w:t>kennsla er námsferli – kennurum ber að stunda símenntun</w:t>
      </w:r>
      <w:r>
        <w:rPr>
          <w:szCs w:val="24"/>
          <w:lang w:val="is-IS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Í köflunum hér á eftir er fjallað um þessi grunngildi og þau færnisvið kennara sem þeim tengjast. </w:t>
      </w:r>
    </w:p>
    <w:p>
      <w:pPr>
        <w:pStyle w:val="TextBody"/>
        <w:rPr/>
      </w:pPr>
      <w:r>
        <w:rPr>
          <w:szCs w:val="24"/>
        </w:rPr>
        <w:t xml:space="preserve">Færnisviðin byggjast á þremur þáttum: viðhorfi, þekkingu og hæfni. Tiltekið </w:t>
      </w:r>
      <w:r>
        <w:rPr>
          <w:i/>
          <w:szCs w:val="24"/>
        </w:rPr>
        <w:t>viðhorf</w:t>
      </w:r>
      <w:r>
        <w:rPr>
          <w:szCs w:val="24"/>
        </w:rPr>
        <w:t xml:space="preserve"> eða skoðun krefst tiltekinnar</w:t>
      </w:r>
      <w:r>
        <w:rPr>
          <w:i/>
          <w:szCs w:val="24"/>
        </w:rPr>
        <w:t xml:space="preserve"> þekkingar</w:t>
      </w:r>
      <w:r>
        <w:rPr>
          <w:szCs w:val="24"/>
        </w:rPr>
        <w:t xml:space="preserve"> eða skilnings og síðan </w:t>
      </w:r>
      <w:r>
        <w:rPr>
          <w:i/>
          <w:szCs w:val="24"/>
        </w:rPr>
        <w:t>hæfni</w:t>
      </w:r>
      <w:r>
        <w:rPr>
          <w:szCs w:val="24"/>
        </w:rPr>
        <w:t xml:space="preserve"> til að geta nýtt sér þessa þekkingu í starfi. Getið er um nauðsynleg viðhorf, þekkingu og hæfni á hverju færnisviði sem tilgreint er. </w:t>
      </w:r>
    </w:p>
    <w:p>
      <w:pPr>
        <w:pStyle w:val="TextBody"/>
        <w:rPr/>
      </w:pPr>
      <w:r>
        <w:rPr>
          <w:szCs w:val="24"/>
        </w:rPr>
        <w:t>Brýnt er að taka fram að til að örugglega sé gerð grein fyrir öllum mikilvægum þáttum</w:t>
      </w:r>
      <w:r>
        <w:rPr>
          <w:szCs w:val="24"/>
          <w:lang w:val="is-IS"/>
        </w:rPr>
        <w:t>, þá</w:t>
      </w:r>
      <w:r>
        <w:rPr>
          <w:szCs w:val="24"/>
        </w:rPr>
        <w:t xml:space="preserve"> fylgir hér listi yfir færnisviðin. Þess</w:t>
      </w:r>
      <w:r>
        <w:rPr>
          <w:szCs w:val="24"/>
          <w:lang w:val="is-IS"/>
        </w:rPr>
        <w:t>um þáttum er þó ekki raðað samkvæmt mikilvægi</w:t>
      </w:r>
      <w:r>
        <w:rPr>
          <w:szCs w:val="24"/>
        </w:rPr>
        <w:t xml:space="preserve"> og ekki ber að skoða þá hvern fyrir sig þar sem þeir eru allir samtvinnaðir og háðir hver öðrum. </w:t>
      </w:r>
    </w:p>
    <w:p>
      <w:pPr>
        <w:pStyle w:val="TextBody"/>
        <w:rPr/>
      </w:pPr>
      <w:r>
        <w:rPr>
          <w:szCs w:val="24"/>
        </w:rPr>
        <w:t>Færnisviðin sem hér eru sett fram eru þau svið sem mikilvægust er</w:t>
      </w:r>
      <w:r>
        <w:rPr>
          <w:szCs w:val="24"/>
          <w:lang w:val="is-IS"/>
        </w:rPr>
        <w:t>u</w:t>
      </w:r>
      <w:r>
        <w:rPr>
          <w:szCs w:val="24"/>
        </w:rPr>
        <w:t xml:space="preserve"> samkvæmt menntunarverkefninu; ekki er um tæmandi yfirlit að ræða. Líta ber á þau sem faglega undirstöðu sérfræðinga og ganga skal út frá þeim í umræðum um þau tilteknu færnisvið sem allir kennarar, sem starfa við ólíkar aðstæður í viðkomandi löndum, þurfa að hafa á valdi sínu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szCs w:val="24"/>
        </w:rPr>
        <w:t>1. Að kunna að meta fjölbreytileika meðal nemenda – litið er á fjölbreytileik</w:t>
      </w:r>
      <w:r>
        <w:rPr>
          <w:b/>
          <w:szCs w:val="24"/>
          <w:lang w:val="is-IS"/>
        </w:rPr>
        <w:t>a nemenda</w:t>
      </w:r>
      <w:r>
        <w:rPr>
          <w:b/>
          <w:szCs w:val="24"/>
        </w:rPr>
        <w:t xml:space="preserve"> sem mannauð og menntunarauka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Cs w:val="24"/>
        </w:rPr>
      </w:pPr>
      <w:r>
        <w:rPr>
          <w:szCs w:val="24"/>
        </w:rPr>
        <w:t xml:space="preserve">Færnisviðin sem fylgja þessu grunngildi tengjast: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szCs w:val="24"/>
        </w:rPr>
        <w:t xml:space="preserve">- </w:t>
      </w:r>
      <w:r>
        <w:rPr>
          <w:szCs w:val="24"/>
          <w:lang w:val="is-IS"/>
        </w:rPr>
        <w:t>s</w:t>
      </w:r>
      <w:r>
        <w:rPr>
          <w:szCs w:val="24"/>
        </w:rPr>
        <w:t xml:space="preserve">kilningi á námi án aðgreiningar;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szCs w:val="24"/>
        </w:rPr>
        <w:t xml:space="preserve">- </w:t>
      </w:r>
      <w:r>
        <w:rPr>
          <w:szCs w:val="24"/>
          <w:lang w:val="is-IS"/>
        </w:rPr>
        <w:t>s</w:t>
      </w:r>
      <w:r>
        <w:rPr>
          <w:szCs w:val="24"/>
        </w:rPr>
        <w:t>koðun kennarans á fjölbreytileik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1 Skilningur á námi án aðgreiningar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Viðhorf og skoðanir sem þetta færnisvið byggir á 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grundvöllur menntunar er trúin á jafnrétti, mannréttindi og lýðræði öllum nemendum til handa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ám án aðgreiningar snýst um samfélagslegar umbætur og er óumdeilt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kki er hægt að líta á nám án aðgreiningar og námsgæði sem aðskilin atriði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ðgengi að námi í almennum skólum nægir ekki;</w:t>
      </w:r>
      <w:r>
        <w:rPr>
          <w:i/>
          <w:szCs w:val="24"/>
        </w:rPr>
        <w:t xml:space="preserve"> </w:t>
      </w:r>
      <w:r>
        <w:rPr>
          <w:szCs w:val="24"/>
        </w:rPr>
        <w:t>í skólagöngu felst að allir nemendur geti stundað nám sem gefur lífi þeirra gildi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Grundvallarþekking og skilningur sem þetta færnisvið byggir á 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fræðilegar og hagnýtar hugmyndir og reglur sem renna stoðum undir nám án aðgreiningar bæði í alþjóðlegu og staðbundnu samhengi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lmenn menningarviðhorf og reglu</w:t>
      </w:r>
      <w:r>
        <w:rPr>
          <w:szCs w:val="24"/>
          <w:lang w:val="is-IS"/>
        </w:rPr>
        <w:t xml:space="preserve">umhverfi </w:t>
      </w:r>
      <w:r>
        <w:rPr>
          <w:szCs w:val="24"/>
        </w:rPr>
        <w:t xml:space="preserve">menntastofnana á öllum stigum sem hefur áhrif á nám án aðgreiningar. Kennarar verða að viðurkenna og skilja hugsanlega styrkleika og veikleika þess menntakerfis sem þeir starfa innan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color w:val="000000"/>
          <w:lang w:val="is-IS"/>
        </w:rPr>
        <w:t>…</w:t>
      </w:r>
      <w:r>
        <w:rPr>
          <w:rFonts w:eastAsia="Arial" w:cs="Arial" w:ascii="Arial" w:hAnsi="Arial"/>
          <w:lang w:val="is-IS"/>
        </w:rPr>
        <w:t xml:space="preserve"> </w:t>
      </w:r>
      <w:r>
        <w:rPr>
          <w:rFonts w:cs="Arial" w:ascii="Arial" w:hAnsi="Arial"/>
          <w:lang w:val="is-IS"/>
        </w:rPr>
        <w:t>nám án aðgreiningar</w:t>
      </w:r>
      <w:r>
        <w:rPr>
          <w:rFonts w:cs="Arial" w:ascii="Arial" w:hAnsi="Arial"/>
          <w:i/>
          <w:lang w:val="is-IS"/>
        </w:rPr>
        <w:t xml:space="preserve"> </w:t>
      </w:r>
      <w:r>
        <w:rPr>
          <w:rFonts w:cs="Arial" w:ascii="Arial" w:hAnsi="Arial"/>
          <w:lang w:val="is-IS"/>
        </w:rPr>
        <w:t>hentar öllum nemendum, ekki einungis þeim sem taldir eru vera með ýmsar sérþarfir og eiga jafnvel á hættu að fá ekki að stunda nám;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rðalag sem notað er um nám án aðgreiningar og fjölbreytileika og hvaða áhrif það hefur að nota mismunandi hugtök til að lýsa nemendum og skipa þeim í flokka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nám án aðgreiningar sem viðvera (aðgengi að menntun), þátttaka (gæði námsins) og árangur (námsferli og frammistaða) allra nemenda. </w:t>
      </w:r>
    </w:p>
    <w:p>
      <w:pPr>
        <w:pStyle w:val="TextBody"/>
        <w:rPr>
          <w:szCs w:val="24"/>
        </w:rPr>
      </w:pPr>
      <w:r>
        <w:rPr>
          <w:i/>
          <w:szCs w:val="24"/>
        </w:rPr>
        <w:t>Mikilvægir hæfileikar og geta sem þroska þarf á þessu færnisviði …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vera gagnrýninn á eigin skoðanir og viðhorf, og áhrifin sem þau hafa á gerðir</w:t>
      </w:r>
      <w:r>
        <w:rPr>
          <w:szCs w:val="24"/>
          <w:lang w:val="is-IS"/>
        </w:rPr>
        <w:t xml:space="preserve"> manns</w:t>
      </w:r>
      <w:r>
        <w:rPr>
          <w:szCs w:val="24"/>
        </w:rPr>
        <w:t>;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ýna ávallt siðferðilega ábyrgð í starfi og virða trúnað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geta sundurgreint námsferil nemenda til að öðlast skilning á aðstæðum og samhengi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geta tileinkað sér aðferðir sem búa kennara undir að takast á við neikvæð viðhorf gagnvart námi án aðgreiningar og starfa í sérskólum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sýna skilning gagnvart alls kyns sérþörfum nemenda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ýna virðingu í félagslegum samskiptum og nota viðeigandi orðalag gagnvart öllum nemendum og aðilum sem koma að námi þeirr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.2 Skoðun kennarans á fjölbreytileika nemenda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Viðhorf og skoðanir sem þetta færnisvið byggir á …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það er </w:t>
      </w:r>
      <w:r>
        <w:rPr>
          <w:szCs w:val="24"/>
          <w:lang w:val="is-IS"/>
        </w:rPr>
        <w:t>„</w:t>
      </w:r>
      <w:r>
        <w:rPr>
          <w:szCs w:val="24"/>
        </w:rPr>
        <w:t>eðlilegt að vera öðruvísi</w:t>
      </w:r>
      <w:r>
        <w:rPr>
          <w:szCs w:val="24"/>
          <w:lang w:val="is-IS"/>
        </w:rPr>
        <w:t>“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virða skal fjölbreytileika nemenda og líta á hann sem auðlind sem eykur námsmöguleika og gefur skólum, sveitarfélögum og samfélaginu öllu meira gildi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hlusta skal á raddir allra nemenda og meta þá að verðleikum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kennarinn hefur mest áhrif á það hvernig nemendur líta á sjálfa sig, og þar af leiðandi á námsgetu þeirra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flokkun nemenda getur haft neikvæð áhrif á námsmöguleika þeirra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Grundvallarþekking og skilningur sem þetta færnisvið byggir á 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mikilvægar upplýsingar um fjölbreytileika nemenda (vegna sérþarfa, menningar, tungumáls, efnahagslegra og félagslegra aðstæðna, o.s.frv.)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nemendur geta gert sjálfum sér og skólafélögum sínum auðveldara með að fræðast um fjölbreytileika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emendur læra á ólíkan hátt og hægt er að nýta það til að bæði þeir sjálfir og skólafélagarnir njóti góðs af því í námi sínu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kólinn er samfélag og félagslegt umhverfi sem hefur áhrif á sjálfsálit og námsgetu nemenda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skólinn og nemendur í hverjum bekk </w:t>
      </w:r>
      <w:r>
        <w:rPr>
          <w:szCs w:val="24"/>
          <w:lang w:val="is-IS"/>
        </w:rPr>
        <w:t>taka</w:t>
      </w:r>
      <w:r>
        <w:rPr>
          <w:szCs w:val="24"/>
        </w:rPr>
        <w:t xml:space="preserve"> stöðug</w:t>
      </w:r>
      <w:r>
        <w:rPr>
          <w:szCs w:val="24"/>
          <w:lang w:val="is-IS"/>
        </w:rPr>
        <w:t>um breytingum</w:t>
      </w:r>
      <w:r>
        <w:rPr>
          <w:szCs w:val="24"/>
        </w:rPr>
        <w:t>; ekki er hægt að líta á fjölbreytileika sem óumbreytanlegt ástand.</w:t>
      </w:r>
    </w:p>
    <w:p>
      <w:pPr>
        <w:pStyle w:val="TextBody"/>
        <w:rPr/>
      </w:pPr>
      <w:r>
        <w:rPr>
          <w:i/>
          <w:szCs w:val="24"/>
        </w:rPr>
        <w:t xml:space="preserve">Mikilvægir hæfileikar og geta sem þroska þarf á þessu færnisviði </w:t>
      </w:r>
      <w:r>
        <w:rPr>
          <w:szCs w:val="24"/>
        </w:rPr>
        <w:t>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kilja hvernig læra má af fjölbreytileika meðal nemenda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geta fundið bestu leiðina til að bregðast við fjölbreytileika við allar aðstæður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ð taka tillit til fjölbreytileika við útfærslu á námskrá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ýta sér fjölbreytilegar námsaðferðir í kennarastarfinu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leggja sitt af mörkum til að skólar verði námssamfélag þar sem allir nemendur njóta virðingar, fá hvatningu og </w:t>
      </w:r>
      <w:r>
        <w:rPr>
          <w:szCs w:val="24"/>
          <w:lang w:val="is-IS"/>
        </w:rPr>
        <w:t>hrós fyrir frammistöðu sína</w:t>
      </w:r>
      <w:r>
        <w:rPr>
          <w:szCs w:val="24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szCs w:val="24"/>
        </w:rPr>
        <w:t xml:space="preserve">2. </w:t>
      </w:r>
      <w:r>
        <w:rPr>
          <w:b/>
          <w:color w:val="000000"/>
          <w:szCs w:val="24"/>
        </w:rPr>
        <w:t>Að veita öllum nemendum stuðning</w:t>
      </w:r>
      <w:r>
        <w:rPr>
          <w:b/>
          <w:szCs w:val="24"/>
        </w:rPr>
        <w:t xml:space="preserve"> – </w:t>
      </w:r>
      <w:r>
        <w:rPr>
          <w:b/>
          <w:color w:val="000000"/>
          <w:szCs w:val="24"/>
        </w:rPr>
        <w:t>kennarar vilja að allir nemendur nái góðum árangri</w:t>
      </w:r>
      <w:r>
        <w:rPr>
          <w:b/>
          <w:szCs w:val="24"/>
        </w:rPr>
        <w:t xml:space="preserve">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Cs w:val="24"/>
        </w:rPr>
      </w:pPr>
      <w:r>
        <w:rPr>
          <w:szCs w:val="24"/>
        </w:rPr>
        <w:t xml:space="preserve">Færnisviðin sem fylgja þessu grunngildi tengjast: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szCs w:val="24"/>
        </w:rPr>
        <w:t xml:space="preserve">- </w:t>
      </w:r>
      <w:r>
        <w:rPr>
          <w:szCs w:val="24"/>
          <w:lang w:val="is-IS"/>
        </w:rPr>
        <w:t>a</w:t>
      </w:r>
      <w:r>
        <w:rPr>
          <w:szCs w:val="24"/>
        </w:rPr>
        <w:t xml:space="preserve">ukinni fræðslu meðal nemenda á fræðilegu, hagnýtu, félagslegu og tilfinningalegu sviði;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szCs w:val="24"/>
        </w:rPr>
        <w:t xml:space="preserve">- </w:t>
      </w:r>
      <w:r>
        <w:rPr>
          <w:szCs w:val="24"/>
          <w:lang w:val="is-IS"/>
        </w:rPr>
        <w:t>s</w:t>
      </w:r>
      <w:r>
        <w:rPr>
          <w:szCs w:val="24"/>
        </w:rPr>
        <w:t>kilvirkum kennsluaðferðum í sundurleitum nemendahópum.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2.1 </w:t>
      </w:r>
      <w:r>
        <w:rPr>
          <w:b/>
          <w:color w:val="000000"/>
          <w:szCs w:val="24"/>
        </w:rPr>
        <w:t>Aukin fræðsla meðal nemenda á fræðilegu, hagnýtu, félagslegu og tilfinningalegu sviði</w:t>
      </w:r>
      <w:r>
        <w:rPr>
          <w:b/>
          <w:i/>
          <w:szCs w:val="24"/>
        </w:rPr>
        <w:t xml:space="preserve">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Viðhorf og skoðanir sem þetta færnisvið byggir á 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ám er fyrst og fremst félagsleg athöfn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fræðsla á fræðilegu, hagnýtu, félagslegu og tilfinningalegu sviði er öllum nemendum jafnmikilvæg; 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væntingar kennara eru afgerandi hvað velgengni nemenda </w:t>
      </w:r>
      <w:r>
        <w:rPr>
          <w:szCs w:val="24"/>
          <w:lang w:val="is-IS"/>
        </w:rPr>
        <w:t>varða</w:t>
      </w:r>
      <w:r>
        <w:rPr>
          <w:szCs w:val="24"/>
        </w:rPr>
        <w:t xml:space="preserve">r; því er mikilvægt að þeir </w:t>
      </w:r>
      <w:r>
        <w:rPr>
          <w:szCs w:val="24"/>
          <w:lang w:val="is-IS"/>
        </w:rPr>
        <w:t xml:space="preserve">hafi metnað til </w:t>
      </w:r>
      <w:r>
        <w:rPr>
          <w:szCs w:val="24"/>
        </w:rPr>
        <w:t>að allir nemendur nái góðum árangri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llir nemendur ættu að taka virkan þátt í ákvörðunum um nám sitt og þau matsferli sem þeir ganga í gegnum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foreldrar og aðstandendur hafa mikið að segja varðandi menntun hvers nemanda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ikilvægt er að þroska sjálfstæði og færni nemenda til ákvarðanatöku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finna þarf hvaða námsgetu og hæfileikum hver nemandi býr yfir og hvetja hann til dáða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Grundvallarþekking sem þetta færnisvið byggir á 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kilningur á því hve samvinna við foreldra og aðstandendur skiptir miklu máli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þroskamunstur og þroskaleiðir </w:t>
      </w:r>
      <w:r>
        <w:rPr>
          <w:szCs w:val="24"/>
          <w:lang w:val="is-IS"/>
        </w:rPr>
        <w:t>allra</w:t>
      </w:r>
      <w:r>
        <w:rPr>
          <w:szCs w:val="24"/>
        </w:rPr>
        <w:t xml:space="preserve"> barna, einkum í tengslum við félagslega færni og samskiptahæfni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ýmiss konar námsleiðir og námsaðferðir sem nemendur kunna að nota.</w:t>
      </w:r>
    </w:p>
    <w:p>
      <w:pPr>
        <w:pStyle w:val="TextBody"/>
        <w:rPr>
          <w:szCs w:val="24"/>
        </w:rPr>
      </w:pPr>
      <w:r>
        <w:rPr>
          <w:i/>
          <w:szCs w:val="24"/>
        </w:rPr>
        <w:t>Mikilvægir hæfileikar sem þroska þarf á þessu færnisviði 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vera virkur í samskiptum, með og án munnlegra tjáskipta, og koma þannig til móts við nemendur, foreldra og fagfólk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fla þroska nemenda hvað varðar samskiptahæfni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ta hæfni nemenda til að „tileinka sér hluti“ og halda áfram að þroska þá hæfni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ð stuðla að því nemendur verði sjálfstæðir einstaklingar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tuðla að samvinnu í námi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koma á jákvæðum, </w:t>
      </w:r>
      <w:r>
        <w:rPr>
          <w:rStyle w:val="Emphasis"/>
          <w:i w:val="false"/>
          <w:color w:val="222222"/>
          <w:szCs w:val="24"/>
        </w:rPr>
        <w:t>atferlismótandi aðferðum</w:t>
      </w:r>
      <w:r>
        <w:rPr>
          <w:rStyle w:val="Emphasis"/>
          <w:color w:val="222222"/>
          <w:szCs w:val="24"/>
        </w:rPr>
        <w:t xml:space="preserve"> </w:t>
      </w:r>
      <w:r>
        <w:rPr>
          <w:szCs w:val="24"/>
        </w:rPr>
        <w:t>sem stuðla að félagslegum þroska nemenda og samskiptum þeirra á milli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skapa námsaðstæður þar sem nemendur geta </w:t>
      </w:r>
      <w:r>
        <w:rPr>
          <w:szCs w:val="24"/>
          <w:lang w:val="is-IS"/>
        </w:rPr>
        <w:t>„</w:t>
      </w:r>
      <w:r>
        <w:rPr>
          <w:szCs w:val="24"/>
        </w:rPr>
        <w:t>tekið áhættu</w:t>
      </w:r>
      <w:r>
        <w:rPr>
          <w:szCs w:val="24"/>
          <w:lang w:val="is-IS"/>
        </w:rPr>
        <w:t>“</w:t>
      </w:r>
      <w:r>
        <w:rPr>
          <w:szCs w:val="24"/>
        </w:rPr>
        <w:t xml:space="preserve"> og jafnvel gert mistök í öruggu umhverfi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eta námsaðferðir þar sem tekið er tillit til félagslegra og tilfinningalegra þátta sem og bóklegs náms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.2 Skilvirkar kennsluaðferðir í sundurleitum nemendahópum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Viðhorf og skoðanir sem þetta færnisvið byggir á 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kilvirkir kennarar eru þeir kennarar sem kenna öllum nemendum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kennarar eiga að gera öllum nemendum sínum námið sem auðveldast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hæfni nemenda er ekki óumbreytanleg; allir nemendur geta lært og þroskast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ám er ferli og markmið allra nemenda er að þroska hæfni sína til að læra að tileinka sér hlutina, ekki bara að afla sér bóklegrar kunnáttu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námsferlið er í aðalatriðum eins meðal allra nemenda – mjög lítið er um </w:t>
      </w:r>
      <w:r>
        <w:rPr>
          <w:szCs w:val="24"/>
          <w:lang w:val="is-IS"/>
        </w:rPr>
        <w:t>„</w:t>
      </w:r>
      <w:r>
        <w:rPr>
          <w:szCs w:val="24"/>
        </w:rPr>
        <w:t>sértæka tækni</w:t>
      </w:r>
      <w:r>
        <w:rPr>
          <w:szCs w:val="24"/>
          <w:lang w:val="is-IS"/>
        </w:rPr>
        <w:t>“</w:t>
      </w:r>
      <w:r>
        <w:rPr>
          <w:szCs w:val="24"/>
        </w:rPr>
        <w:t xml:space="preserve">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í sumum tilvikum þarf að bregðast við tilteknum námserfiðleikum með því laga námsefni og kennsluaðferðir að aðstæðum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Grundvallarþekking og skilningur sem þetta færnisvið byggir á …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fræðileg þekking á því hvernig nemendur læra og </w:t>
      </w:r>
      <w:r>
        <w:rPr>
          <w:szCs w:val="24"/>
          <w:lang w:val="is-IS"/>
        </w:rPr>
        <w:t xml:space="preserve">á því hvernig </w:t>
      </w:r>
      <w:r>
        <w:rPr>
          <w:szCs w:val="24"/>
        </w:rPr>
        <w:t>kennslulíkön sem styðja námsferlið</w:t>
      </w:r>
      <w:r>
        <w:rPr>
          <w:szCs w:val="24"/>
          <w:lang w:val="is-IS"/>
        </w:rPr>
        <w:t xml:space="preserve"> virka</w:t>
      </w:r>
      <w:r>
        <w:rPr>
          <w:szCs w:val="24"/>
        </w:rPr>
        <w:t xml:space="preserve">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jákvæð hegðunar- og bekkjarstjórnun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stjórn á raunverulegum og félagslegum aðstæðum í skólastofunni til að námið gangi vel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leiðir til að greina og takast á við ýmiss konar hindranir í námi og áhrif þeirra á kennsluaðferðir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þróun </w:t>
      </w:r>
      <w:r>
        <w:rPr>
          <w:szCs w:val="24"/>
          <w:lang w:val="is-IS"/>
        </w:rPr>
        <w:t>lykilhæfni</w:t>
      </w:r>
      <w:r>
        <w:rPr>
          <w:szCs w:val="24"/>
        </w:rPr>
        <w:t xml:space="preserve"> – einkum lykilhæfileika – ásamt viðkomandi kennslu- og matsaðferðum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mat á námsaðferðum sem beinist að því að greina styrkleika nemenda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instaklingsmiðuð námskrá, námsferli og námsefni fyrir nemendur þar sem komið er til móts við ýmiss konar sérþarfir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ersónulegar námsaðferðir fyrir alla nemendur sem stuðla að því að þeir tileinki sér sjálfstæð vinnubrögð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þróun, útfærsla og skilvirkt eftirlit með einstaklingsáætlunum eða hliðstæðum námsáætlunum eftir því sem við á.</w:t>
      </w:r>
    </w:p>
    <w:p>
      <w:pPr>
        <w:pStyle w:val="TextBody"/>
        <w:rPr>
          <w:szCs w:val="24"/>
        </w:rPr>
      </w:pPr>
      <w:r>
        <w:rPr>
          <w:i/>
          <w:szCs w:val="24"/>
        </w:rPr>
        <w:t>Mikilvægir hæfileikar og geta sem þroska þarf á þessu sviði 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forystuhæfni í skólastofunni sem felur í sér kerfisbundnar aðferðir við að koma á jákvæðri bekkjarstjórn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geta starfað með einstökum nemendum sem og sundurleitum hópum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ota námskrána sem tæki til náms án aðgreiningar sem e</w:t>
      </w:r>
      <w:r>
        <w:rPr>
          <w:szCs w:val="24"/>
          <w:lang w:val="is-IS"/>
        </w:rPr>
        <w:t>ykur</w:t>
      </w:r>
      <w:r>
        <w:rPr>
          <w:szCs w:val="24"/>
        </w:rPr>
        <w:t xml:space="preserve"> aðgengi að námi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taka tillit til fjölbreytileika við þróun námsefnis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gera aðferðir, námsefni og námsárangur einstaklingsmiðaðan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vinna með nemendum og aðstandendum þeirra að því að nám og markmiðasetning taki mið af hverjum einstaklingi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tuðla að samvinnu í námi</w:t>
      </w:r>
      <w:r>
        <w:rPr>
          <w:i/>
          <w:szCs w:val="24"/>
        </w:rPr>
        <w:t xml:space="preserve"> </w:t>
      </w:r>
      <w:r>
        <w:rPr>
          <w:szCs w:val="24"/>
        </w:rPr>
        <w:t>þar sem nemendur hjálpast að á ýmsan hátt – m.a. með jafningjafræðslu – í sveigjanlegum nemendahópum;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beita ýmiss konar kennsluaðferðum á kerfisbundinn hátt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ota upplýsingatækni og aðlögunartækni til að stuðla að sveigjanlegum námsaðferðum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beita gagnreyndum kennsluaðferðum til að ná námsmarkmiðum</w:t>
      </w:r>
      <w:r>
        <w:rPr>
          <w:szCs w:val="24"/>
          <w:lang w:val="is-IS"/>
        </w:rPr>
        <w:t xml:space="preserve"> og stuðla að</w:t>
      </w:r>
      <w:r>
        <w:rPr>
          <w:szCs w:val="24"/>
        </w:rPr>
        <w:t xml:space="preserve"> óhefðbundnum námsleiðum, sveigjanleika í kennslu og skýrri endurgjöf til nemenda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nota leiðsagnarmat og lokamat sem </w:t>
      </w:r>
      <w:r>
        <w:rPr>
          <w:szCs w:val="24"/>
          <w:lang w:val="is-IS"/>
        </w:rPr>
        <w:t xml:space="preserve">hvetur til </w:t>
      </w:r>
      <w:r>
        <w:rPr>
          <w:szCs w:val="24"/>
        </w:rPr>
        <w:t>nám</w:t>
      </w:r>
      <w:r>
        <w:rPr>
          <w:szCs w:val="24"/>
          <w:lang w:val="is-IS"/>
        </w:rPr>
        <w:t>s</w:t>
      </w:r>
      <w:r>
        <w:rPr>
          <w:szCs w:val="24"/>
        </w:rPr>
        <w:t xml:space="preserve"> og gerir ekki upp á milli nemenda eða hefur neikvæðar afleiðingar fyrir þá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vera í samstarfi við nemendur um lausn vandamála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byggja á ýmiss konar samskiptahæfni, með og án munnlegra tjáskipta, til að auðvelda nemendum námið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szCs w:val="24"/>
        </w:rPr>
        <w:t>3. Að geta unnið með öðrum – samstarf og teymisvinna er öllum kennurum mikilvæg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Cs w:val="24"/>
        </w:rPr>
      </w:pPr>
      <w:r>
        <w:rPr>
          <w:szCs w:val="24"/>
        </w:rPr>
        <w:t>Færnisviðin sem fylgja þessu grunngildi tengjast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szCs w:val="24"/>
        </w:rPr>
        <w:t xml:space="preserve">- </w:t>
      </w:r>
      <w:r>
        <w:rPr>
          <w:szCs w:val="24"/>
          <w:lang w:val="is-IS"/>
        </w:rPr>
        <w:t>s</w:t>
      </w:r>
      <w:r>
        <w:rPr>
          <w:szCs w:val="24"/>
        </w:rPr>
        <w:t>amstarfi við foreldra og aðstandendur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szCs w:val="24"/>
        </w:rPr>
        <w:t xml:space="preserve">- </w:t>
      </w:r>
      <w:r>
        <w:rPr>
          <w:szCs w:val="24"/>
          <w:lang w:val="is-IS"/>
        </w:rPr>
        <w:t>s</w:t>
      </w:r>
      <w:r>
        <w:rPr>
          <w:szCs w:val="24"/>
        </w:rPr>
        <w:t xml:space="preserve">amstarfi við ýmsa aðra sérfræðinga á sviði menntamála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.1 Samstarf við foreldra og aðstandendur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Viðhorf og skoðanir sem þetta færnisvið byggir á …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skilningur á </w:t>
      </w:r>
      <w:r>
        <w:rPr>
          <w:szCs w:val="24"/>
          <w:lang w:val="is-IS"/>
        </w:rPr>
        <w:t xml:space="preserve">því </w:t>
      </w:r>
      <w:r>
        <w:rPr>
          <w:szCs w:val="24"/>
        </w:rPr>
        <w:t>hve mikils virði það er að vera í samstarfi við foreldra og aðstandendur;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rStyle w:val="Emphasis"/>
          <w:i w:val="false"/>
          <w:szCs w:val="24"/>
        </w:rPr>
        <w:t xml:space="preserve">virðing fyrir menningarlegum og félagslegum bakgrunni og sjónarmiðum </w:t>
      </w:r>
      <w:r>
        <w:rPr>
          <w:szCs w:val="24"/>
        </w:rPr>
        <w:t>foreldra og ættingja;</w:t>
      </w:r>
      <w:r>
        <w:rPr>
          <w:rStyle w:val="Emphasis"/>
          <w:i w:val="false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líta svo á að virk samskipti og samstarf við foreldra og aðstandendur séu á ábyrgð kennarans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Grundvallarþekking og skilningur sem þetta færnisvið byggir á 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samstarf er undirstaða kennslu án aðgreiningar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færni í jákvæðum samskiptum við aðra er mikilvæg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áhrif persónulegra tengsla á það hvort settum markmiðum í námi verði náð.</w:t>
      </w:r>
    </w:p>
    <w:p>
      <w:pPr>
        <w:pStyle w:val="TextBody"/>
        <w:rPr>
          <w:szCs w:val="24"/>
        </w:rPr>
      </w:pPr>
      <w:r>
        <w:rPr>
          <w:i/>
          <w:szCs w:val="24"/>
        </w:rPr>
        <w:t>Mikilvægir hæfileikar og geta sem þroska þarf á þessu sviði 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fá foreldra og ættingja barnsins til að styðja það í námi sínu;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iga góð samskipti við foreldra og fjölskyldumeðlimi frá öðrum menningarsvæðum, eru af öðru þjóðerni, tala annað tungumál og hafa annan félagslegan bakgrunn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3.2 Samstarf við ýmsa aðra sérfræðinga á sviði menntamála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Viðhorf og skoðanir sem þetta færnisvið byggir á 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ám án aðgreiningar krefst þess að allir kennarar vinni saman í teymum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amstarf, virk þátttaka og teymisvinna eru aðferðir sem allir kennarar þurfa að tileinka sér á jákvæðan hátt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amstarf og teymisvinna stuðlar að því að sérfræðingar læri hver af öðrum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Grundvallarþekking og skilningur sem þetta færnisvið byggir á 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amvinna við aðra kennara og sérfræðinga í menntamálum hefur mikið gildi og kemur öllum til góða;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ýmis stuðningskerfi veita frekari aðstoð og ráðleggingar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þverfagleg starfsemi þar sem kennarar í skólum án aðgreiningar eiga samstarf við aðra sérfræðinga og starfsfólk í ýmsum greinum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samvinna í kennslu þar sem kennarar taka mið af hópnum og vinna með nemendum, foreldrum, skólafélögum, öðrum kennurum og stuðningsfulltrúum, sem og aðilum úr þverfaglegum teymum, eftir því sem við á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rðalag/hugtök og grunnhugmyndir og sjónarmið annarra sérfræðinga sem koma að menntamálum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viðurkenna ber valdatengsl milli ýmissa aðila og taka á þeim á skilvirkan hátt.</w:t>
      </w:r>
    </w:p>
    <w:p>
      <w:pPr>
        <w:pStyle w:val="TextBody"/>
        <w:rPr>
          <w:szCs w:val="24"/>
        </w:rPr>
      </w:pPr>
      <w:r>
        <w:rPr>
          <w:i/>
          <w:szCs w:val="24"/>
        </w:rPr>
        <w:t>Mikilvægir hæfileikar og geta sem þroska þarf á þessu sviði …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tileinka sér leiðtoga- og stjórnunarhæfni innan skólastofunnar sem auðveldar þverfaglegt samstarf við aðra;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vinna saman við kennslu og starfa í sveigjanlegum kennsluteymum;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tarfa sem hluti af skólasamfélaginu og styðjast við þau úrræði sem eru til staðar sem og utanaðkomandi aðstoð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byggja upp bekkjarsamfélag sem er liður í skólasamfélaginu í heild sinni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leggja sitt af mörkum við mat á skólastarfinu í heild sinni, endurskoðun og þróunarferli; </w:t>
      </w:r>
    </w:p>
    <w:p>
      <w:pPr>
        <w:pStyle w:val="TextBody"/>
        <w:rPr>
          <w:i/>
          <w:i/>
        </w:rPr>
      </w:pPr>
      <w:r>
        <w:rPr/>
        <w:t>…</w:t>
      </w:r>
      <w:r>
        <w:rPr>
          <w:rFonts w:eastAsia="Arial"/>
        </w:rPr>
        <w:t xml:space="preserve"> </w:t>
      </w:r>
      <w:r>
        <w:rPr/>
        <w:t>vinna að lausn vandamála í samstarfi við annað fagfólk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leggja sitt af mörkum til aukinnar samvinnu við aðra skóla, samfélagsstofnanir og aðrar menntastofnanir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byggja á ýmiss konar samskiptahæfni, með og án munnlegra tjáskipta, til að auðvelda samstarf við annað fagfólk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  <w:szCs w:val="24"/>
        </w:rPr>
        <w:t>4. Að þroskast í starfi – kennarastarfið er námsferli og kennurum ber að stunda símenntun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szCs w:val="24"/>
        </w:rPr>
      </w:pPr>
      <w:r>
        <w:rPr>
          <w:szCs w:val="24"/>
        </w:rPr>
        <w:t>Færnisviðin sem fylgja þessu grunngildi tengjast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szCs w:val="24"/>
        </w:rPr>
        <w:t xml:space="preserve">- </w:t>
      </w:r>
      <w:r>
        <w:rPr>
          <w:szCs w:val="24"/>
          <w:lang w:val="is-IS"/>
        </w:rPr>
        <w:t>f</w:t>
      </w:r>
      <w:r>
        <w:rPr>
          <w:szCs w:val="24"/>
        </w:rPr>
        <w:t>agmennsku kennara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szCs w:val="24"/>
        </w:rPr>
        <w:t xml:space="preserve">- </w:t>
      </w:r>
      <w:r>
        <w:rPr>
          <w:szCs w:val="24"/>
          <w:lang w:val="is-IS"/>
        </w:rPr>
        <w:t>a</w:t>
      </w:r>
      <w:r>
        <w:rPr>
          <w:szCs w:val="24"/>
        </w:rPr>
        <w:t xml:space="preserve">lmennu kennaranámi sem </w:t>
      </w:r>
      <w:r>
        <w:rPr>
          <w:color w:val="000000"/>
          <w:szCs w:val="24"/>
        </w:rPr>
        <w:t>undirstöðu faglegrar starfsþróunar og menntunar.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4.1 Fagmennska kennara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Viðhorf og skoðanir sem þetta færnisvið byggir á …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kennsla er starf sem byggist m.a. á lausn vandamála og krefst stöðugra og kerfisbundinna áætlana, mats, </w:t>
      </w:r>
      <w:r>
        <w:rPr>
          <w:szCs w:val="24"/>
          <w:lang w:val="is-IS"/>
        </w:rPr>
        <w:t>ígrundunar</w:t>
      </w:r>
      <w:r>
        <w:rPr>
          <w:szCs w:val="24"/>
        </w:rPr>
        <w:t xml:space="preserve"> og nýrra aðgerða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fagmennska gerir kennurum auðvelt að vinna með foreldrum sem og í teymum með öðrum kennurum og sérfræðingum sem starfar innan og utan skólans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mikilvægt er að kennarar hafi gagnreynda starfshætti að leiðarljósi;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mikilvægt er að þróa með sér eigin kennsluaðferðir til að styðjast við í starfi sínu.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Grundvallarþekking og skilningur sem þetta færnisvið byggir á …</w:t>
      </w:r>
    </w:p>
    <w:p>
      <w:pPr>
        <w:pStyle w:val="TextBody"/>
        <w:rPr/>
      </w:pPr>
      <w:r>
        <w:rPr>
          <w:i/>
          <w:szCs w:val="24"/>
        </w:rPr>
        <w:t>…</w:t>
      </w:r>
      <w:r>
        <w:rPr>
          <w:rFonts w:eastAsia="Arial"/>
          <w:i/>
          <w:szCs w:val="24"/>
        </w:rPr>
        <w:t xml:space="preserve"> </w:t>
      </w:r>
      <w:r>
        <w:rPr>
          <w:szCs w:val="24"/>
        </w:rPr>
        <w:t>vera meðvitaður um eigin hugsun og kunna að tileinka sér hluti;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hvað felst í fagmennsku og hvernig þróa má eigin hugmyndir um starfshætti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ðferðir og áætlanir varðandi mat á eigin starfi og frammistöðu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rannsóknaraðferðir og mikilvægi þeirra í starfi kennarans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þróun persónulegra aðferða við lausn á vandamálum.</w:t>
      </w:r>
    </w:p>
    <w:p>
      <w:pPr>
        <w:pStyle w:val="TextBody"/>
        <w:rPr/>
      </w:pPr>
      <w:r>
        <w:rPr>
          <w:i/>
          <w:szCs w:val="24"/>
        </w:rPr>
        <w:t>Mikilvægir hæfileikar og geta sem þroska þarf á þessu sviði …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leggja mat á eigin frammistöðu á kerfisbundinn hátt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fá aðra til að taka virkan þátt í faglegum hugleiðingum um kennarastarfið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tuðla að þróun skólans sem námssamfélags.</w:t>
      </w:r>
    </w:p>
    <w:p>
      <w:pPr>
        <w:pStyle w:val="TextBody"/>
        <w:rPr/>
      </w:pPr>
      <w:r>
        <w:rPr>
          <w:b/>
          <w:szCs w:val="24"/>
        </w:rPr>
        <w:t xml:space="preserve">4.2 Almennt kennaranám sem </w:t>
      </w:r>
      <w:r>
        <w:rPr>
          <w:b/>
          <w:color w:val="000000"/>
          <w:szCs w:val="24"/>
        </w:rPr>
        <w:t>undirstaða faglegrar starfsþróunar og símenntunar</w:t>
      </w:r>
      <w:r>
        <w:rPr>
          <w:b/>
          <w:szCs w:val="24"/>
        </w:rPr>
        <w:t xml:space="preserve">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Viðhorf og skoðanir sem þetta færnisvið byggir á …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kenn</w:t>
      </w:r>
      <w:r>
        <w:rPr>
          <w:szCs w:val="24"/>
          <w:lang w:val="is-IS"/>
        </w:rPr>
        <w:t>urum</w:t>
      </w:r>
      <w:r>
        <w:rPr>
          <w:szCs w:val="24"/>
        </w:rPr>
        <w:t xml:space="preserve"> ber að viðhalda stöðugt fagleg</w:t>
      </w:r>
      <w:r>
        <w:rPr>
          <w:szCs w:val="24"/>
          <w:lang w:val="is-IS"/>
        </w:rPr>
        <w:t>ri færni sinni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is-IS"/>
        </w:rPr>
        <w:t>…</w:t>
      </w:r>
      <w:r>
        <w:rPr>
          <w:rFonts w:eastAsia="Arial" w:cs="Arial" w:ascii="Arial" w:hAnsi="Arial"/>
          <w:lang w:val="is-IS"/>
        </w:rPr>
        <w:t xml:space="preserve"> </w:t>
      </w:r>
      <w:r>
        <w:rPr>
          <w:rFonts w:cs="Arial" w:ascii="Arial" w:hAnsi="Arial"/>
          <w:lang w:val="is-IS"/>
        </w:rPr>
        <w:t>almennt kennaranám er fyrsta skrefið í símenntun kennara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kennsla er námsferli; það er kostur en ekki veikleiki að vilja tileinka sér nýja færni og leita upplýsinga og ráðgjafar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kennari getur ekki verið sérfróður á öllum sviðum náms án aðgreiningar. Þeim sem eru að hefja starf í skólum án aðgreiningar er nauðsynlegt að hafa tiltekna grunnþekkingu, en brýnt er að stunda símenntun;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stöðugar breytingar og þróun eiga sér stað í námi án aðgreiningar og kennarar þurfa að geta komið til móts við </w:t>
      </w:r>
      <w:r>
        <w:rPr>
          <w:szCs w:val="24"/>
          <w:lang w:val="is-IS"/>
        </w:rPr>
        <w:t>ólíkar</w:t>
      </w:r>
      <w:r>
        <w:rPr>
          <w:szCs w:val="24"/>
        </w:rPr>
        <w:t xml:space="preserve"> þarfir </w:t>
      </w:r>
      <w:r>
        <w:rPr>
          <w:szCs w:val="24"/>
          <w:lang w:val="is-IS"/>
        </w:rPr>
        <w:t xml:space="preserve">nemenda </w:t>
      </w:r>
      <w:r>
        <w:rPr>
          <w:szCs w:val="24"/>
        </w:rPr>
        <w:t>allan starfsferilinn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Grundvallarþekking og skilningur sem þetta færnisvið byggir á …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lög um menntamál og lagalega umhverfi</w:t>
      </w:r>
      <w:r>
        <w:rPr>
          <w:szCs w:val="24"/>
          <w:lang w:val="is-IS"/>
        </w:rPr>
        <w:t>ð</w:t>
      </w:r>
      <w:r>
        <w:rPr>
          <w:szCs w:val="24"/>
        </w:rPr>
        <w:t xml:space="preserve"> sem kennarar starfa í, ábyrgð þeirra og skyldur gagnvart nemendum, aðstandendum þeirra, starfsfélögum og kennarastarfinu í þessu lagalega samheng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is-IS"/>
        </w:rPr>
        <w:t>…</w:t>
      </w:r>
      <w:r>
        <w:rPr>
          <w:rFonts w:eastAsia="Arial" w:cs="Arial" w:ascii="Arial" w:hAnsi="Arial"/>
          <w:lang w:val="is-IS"/>
        </w:rPr>
        <w:t xml:space="preserve"> </w:t>
      </w:r>
      <w:r>
        <w:rPr>
          <w:rFonts w:cs="Arial" w:ascii="Arial" w:hAnsi="Arial"/>
          <w:lang w:val="is-IS"/>
        </w:rPr>
        <w:t>möguleikar, tækifæri og leiðir til að öðlast frekari starfsreynslu í því skyni að afla sér aukinnar þekkingar og færni á sviði náms án aðgreiningar.</w:t>
      </w:r>
    </w:p>
    <w:p>
      <w:pPr>
        <w:pStyle w:val="TextBody"/>
        <w:rPr/>
      </w:pPr>
      <w:r>
        <w:rPr>
          <w:i/>
          <w:szCs w:val="24"/>
        </w:rPr>
        <w:t>Mikilvægir hæfileikar og geta sem þroska þarf á þessu sviði …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  <w:lang w:val="is-IS"/>
        </w:rPr>
        <w:t xml:space="preserve">sýna </w:t>
      </w:r>
      <w:r>
        <w:rPr>
          <w:szCs w:val="24"/>
        </w:rPr>
        <w:t>sveigjanleik</w:t>
      </w:r>
      <w:r>
        <w:rPr>
          <w:szCs w:val="24"/>
          <w:lang w:val="is-IS"/>
        </w:rPr>
        <w:t>a</w:t>
      </w:r>
      <w:r>
        <w:rPr>
          <w:szCs w:val="24"/>
        </w:rPr>
        <w:t xml:space="preserve"> í kennsluaðferðum sem stuðlar að nýbreytni og einstaklingsbundnu námi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nota tímastjórnunaráætlun sem mun veita tækifæri til aukins þroska í starfi;</w:t>
      </w:r>
    </w:p>
    <w:p>
      <w:pPr>
        <w:pStyle w:val="TextBody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vera opinn fyrir því að því að læra bæði af starfsfélögum sínum og öðrum sérfræðingum og fá nýjar hugmyndir; </w:t>
      </w:r>
    </w:p>
    <w:p>
      <w:pPr>
        <w:pStyle w:val="TextBody"/>
        <w:pBdr>
          <w:bottom w:val="single" w:sz="6" w:space="1" w:color="000000"/>
        </w:pBdr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leggja sitt af mörkum til þess náms- og þróunarferlis sem fram fer hvarvetna í skólasamfélaginu.</w:t>
      </w:r>
    </w:p>
    <w:p>
      <w:pPr>
        <w:pStyle w:val="TextBody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  <w:lang w:val="is-IS"/>
        </w:rPr>
        <w:t>Þetta er fylgirit með skýrslunni „Kennaramenntun í anda skóla án aðgreiningar – Færnilýsing fyrir kennara“.</w:t>
      </w:r>
      <w:r>
        <w:rPr>
          <w:szCs w:val="24"/>
        </w:rPr>
        <w:t xml:space="preserve"> </w:t>
      </w:r>
      <w:r>
        <w:rPr>
          <w:szCs w:val="24"/>
          <w:lang w:val="is-IS"/>
        </w:rPr>
        <w:t>Það er ekki háð höfundarrétti og heimilt er að breyta því og laga það að aðstæðum eftir þörfum, að því gefnu að heimildar sé getið.</w:t>
      </w:r>
    </w:p>
    <w:p>
      <w:pPr>
        <w:pStyle w:val="TextBody"/>
        <w:rPr>
          <w:szCs w:val="24"/>
        </w:rPr>
      </w:pPr>
      <w:r>
        <w:rPr>
          <w:szCs w:val="24"/>
          <w:lang w:val="is-IS"/>
        </w:rPr>
        <w:t>Lýsingin á færni kennara er ætluð stefnumótendum og fagfólki sem vinnueintak sem þróa má og breyta til að innihaldið komi að gagni í sem víðustum skilningi, án þess að slíkt sé gert í hagnaðarskyni.</w:t>
      </w:r>
    </w:p>
    <w:p>
      <w:pPr>
        <w:pStyle w:val="TextBody"/>
        <w:rPr>
          <w:szCs w:val="24"/>
        </w:rPr>
      </w:pPr>
      <w:r>
        <w:rPr>
          <w:szCs w:val="24"/>
          <w:lang w:val="is-IS"/>
        </w:rPr>
        <w:t>Textinn hér er nákvæmlega eins og hann er í skýrslunni.</w:t>
      </w:r>
      <w:r>
        <w:rPr>
          <w:szCs w:val="24"/>
        </w:rPr>
        <w:t xml:space="preserve"> </w:t>
      </w:r>
      <w:r>
        <w:rPr>
          <w:szCs w:val="24"/>
          <w:lang w:val="is-IS"/>
        </w:rPr>
        <w:t>Evrópumiðstöðin fyrir þróun í sérkennslu ber ekki lagalega ábyrgð á því að eitthvað vanti í textann eða skili sér ekki við frekari notkun á honum.</w:t>
      </w:r>
    </w:p>
    <w:p>
      <w:pPr>
        <w:pStyle w:val="TextBody"/>
        <w:rPr>
          <w:szCs w:val="24"/>
        </w:rPr>
      </w:pPr>
      <w:r>
        <w:rPr>
          <w:szCs w:val="24"/>
          <w:lang w:val="is-IS"/>
        </w:rPr>
        <w:t>Ekki má afrita aðra kafla þessarar skýrslu eða nota hana að hluta eða í heild í hagnaðarskyni, nema að fengnu leyfi Evrópumiðstöðvarinnar.</w:t>
      </w:r>
    </w:p>
    <w:p>
      <w:pPr>
        <w:pStyle w:val="TextBody"/>
        <w:rPr/>
      </w:pPr>
      <w:r>
        <w:rPr>
          <w:szCs w:val="24"/>
          <w:lang w:val="is-IS"/>
        </w:rPr>
        <w:t>Gefið út árið 2012 af Evrópumiðstöðinni fyrir þróun í sérkennslu, Óðinsvé, Danmörk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uropean Agency for Development in Special Needs Education</w:t>
      </w:r>
    </w:p>
    <w:p>
      <w:pPr>
        <w:pStyle w:val="TextBody"/>
        <w:rPr/>
      </w:pPr>
      <w:r>
        <w:rPr/>
        <w:t xml:space="preserve">Secretariat: Østre Stationsvej 33, DK-5000, Odense C, </w:t>
      </w:r>
      <w:r>
        <w:rPr>
          <w:szCs w:val="24"/>
          <w:lang w:val="is-IS"/>
        </w:rPr>
        <w:t>Danmörku</w:t>
      </w:r>
    </w:p>
    <w:p>
      <w:pPr>
        <w:pStyle w:val="TextBody"/>
        <w:rPr/>
      </w:pPr>
      <w:r>
        <w:rPr>
          <w:lang w:val="is-IS"/>
        </w:rPr>
        <w:t>Sími</w:t>
      </w:r>
      <w:r>
        <w:rPr/>
        <w:t>: +45 64 41 00 20</w:t>
      </w:r>
    </w:p>
    <w:p>
      <w:pPr>
        <w:pStyle w:val="TextBody"/>
        <w:rPr/>
      </w:pPr>
      <w:r>
        <w:rPr/>
        <w:t>secretariat@european-agency.org</w:t>
      </w:r>
    </w:p>
    <w:p>
      <w:pPr>
        <w:pStyle w:val="TextBody"/>
        <w:rPr/>
      </w:pPr>
      <w:r>
        <w:rPr/>
        <w:t>www.european-agency.or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rPr>
          <w:b/>
          <w:b/>
          <w:sz w:val="36"/>
        </w:rPr>
      </w:pPr>
      <w:r>
        <w:rPr>
          <w:b/>
          <w:sz w:val="36"/>
        </w:rPr>
        <w:t>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88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0"/>
    <w:family w:val="auto"/>
    <w:pitch w:val="variable"/>
  </w:font>
  <w:font w:name="Tahoma">
    <w:charset w:val="00"/>
    <w:family w:val="auto"/>
    <w:pitch w:val="variable"/>
  </w:font>
  <w:font w:name="Helvetica LT">
    <w:altName w:val="Arial"/>
    <w:charset w:val="00"/>
    <w:family w:val="swiss"/>
    <w:pitch w:val="default"/>
  </w:font>
  <w:font w:name="Calibri">
    <w:charset w:val="00"/>
    <w:family w:val="auto"/>
    <w:pitch w:val="variable"/>
  </w:font>
  <w:font w:name="TheMix-Plain">
    <w:altName w:val="Times New Roman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Book Antiqua">
    <w:charset w:val="00"/>
    <w:family w:val="auto"/>
    <w:pitch w:val="variable"/>
  </w:font>
  <w:font w:name="EUAlbertin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</w:rPr>
    </w:pPr>
    <w:r>
      <w:rPr/>
      <w:drawing>
        <wp:inline distT="0" distB="0" distL="0" distR="0">
          <wp:extent cx="6109970" cy="4578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drawing>
        <wp:inline distT="0" distB="0" distL="0" distR="0">
          <wp:extent cx="6114415" cy="4559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right" w:pos="8640" w:leader="none"/>
        <w:tab w:val="left" w:pos="9631" w:leader="none"/>
      </w:tabs>
      <w:ind w:right="-8" w:hanging="0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4559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67437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57975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7610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1715" cy="198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Arial" w:hAnsi="Arial" w:cs="Arial"/>
      <w:color w:val="000000"/>
      <w:sz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szCs w:val="28"/>
    </w:rPr>
  </w:style>
  <w:style w:type="character" w:styleId="BodyTextIndentChar1">
    <w:name w:val="Body Text Indent Char1"/>
    <w:qFormat/>
    <w:rPr>
      <w:bCs/>
      <w:color w:val="0000FF"/>
      <w:sz w:val="24"/>
      <w:szCs w:val="24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i/>
      <w:sz w:val="24"/>
      <w:szCs w:val="24"/>
    </w:rPr>
  </w:style>
  <w:style w:type="character" w:styleId="Emailstijl16">
    <w:name w:val="emailstijl16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DefaultTegn">
    <w:name w:val="Default Tegn"/>
    <w:qFormat/>
    <w:rPr>
      <w:rFonts w:ascii="Helvetica LT;Arial" w:hAnsi="Helvetica LT;Arial" w:eastAsia="Batang;바탕" w:cs="Helvetica LT;Arial"/>
      <w:color w:val="000000"/>
      <w:sz w:val="24"/>
      <w:szCs w:val="24"/>
      <w:lang w:val="da-DK" w:bidi="ar-SA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ekezdsalapbettpusa">
    <w:name w:val="Bekezdés alapbetűtípusa"/>
    <w:qFormat/>
    <w:rPr/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Funotenzeichen">
    <w:name w:val="Fußnotenzeichen"/>
    <w:qFormat/>
    <w:rPr>
      <w:vertAlign w:val="superscript"/>
    </w:rPr>
  </w:style>
  <w:style w:type="character" w:styleId="MainText">
    <w:name w:val="Main Text"/>
    <w:qFormat/>
    <w:rPr>
      <w:rFonts w:ascii="TheMix-Plain;Times New Roman" w:hAnsi="TheMix-Plain;Times New Roman" w:cs="TheMix-Plain;Times New Roman"/>
      <w:color w:val="000000"/>
      <w:sz w:val="22"/>
      <w:szCs w:val="22"/>
    </w:rPr>
  </w:style>
  <w:style w:type="character" w:styleId="Emailstyle23">
    <w:name w:val="emailstyle23"/>
    <w:qFormat/>
    <w:rPr>
      <w:rFonts w:ascii="Arial" w:hAnsi="Arial" w:cs="Arial"/>
      <w:color w:val="993366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odyTextFirstIndent2Char">
    <w:name w:val="Body Text First Indent 2 Char"/>
    <w:qFormat/>
    <w:rPr>
      <w:bCs/>
      <w:color w:val="000000"/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kezdsalapbetutpusa">
    <w:name w:val="Bekezdés alapbetutípus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EmailStyle70">
    <w:name w:val="EmailStyle70"/>
    <w:qFormat/>
    <w:rPr>
      <w:rFonts w:ascii="Arial" w:hAnsi="Arial" w:cs="Arial"/>
      <w:color w:val="000000"/>
      <w:sz w:val="20"/>
    </w:rPr>
  </w:style>
  <w:style w:type="character" w:styleId="St">
    <w:name w:val="st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0"/>
      <w:ind w:left="283" w:hanging="283"/>
      <w:contextualSpacing/>
    </w:pPr>
    <w:rPr>
      <w:rFonts w:eastAsia="SimSun;宋体" w:cs="Mangal"/>
      <w:kern w:val="2"/>
      <w:szCs w:val="24"/>
      <w:lang w:val="fr-FR" w:bidi="hi-I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val="fr-FR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i/>
      <w:szCs w:val="24"/>
      <w:lang w:val="en-US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/>
  </w:style>
  <w:style w:type="paragraph" w:styleId="Eacontents3">
    <w:name w:val="ea-contents-3"/>
    <w:basedOn w:val="Contents3"/>
    <w:next w:val="Eaheading3"/>
    <w:qFormat/>
    <w:pPr>
      <w:ind w:left="72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;Arial" w:hAnsi="Helvetica LT;Arial" w:eastAsia="Batang;바탕" w:cs="Helvetica LT;Arial"/>
      <w:color w:val="000000"/>
      <w:sz w:val="24"/>
      <w:szCs w:val="24"/>
      <w:lang w:val="da-D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ata">
    <w:name w:val="data"/>
    <w:basedOn w:val="Normal"/>
    <w:qFormat/>
    <w:pPr>
      <w:spacing w:lineRule="auto" w:line="360"/>
    </w:pPr>
    <w:rPr>
      <w:rFonts w:ascii="Arial" w:hAnsi="Arial" w:cs="Arial"/>
      <w:sz w:val="20"/>
      <w:szCs w:val="24"/>
    </w:rPr>
  </w:style>
  <w:style w:type="paragraph" w:styleId="Datatitle">
    <w:name w:val="data_title"/>
    <w:basedOn w:val="Normal"/>
    <w:qFormat/>
    <w:pPr>
      <w:spacing w:lineRule="auto" w:line="480"/>
    </w:pPr>
    <w:rPr>
      <w:rFonts w:ascii="Trebuchet MS" w:hAnsi="Trebuchet MS" w:cs="Trebuchet MS"/>
      <w:b/>
      <w:szCs w:val="24"/>
    </w:rPr>
  </w:style>
  <w:style w:type="paragraph" w:styleId="DiagramaDiagrama4CharDiagramaDiagrama">
    <w:name w:val="Diagrama Diagrama4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120"/>
      <w:ind w:left="1080" w:hanging="540"/>
    </w:pPr>
    <w:rPr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before="360" w:after="120"/>
      <w:ind w:left="539" w:hanging="539"/>
    </w:pPr>
    <w:rPr>
      <w:b/>
      <w:b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color w:val="000000"/>
    </w:rPr>
  </w:style>
  <w:style w:type="paragraph" w:styleId="Absatz1aAA">
    <w:name w:val="Absatz 1a (AA)"/>
    <w:basedOn w:val="Normal"/>
    <w:next w:val="Normal"/>
    <w:qFormat/>
    <w:pPr>
      <w:spacing w:before="360" w:after="0"/>
    </w:pPr>
    <w:rPr>
      <w:rFonts w:ascii="Book Antiqua" w:hAnsi="Book Antiqua" w:cs="Book Antiqua"/>
      <w:lang w:val="de-DE"/>
    </w:rPr>
  </w:style>
  <w:style w:type="paragraph" w:styleId="Absatz1A1">
    <w:name w:val="Absatz 1 (A1)"/>
    <w:basedOn w:val="Normal"/>
    <w:qFormat/>
    <w:pPr>
      <w:spacing w:before="192" w:after="0"/>
    </w:pPr>
    <w:rPr>
      <w:rFonts w:ascii="Book Antiqua" w:hAnsi="Book Antiqua" w:cs="Book Antiqua"/>
      <w:lang w:val="de-DE"/>
    </w:rPr>
  </w:style>
  <w:style w:type="paragraph" w:styleId="AbsatzHilbert">
    <w:name w:val="Absatz Hilbert"/>
    <w:basedOn w:val="Normal"/>
    <w:qFormat/>
    <w:pPr>
      <w:spacing w:lineRule="exact" w:line="280" w:before="120" w:after="0"/>
      <w:jc w:val="both"/>
    </w:pPr>
    <w:rPr>
      <w:rFonts w:ascii="Arial" w:hAnsi="Arial" w:eastAsia="Calibri" w:cs="Arial"/>
      <w:szCs w:val="24"/>
      <w:lang w:val="de-DE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val="fr-FR" w:bidi="hi-IN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Cs w:val="24"/>
      <w:lang w:val="fr-FR" w:bidi="hi-IN"/>
    </w:rPr>
  </w:style>
  <w:style w:type="paragraph" w:styleId="Para">
    <w:name w:val="para"/>
    <w:basedOn w:val="Normal"/>
    <w:qFormat/>
    <w:pPr>
      <w:widowControl w:val="false"/>
      <w:suppressAutoHyphens w:val="true"/>
      <w:spacing w:before="0" w:after="60"/>
      <w:ind w:left="300" w:hanging="0"/>
      <w:textAlignment w:val="baseline"/>
    </w:pPr>
    <w:rPr>
      <w:rFonts w:ascii="Arial" w:hAnsi="Arial" w:eastAsia="SimSun;宋体" w:cs="Times"/>
      <w:kern w:val="2"/>
      <w:sz w:val="18"/>
      <w:szCs w:val="24"/>
      <w:lang w:val="fr-FR" w:bidi="hi-IN"/>
    </w:rPr>
  </w:style>
  <w:style w:type="paragraph" w:styleId="TitleNOsubtitle">
    <w:name w:val="Title NO subtitle"/>
    <w:basedOn w:val="Heading"/>
    <w:qFormat/>
    <w:pPr>
      <w:pBdr>
        <w:top w:val="nil"/>
        <w:left w:val="nil"/>
        <w:bottom w:val="single" w:sz="4" w:space="9" w:color="000000"/>
        <w:right w:val="nil"/>
      </w:pBdr>
      <w:spacing w:before="0" w:after="1134"/>
      <w:jc w:val="left"/>
    </w:pPr>
    <w:rPr>
      <w:rFonts w:ascii="Tahoma" w:hAnsi="Tahoma" w:cs="Tahoma"/>
      <w:color w:val="000000"/>
      <w:kern w:val="2"/>
      <w:sz w:val="52"/>
      <w:szCs w:val="24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Default"/>
    <w:next w:val="Default"/>
    <w:qFormat/>
    <w:pPr/>
    <w:rPr>
      <w:rFonts w:ascii="EUAlbertina;Arial" w:hAnsi="EUAlbertina;Arial" w:eastAsia="Times New Roman" w:cs="EUAlbertina;Arial"/>
      <w:color w:val="000000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720" w:hanging="0"/>
      <w:jc w:val="both"/>
    </w:pPr>
    <w:rPr>
      <w:color w:val="0000FF"/>
      <w:szCs w:val="24"/>
    </w:rPr>
  </w:style>
  <w:style w:type="paragraph" w:styleId="DiagramaDiagrama4CharDiagramaDiagrama1">
    <w:name w:val="Diagrama Diagrama4 Char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lorfulListAccent111">
    <w:name w:val="Colorful List - Accent 1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t-PT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Times New Roman" w:cs="Times New Roman"/>
      <w:bCs/>
      <w:color w:val="365F91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6:00Z</dcterms:created>
  <dc:creator>.</dc:creator>
  <dc:description/>
  <cp:keywords/>
  <dc:language>en-US</dc:language>
  <cp:lastModifiedBy>Klara Somogyi</cp:lastModifiedBy>
  <cp:lastPrinted>2009-05-04T18:34:00Z</cp:lastPrinted>
  <dcterms:modified xsi:type="dcterms:W3CDTF">2012-12-20T12:27:00Z</dcterms:modified>
  <cp:revision>3</cp:revision>
  <dc:subject/>
  <dc:title>AGENCY REPORT - STANDARD FORMATS</dc:title>
</cp:coreProperties>
</file>